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u w:val="single"/>
        </w:rPr>
      </w:pPr>
      <w:r>
        <w:rPr>
          <w:b/>
          <w:bCs/>
          <w:sz w:val="28"/>
          <w:szCs w:val="28"/>
          <w:u w:val="single"/>
        </w:rPr>
        <w:t xml:space="preserve">SPECIES ABSTRACT – </w:t>
      </w:r>
      <w:r>
        <w:rPr>
          <w:b/>
          <w:bCs/>
          <w:i/>
          <w:sz w:val="28"/>
          <w:szCs w:val="28"/>
          <w:u w:val="single"/>
        </w:rPr>
        <w:t>Canada lyn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u w:val="single"/>
        </w:rPr>
      </w:pPr>
      <w:r>
        <w:rPr>
          <w:b/>
          <w:bCs/>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NOMENCLATURE &amp; TAXONOM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bCs/>
        </w:rPr>
        <w:t>Scientific name (with authority)</w:t>
      </w:r>
      <w:r>
        <w:rPr/>
        <w:t xml:space="preserve">: </w:t>
      </w:r>
      <w:r>
        <w:rPr>
          <w:i/>
        </w:rPr>
        <w:t xml:space="preserve">Lynx canadensis </w:t>
      </w:r>
      <w:r>
        <w:rPr/>
        <w:t>(Kerr, 17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rPr>
          <w:iCs/>
        </w:rPr>
      </w:pPr>
      <w:r>
        <w:rPr>
          <w:b/>
          <w:bCs/>
        </w:rPr>
        <w:t>Synonymy</w:t>
      </w:r>
      <w:r>
        <w:rPr/>
        <w:t xml:space="preserve">: </w:t>
      </w:r>
      <w:r>
        <w:rPr>
          <w:i/>
        </w:rPr>
        <w:t>Felis canadensis, Felis lynx, Felis lynx canadensis,</w:t>
      </w:r>
      <w:r>
        <w:rPr>
          <w:iCs/>
        </w:rPr>
        <w:t xml:space="preserve"> </w:t>
      </w:r>
      <w:r>
        <w:rPr>
          <w:i/>
        </w:rPr>
        <w:t xml:space="preserve">L.mollipilosus </w:t>
      </w:r>
      <w:r>
        <w:rPr/>
        <w:t xml:space="preserve">Stone, 1900; </w:t>
      </w:r>
      <w:r>
        <w:rPr>
          <w:i/>
          <w:iCs/>
        </w:rPr>
        <w:t>L.</w:t>
      </w:r>
      <w:r>
        <w:rPr>
          <w:i/>
        </w:rPr>
        <w:t>subsolanus</w:t>
      </w:r>
      <w:r>
        <w:rPr/>
        <w:t xml:space="preserve"> Bangs, 18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mily</w:t>
      </w:r>
      <w:r>
        <w:rPr/>
        <w:t>: Felida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mmon name</w:t>
      </w:r>
      <w:r>
        <w:rPr/>
        <w:t>: Canada lyn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axonomic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Some authors consider </w:t>
      </w:r>
      <w:r>
        <w:rPr>
          <w:i/>
        </w:rPr>
        <w:t>L. canadensis</w:t>
      </w:r>
      <w:r>
        <w:rPr/>
        <w:t xml:space="preserve">, </w:t>
      </w:r>
      <w:r>
        <w:rPr>
          <w:i/>
        </w:rPr>
        <w:t>L. lynx</w:t>
      </w:r>
      <w:r>
        <w:rPr/>
        <w:t xml:space="preserve">, and </w:t>
      </w:r>
      <w:r>
        <w:rPr>
          <w:i/>
        </w:rPr>
        <w:t>L. pardinus</w:t>
      </w:r>
      <w:r>
        <w:rPr/>
        <w:t xml:space="preserve"> as conspecific, but others recognized these forms along with </w:t>
      </w:r>
      <w:r>
        <w:rPr>
          <w:i/>
        </w:rPr>
        <w:t>L. rufus</w:t>
      </w:r>
      <w:r>
        <w:rPr/>
        <w:t xml:space="preserve"> as distinct species. Other authors recognized two subspecies of </w:t>
      </w:r>
      <w:r>
        <w:rPr>
          <w:i/>
        </w:rPr>
        <w:t xml:space="preserve">L. canadensis </w:t>
      </w:r>
      <w:r>
        <w:rPr/>
        <w:t>(NatureServe 2023).</w:t>
      </w:r>
    </w:p>
    <w:p>
      <w:pPr>
        <w:pStyle w:val="Normal"/>
        <w:rPr/>
      </w:pPr>
      <w:r>
        <w:rPr/>
      </w:r>
    </w:p>
    <w:p>
      <w:pPr>
        <w:pStyle w:val="Normal"/>
        <w:rPr/>
      </w:pPr>
      <w:r>
        <w:rPr/>
        <w:t xml:space="preserve">There has been much debate on whether </w:t>
      </w:r>
      <w:r>
        <w:rPr>
          <w:i/>
          <w:iCs/>
        </w:rPr>
        <w:t>Lynx</w:t>
      </w:r>
      <w:r>
        <w:rPr/>
        <w:t xml:space="preserve"> is a subgenus of </w:t>
      </w:r>
      <w:r>
        <w:rPr>
          <w:i/>
          <w:iCs/>
        </w:rPr>
        <w:t>Felis</w:t>
      </w:r>
      <w:r>
        <w:rPr/>
        <w:t xml:space="preserve"> or a genus in its own right, especially given the ability of the two taxa to hybridize. The generic status of </w:t>
      </w:r>
      <w:r>
        <w:rPr>
          <w:i/>
        </w:rPr>
        <w:t>Lynx</w:t>
      </w:r>
      <w:r>
        <w:rPr/>
        <w:t xml:space="preserve"> is supported by a combined analysis of morphological, chromosomal and molecular data and other stu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STATUS &amp; DISTRIBU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information on status and rankings is from NatureServe (2023).</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rPr/>
      </w:pPr>
      <w:r>
        <w:rPr/>
        <w:t>General Status</w:t>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bCs/>
          <w:i/>
          <w:i/>
          <w:iCs/>
          <w:sz w:val="20"/>
          <w:szCs w:val="20"/>
        </w:rPr>
      </w:pPr>
      <w:r>
        <w:rPr>
          <w:b/>
          <w:bCs/>
          <w:i/>
          <w:iCs/>
          <w:sz w:val="20"/>
          <w:szCs w:val="20"/>
        </w:rPr>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Cs/>
          <w:iCs/>
          <w:sz w:val="20"/>
          <w:szCs w:val="20"/>
        </w:rPr>
      </w:pPr>
      <w:r>
        <w:rPr>
          <w:bCs/>
          <w:iCs/>
          <w:sz w:val="20"/>
          <w:szCs w:val="20"/>
        </w:rPr>
        <w:t>Global rank: G5</w:t>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Cs/>
          <w:iCs/>
          <w:sz w:val="20"/>
          <w:szCs w:val="20"/>
        </w:rPr>
      </w:pPr>
      <w:r>
        <w:rPr>
          <w:bCs/>
          <w:iCs/>
          <w:sz w:val="20"/>
          <w:szCs w:val="20"/>
        </w:rPr>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szCs w:val="20"/>
        </w:rPr>
      </w:pPr>
      <w:r>
        <w:rPr>
          <w:bCs/>
          <w:iCs/>
          <w:sz w:val="20"/>
          <w:szCs w:val="20"/>
        </w:rPr>
        <w:t>US national status</w:t>
      </w:r>
      <w:r>
        <w:rPr>
          <w:sz w:val="20"/>
          <w:szCs w:val="20"/>
        </w:rPr>
        <w:t>: N4?</w:t>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szCs w:val="20"/>
        </w:rPr>
      </w:pPr>
      <w:r>
        <w:rPr>
          <w:sz w:val="20"/>
          <w:szCs w:val="20"/>
        </w:rPr>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Cs/>
          <w:iCs/>
          <w:sz w:val="16"/>
          <w:szCs w:val="16"/>
        </w:rPr>
      </w:pPr>
      <w:r>
        <w:rPr>
          <w:sz w:val="20"/>
          <w:szCs w:val="20"/>
        </w:rPr>
        <w:t>Canada national status: N5</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bCs/>
          <w:iCs/>
          <w:sz w:val="16"/>
          <w:szCs w:val="16"/>
        </w:rPr>
      </w:pPr>
      <w:r>
        <w:rPr>
          <w:bCs/>
          <w:iCs/>
          <w:sz w:val="16"/>
          <w:szCs w:val="16"/>
        </w:rPr>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b/>
          <w:b/>
          <w:bCs/>
        </w:rPr>
      </w:pPr>
      <w:r>
        <w:rPr>
          <w:b/>
          <w:bCs/>
        </w:rPr>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452110" cy="1651635"/>
                <wp:effectExtent l="0" t="0" r="0" b="0"/>
                <wp:wrapSquare wrapText="bothSides"/>
                <wp:docPr id="1" name="Frame1"/>
                <a:graphic xmlns:a="http://schemas.openxmlformats.org/drawingml/2006/main">
                  <a:graphicData uri="http://schemas.microsoft.com/office/word/2010/wordprocessingShape">
                    <wps:wsp>
                      <wps:cNvSpPr txBox="1"/>
                      <wps:spPr>
                        <a:xfrm>
                          <a:off x="0" y="0"/>
                          <a:ext cx="5452110" cy="1651635"/>
                        </a:xfrm>
                        <a:prstGeom prst="rect"/>
                        <a:solidFill>
                          <a:srgbClr val="FFFFFF">
                            <a:alpha val="0"/>
                          </a:srgbClr>
                        </a:solidFill>
                      </wps:spPr>
                      <wps:txbx>
                        <w:txbxContent>
                          <w:tbl>
                            <w:tblPr>
                              <w:tblW w:w="8586" w:type="dxa"/>
                              <w:jc w:val="left"/>
                              <w:tblInd w:w="0" w:type="dxa"/>
                              <w:tblLayout w:type="fixed"/>
                              <w:tblCellMar>
                                <w:top w:w="0" w:type="dxa"/>
                                <w:left w:w="75" w:type="dxa"/>
                                <w:bottom w:w="0" w:type="dxa"/>
                                <w:right w:w="75" w:type="dxa"/>
                              </w:tblCellMar>
                            </w:tblPr>
                            <w:tblGrid>
                              <w:gridCol w:w="1980"/>
                              <w:gridCol w:w="3510"/>
                              <w:gridCol w:w="1260"/>
                              <w:gridCol w:w="1836"/>
                            </w:tblGrid>
                            <w:tr>
                              <w:trPr>
                                <w:cantSplit w:val="true"/>
                              </w:trPr>
                              <w:tc>
                                <w:tcPr>
                                  <w:tcW w:w="1980" w:type="dxa"/>
                                  <w:tcBorders>
                                    <w:top w:val="single" w:sz="8" w:space="0" w:color="000000"/>
                                    <w:bottom w:val="single" w:sz="8" w:space="0" w:color="000000"/>
                                  </w:tcBorders>
                                </w:tcPr>
                                <w:p>
                                  <w:pPr>
                                    <w:pStyle w:val="Normal"/>
                                    <w:keepNext w:val="true"/>
                                    <w:keepLines/>
                                    <w:widowControl/>
                                    <w:jc w:val="center"/>
                                    <w:rPr/>
                                  </w:pPr>
                                  <w:r>
                                    <w:rPr>
                                      <w:b/>
                                    </w:rPr>
                                    <w:t xml:space="preserve">RANKED AS S1, S2 </w:t>
                                  </w:r>
                                  <w:r>
                                    <w:rPr>
                                      <w:b/>
                                      <w:u w:val="single"/>
                                    </w:rPr>
                                    <w:t>or</w:t>
                                  </w:r>
                                  <w:r>
                                    <w:rPr>
                                      <w:b/>
                                    </w:rPr>
                                    <w:t xml:space="preserve"> LISTED as T or E by State/Province</w:t>
                                  </w:r>
                                </w:p>
                              </w:tc>
                              <w:tc>
                                <w:tcPr>
                                  <w:tcW w:w="3510" w:type="dxa"/>
                                  <w:tcBorders>
                                    <w:top w:val="single" w:sz="8" w:space="0" w:color="000000"/>
                                    <w:bottom w:val="single" w:sz="8" w:space="0" w:color="000000"/>
                                  </w:tcBorders>
                                </w:tcPr>
                                <w:p>
                                  <w:pPr>
                                    <w:pStyle w:val="Normal"/>
                                    <w:keepNext w:val="true"/>
                                    <w:keepLines/>
                                    <w:widowControl/>
                                    <w:jc w:val="center"/>
                                    <w:rPr>
                                      <w:b/>
                                      <w:b/>
                                    </w:rPr>
                                  </w:pPr>
                                  <w:r>
                                    <w:rPr>
                                      <w:b/>
                                    </w:rPr>
                                    <w:t>RANKED AS S3-S5 OR S?</w:t>
                                  </w:r>
                                </w:p>
                              </w:tc>
                              <w:tc>
                                <w:tcPr>
                                  <w:tcW w:w="1260" w:type="dxa"/>
                                  <w:tcBorders>
                                    <w:top w:val="single" w:sz="8" w:space="0" w:color="000000"/>
                                    <w:bottom w:val="single" w:sz="8" w:space="0" w:color="000000"/>
                                  </w:tcBorders>
                                </w:tcPr>
                                <w:p>
                                  <w:pPr>
                                    <w:pStyle w:val="Normal"/>
                                    <w:keepNext w:val="true"/>
                                    <w:keepLines/>
                                    <w:widowControl/>
                                    <w:spacing w:before="0" w:after="199"/>
                                    <w:jc w:val="center"/>
                                    <w:rPr>
                                      <w:b/>
                                      <w:b/>
                                    </w:rPr>
                                  </w:pPr>
                                  <w:r>
                                    <w:rPr>
                                      <w:b/>
                                    </w:rPr>
                                    <w:t>RANKED as SR or SRF</w:t>
                                  </w:r>
                                </w:p>
                              </w:tc>
                              <w:tc>
                                <w:tcPr>
                                  <w:tcW w:w="1836" w:type="dxa"/>
                                  <w:tcBorders>
                                    <w:top w:val="single" w:sz="8" w:space="0" w:color="000000"/>
                                    <w:bottom w:val="single" w:sz="8" w:space="0" w:color="000000"/>
                                  </w:tcBorders>
                                </w:tcPr>
                                <w:p>
                                  <w:pPr>
                                    <w:pStyle w:val="Normal"/>
                                    <w:keepNext w:val="true"/>
                                    <w:keepLines/>
                                    <w:widowControl/>
                                    <w:jc w:val="center"/>
                                    <w:rPr>
                                      <w:b/>
                                      <w:b/>
                                    </w:rPr>
                                  </w:pPr>
                                  <w:r>
                                    <w:rPr>
                                      <w:b/>
                                    </w:rPr>
                                    <w:t>RANKED as SH or SX</w:t>
                                  </w:r>
                                </w:p>
                              </w:tc>
                            </w:tr>
                            <w:tr>
                              <w:trPr>
                                <w:trHeight w:val="214" w:hRule="atLeast"/>
                                <w:cantSplit w:val="true"/>
                              </w:trPr>
                              <w:tc>
                                <w:tcPr>
                                  <w:tcW w:w="1980" w:type="dxa"/>
                                  <w:tcBorders>
                                    <w:top w:val="single" w:sz="8" w:space="0" w:color="000000"/>
                                    <w:bottom w:val="single" w:sz="8" w:space="0" w:color="000000"/>
                                  </w:tcBorders>
                                </w:tcPr>
                                <w:p>
                                  <w:pPr>
                                    <w:pStyle w:val="Normal"/>
                                    <w:keepLines/>
                                    <w:widowControl/>
                                    <w:jc w:val="center"/>
                                    <w:rPr/>
                                  </w:pPr>
                                  <w:r>
                                    <w:rPr/>
                                    <w:t>Colorado (S1), Maine (S2), Michigan (S1), New Hampshire (S1), Utah (S1), Oregon (S1?), Vermont (S1), Washington (S1), Wyoming (S1), Nova Scotia (S2S3),</w:t>
                                  </w:r>
                                </w:p>
                              </w:tc>
                              <w:tc>
                                <w:tcPr>
                                  <w:tcW w:w="3510" w:type="dxa"/>
                                  <w:tcBorders>
                                    <w:top w:val="single" w:sz="8" w:space="0" w:color="000000"/>
                                    <w:bottom w:val="single" w:sz="8" w:space="0" w:color="000000"/>
                                  </w:tcBorders>
                                </w:tcPr>
                                <w:p>
                                  <w:pPr>
                                    <w:pStyle w:val="Normal"/>
                                    <w:keepLines/>
                                    <w:widowControl/>
                                    <w:jc w:val="center"/>
                                    <w:rPr/>
                                  </w:pPr>
                                  <w:r>
                                    <w:rPr/>
                                    <w:t>Alaska (S4), Minnesota (S3), Montana (S3), Alberta (S4), British Columbia (S5), Labrador (S4), Manitoba (S5), New Brunswick (S4), Newfoundland Island (S3S4), Northwest Territories (S5), Nunavut (S4), Ontario (S5), Quebec (S5), Saskatchewan (S4), Yukon Territory (S5)</w:t>
                                  </w:r>
                                </w:p>
                              </w:tc>
                              <w:tc>
                                <w:tcPr>
                                  <w:tcW w:w="1260" w:type="dxa"/>
                                  <w:tcBorders>
                                    <w:top w:val="single" w:sz="8" w:space="0" w:color="000000"/>
                                    <w:bottom w:val="single" w:sz="8" w:space="0" w:color="000000"/>
                                  </w:tcBorders>
                                </w:tcPr>
                                <w:p>
                                  <w:pPr>
                                    <w:pStyle w:val="Normal"/>
                                    <w:keepLines/>
                                    <w:widowControl/>
                                    <w:snapToGrid w:val="false"/>
                                    <w:jc w:val="center"/>
                                    <w:rPr/>
                                  </w:pPr>
                                  <w:r>
                                    <w:rPr/>
                                  </w:r>
                                </w:p>
                              </w:tc>
                              <w:tc>
                                <w:tcPr>
                                  <w:tcW w:w="1836" w:type="dxa"/>
                                  <w:tcBorders>
                                    <w:top w:val="single" w:sz="8" w:space="0" w:color="000000"/>
                                    <w:bottom w:val="single" w:sz="8" w:space="0" w:color="000000"/>
                                  </w:tcBorders>
                                </w:tcPr>
                                <w:p>
                                  <w:pPr>
                                    <w:pStyle w:val="Normal"/>
                                    <w:keepLines/>
                                    <w:widowControl/>
                                    <w:jc w:val="center"/>
                                    <w:rPr/>
                                  </w:pPr>
                                  <w:r>
                                    <w:rPr/>
                                    <w:t>Indiana (SX), Ohio (SX), Massachusetts (SX), Nevada (SX), New York (SX), Pennsylvania (SX), Prince Edward Island (SX)</w:t>
                                  </w:r>
                                </w:p>
                              </w:tc>
                            </w:tr>
                          </w:tbl>
                        </w:txbxContent>
                      </wps:txbx>
                      <wps:bodyPr anchor="t" lIns="0" tIns="0" rIns="0" bIns="0">
                        <a:noAutofit/>
                      </wps:bodyPr>
                    </wps:wsp>
                  </a:graphicData>
                </a:graphic>
              </wp:anchor>
            </w:drawing>
          </mc:Choice>
          <mc:Fallback>
            <w:pict>
              <v:rect fillcolor="#FFFFFF" style="position:absolute;rotation:-0;width:429.3pt;height:130.05pt;mso-wrap-distance-left:0pt;mso-wrap-distance-right:9pt;mso-wrap-distance-top:0pt;mso-wrap-distance-bottom:0pt;margin-top:0.05pt;mso-position-vertical-relative:text;margin-left:4.5pt;mso-position-horizontal-relative:text">
                <v:fill opacity="0f"/>
                <v:textbox inset="0in,0in,0in,0in">
                  <w:txbxContent>
                    <w:tbl>
                      <w:tblPr>
                        <w:tblW w:w="8586" w:type="dxa"/>
                        <w:jc w:val="left"/>
                        <w:tblInd w:w="0" w:type="dxa"/>
                        <w:tblLayout w:type="fixed"/>
                        <w:tblCellMar>
                          <w:top w:w="0" w:type="dxa"/>
                          <w:left w:w="75" w:type="dxa"/>
                          <w:bottom w:w="0" w:type="dxa"/>
                          <w:right w:w="75" w:type="dxa"/>
                        </w:tblCellMar>
                      </w:tblPr>
                      <w:tblGrid>
                        <w:gridCol w:w="1980"/>
                        <w:gridCol w:w="3510"/>
                        <w:gridCol w:w="1260"/>
                        <w:gridCol w:w="1836"/>
                      </w:tblGrid>
                      <w:tr>
                        <w:trPr>
                          <w:cantSplit w:val="true"/>
                        </w:trPr>
                        <w:tc>
                          <w:tcPr>
                            <w:tcW w:w="1980" w:type="dxa"/>
                            <w:tcBorders>
                              <w:top w:val="single" w:sz="8" w:space="0" w:color="000000"/>
                              <w:bottom w:val="single" w:sz="8" w:space="0" w:color="000000"/>
                            </w:tcBorders>
                          </w:tcPr>
                          <w:p>
                            <w:pPr>
                              <w:pStyle w:val="Normal"/>
                              <w:keepNext w:val="true"/>
                              <w:keepLines/>
                              <w:widowControl/>
                              <w:jc w:val="center"/>
                              <w:rPr/>
                            </w:pPr>
                            <w:r>
                              <w:rPr>
                                <w:b/>
                              </w:rPr>
                              <w:t xml:space="preserve">RANKED AS S1, S2 </w:t>
                            </w:r>
                            <w:r>
                              <w:rPr>
                                <w:b/>
                                <w:u w:val="single"/>
                              </w:rPr>
                              <w:t>or</w:t>
                            </w:r>
                            <w:r>
                              <w:rPr>
                                <w:b/>
                              </w:rPr>
                              <w:t xml:space="preserve"> LISTED as T or E by State/Province</w:t>
                            </w:r>
                          </w:p>
                        </w:tc>
                        <w:tc>
                          <w:tcPr>
                            <w:tcW w:w="3510" w:type="dxa"/>
                            <w:tcBorders>
                              <w:top w:val="single" w:sz="8" w:space="0" w:color="000000"/>
                              <w:bottom w:val="single" w:sz="8" w:space="0" w:color="000000"/>
                            </w:tcBorders>
                          </w:tcPr>
                          <w:p>
                            <w:pPr>
                              <w:pStyle w:val="Normal"/>
                              <w:keepNext w:val="true"/>
                              <w:keepLines/>
                              <w:widowControl/>
                              <w:jc w:val="center"/>
                              <w:rPr>
                                <w:b/>
                                <w:b/>
                              </w:rPr>
                            </w:pPr>
                            <w:r>
                              <w:rPr>
                                <w:b/>
                              </w:rPr>
                              <w:t>RANKED AS S3-S5 OR S?</w:t>
                            </w:r>
                          </w:p>
                        </w:tc>
                        <w:tc>
                          <w:tcPr>
                            <w:tcW w:w="1260" w:type="dxa"/>
                            <w:tcBorders>
                              <w:top w:val="single" w:sz="8" w:space="0" w:color="000000"/>
                              <w:bottom w:val="single" w:sz="8" w:space="0" w:color="000000"/>
                            </w:tcBorders>
                          </w:tcPr>
                          <w:p>
                            <w:pPr>
                              <w:pStyle w:val="Normal"/>
                              <w:keepNext w:val="true"/>
                              <w:keepLines/>
                              <w:widowControl/>
                              <w:spacing w:before="0" w:after="199"/>
                              <w:jc w:val="center"/>
                              <w:rPr>
                                <w:b/>
                                <w:b/>
                              </w:rPr>
                            </w:pPr>
                            <w:r>
                              <w:rPr>
                                <w:b/>
                              </w:rPr>
                              <w:t>RANKED as SR or SRF</w:t>
                            </w:r>
                          </w:p>
                        </w:tc>
                        <w:tc>
                          <w:tcPr>
                            <w:tcW w:w="1836" w:type="dxa"/>
                            <w:tcBorders>
                              <w:top w:val="single" w:sz="8" w:space="0" w:color="000000"/>
                              <w:bottom w:val="single" w:sz="8" w:space="0" w:color="000000"/>
                            </w:tcBorders>
                          </w:tcPr>
                          <w:p>
                            <w:pPr>
                              <w:pStyle w:val="Normal"/>
                              <w:keepNext w:val="true"/>
                              <w:keepLines/>
                              <w:widowControl/>
                              <w:jc w:val="center"/>
                              <w:rPr>
                                <w:b/>
                                <w:b/>
                              </w:rPr>
                            </w:pPr>
                            <w:r>
                              <w:rPr>
                                <w:b/>
                              </w:rPr>
                              <w:t>RANKED as SH or SX</w:t>
                            </w:r>
                          </w:p>
                        </w:tc>
                      </w:tr>
                      <w:tr>
                        <w:trPr>
                          <w:trHeight w:val="214" w:hRule="atLeast"/>
                          <w:cantSplit w:val="true"/>
                        </w:trPr>
                        <w:tc>
                          <w:tcPr>
                            <w:tcW w:w="1980" w:type="dxa"/>
                            <w:tcBorders>
                              <w:top w:val="single" w:sz="8" w:space="0" w:color="000000"/>
                              <w:bottom w:val="single" w:sz="8" w:space="0" w:color="000000"/>
                            </w:tcBorders>
                          </w:tcPr>
                          <w:p>
                            <w:pPr>
                              <w:pStyle w:val="Normal"/>
                              <w:keepLines/>
                              <w:widowControl/>
                              <w:jc w:val="center"/>
                              <w:rPr/>
                            </w:pPr>
                            <w:r>
                              <w:rPr/>
                              <w:t>Colorado (S1), Maine (S2), Michigan (S1), New Hampshire (S1), Utah (S1), Oregon (S1?), Vermont (S1), Washington (S1), Wyoming (S1), Nova Scotia (S2S3),</w:t>
                            </w:r>
                          </w:p>
                        </w:tc>
                        <w:tc>
                          <w:tcPr>
                            <w:tcW w:w="3510" w:type="dxa"/>
                            <w:tcBorders>
                              <w:top w:val="single" w:sz="8" w:space="0" w:color="000000"/>
                              <w:bottom w:val="single" w:sz="8" w:space="0" w:color="000000"/>
                            </w:tcBorders>
                          </w:tcPr>
                          <w:p>
                            <w:pPr>
                              <w:pStyle w:val="Normal"/>
                              <w:keepLines/>
                              <w:widowControl/>
                              <w:jc w:val="center"/>
                              <w:rPr/>
                            </w:pPr>
                            <w:r>
                              <w:rPr/>
                              <w:t>Alaska (S4), Minnesota (S3), Montana (S3), Alberta (S4), British Columbia (S5), Labrador (S4), Manitoba (S5), New Brunswick (S4), Newfoundland Island (S3S4), Northwest Territories (S5), Nunavut (S4), Ontario (S5), Quebec (S5), Saskatchewan (S4), Yukon Territory (S5)</w:t>
                            </w:r>
                          </w:p>
                        </w:tc>
                        <w:tc>
                          <w:tcPr>
                            <w:tcW w:w="1260" w:type="dxa"/>
                            <w:tcBorders>
                              <w:top w:val="single" w:sz="8" w:space="0" w:color="000000"/>
                              <w:bottom w:val="single" w:sz="8" w:space="0" w:color="000000"/>
                            </w:tcBorders>
                          </w:tcPr>
                          <w:p>
                            <w:pPr>
                              <w:pStyle w:val="Normal"/>
                              <w:keepLines/>
                              <w:widowControl/>
                              <w:snapToGrid w:val="false"/>
                              <w:jc w:val="center"/>
                              <w:rPr/>
                            </w:pPr>
                            <w:r>
                              <w:rPr/>
                            </w:r>
                          </w:p>
                        </w:tc>
                        <w:tc>
                          <w:tcPr>
                            <w:tcW w:w="1836" w:type="dxa"/>
                            <w:tcBorders>
                              <w:top w:val="single" w:sz="8" w:space="0" w:color="000000"/>
                              <w:bottom w:val="single" w:sz="8" w:space="0" w:color="000000"/>
                            </w:tcBorders>
                          </w:tcPr>
                          <w:p>
                            <w:pPr>
                              <w:pStyle w:val="Normal"/>
                              <w:keepLines/>
                              <w:widowControl/>
                              <w:jc w:val="center"/>
                              <w:rPr/>
                            </w:pPr>
                            <w:r>
                              <w:rPr/>
                              <w:t>Indiana (SX), Ohio (SX), Massachusetts (SX), Nevada (SX), New York (SX), Pennsylvania (SX), Prince Edward Island (SX)</w:t>
                            </w:r>
                          </w:p>
                        </w:tc>
                      </w:tr>
                    </w:tbl>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2"/>
        <w:rPr/>
      </w:pPr>
      <w:r>
        <w:rPr/>
        <w:t>Northern New England Status (New Hampshire, Maine, Vermont):</w:t>
      </w:r>
    </w:p>
    <w:p>
      <w:pPr>
        <w:pStyle w:val="Normal"/>
        <w:keepNext w:val="true"/>
        <w:keepLines/>
        <w:rPr/>
      </w:pPr>
      <w:r>
        <w:rPr/>
      </w:r>
    </w:p>
    <w:tbl>
      <w:tblPr>
        <w:tblW w:w="7650" w:type="dxa"/>
        <w:jc w:val="left"/>
        <w:tblInd w:w="90" w:type="dxa"/>
        <w:tblLayout w:type="fixed"/>
        <w:tblCellMar>
          <w:top w:w="0" w:type="dxa"/>
          <w:left w:w="97" w:type="dxa"/>
          <w:bottom w:w="0" w:type="dxa"/>
          <w:right w:w="97" w:type="dxa"/>
        </w:tblCellMar>
      </w:tblPr>
      <w:tblGrid>
        <w:gridCol w:w="1795"/>
        <w:gridCol w:w="2255"/>
        <w:gridCol w:w="900"/>
        <w:gridCol w:w="720"/>
        <w:gridCol w:w="90"/>
        <w:gridCol w:w="1116"/>
        <w:gridCol w:w="774"/>
      </w:tblGrid>
      <w:tr>
        <w:trPr/>
        <w:tc>
          <w:tcPr>
            <w:tcW w:w="1795" w:type="dxa"/>
            <w:tcBorders>
              <w:top w:val="single" w:sz="8" w:space="0" w:color="000000"/>
            </w:tcBorders>
          </w:tcPr>
          <w:p>
            <w:pPr>
              <w:pStyle w:val="Normal"/>
              <w:keepNext w:val="true"/>
              <w:keepLines/>
              <w:widowControl/>
              <w:rPr>
                <w:b/>
                <w:b/>
              </w:rPr>
            </w:pPr>
            <w:r>
              <w:rPr>
                <w:b/>
              </w:rPr>
              <w:t xml:space="preserve">State </w:t>
            </w:r>
          </w:p>
        </w:tc>
        <w:tc>
          <w:tcPr>
            <w:tcW w:w="2255" w:type="dxa"/>
            <w:tcBorders>
              <w:top w:val="single" w:sz="8" w:space="0" w:color="000000"/>
            </w:tcBorders>
          </w:tcPr>
          <w:p>
            <w:pPr>
              <w:pStyle w:val="Normal"/>
              <w:keepNext w:val="true"/>
              <w:keepLines/>
              <w:widowControl/>
              <w:jc w:val="center"/>
              <w:rPr>
                <w:b/>
                <w:b/>
              </w:rPr>
            </w:pPr>
            <w:r>
              <w:rPr>
                <w:b/>
              </w:rPr>
              <w:t>State rank</w:t>
            </w:r>
          </w:p>
        </w:tc>
        <w:tc>
          <w:tcPr>
            <w:tcW w:w="1710" w:type="dxa"/>
            <w:gridSpan w:val="3"/>
            <w:tcBorders>
              <w:top w:val="single" w:sz="8" w:space="0" w:color="000000"/>
              <w:bottom w:val="single" w:sz="8" w:space="0" w:color="000000"/>
            </w:tcBorders>
          </w:tcPr>
          <w:p>
            <w:pPr>
              <w:pStyle w:val="Normal"/>
              <w:keepNext w:val="true"/>
              <w:keepLines/>
              <w:widowControl/>
              <w:jc w:val="center"/>
              <w:rPr>
                <w:b/>
                <w:b/>
              </w:rPr>
            </w:pPr>
            <w:r>
              <w:rPr>
                <w:b/>
              </w:rPr>
              <w:t># of state occurrences</w:t>
            </w:r>
          </w:p>
        </w:tc>
        <w:tc>
          <w:tcPr>
            <w:tcW w:w="1890" w:type="dxa"/>
            <w:gridSpan w:val="2"/>
            <w:tcBorders>
              <w:top w:val="single" w:sz="8" w:space="0" w:color="000000"/>
              <w:bottom w:val="single" w:sz="8" w:space="0" w:color="000000"/>
            </w:tcBorders>
          </w:tcPr>
          <w:p>
            <w:pPr>
              <w:pStyle w:val="Normal"/>
              <w:keepNext w:val="true"/>
              <w:keepLines/>
              <w:widowControl/>
              <w:jc w:val="center"/>
              <w:rPr>
                <w:b/>
                <w:b/>
              </w:rPr>
            </w:pPr>
            <w:r>
              <w:rPr>
                <w:b/>
              </w:rPr>
              <w:t>WMNF occurrences</w:t>
            </w:r>
            <w:r>
              <w:rPr>
                <w:b/>
                <w:vertAlign w:val="superscript"/>
              </w:rPr>
              <w:t>1</w:t>
            </w:r>
          </w:p>
        </w:tc>
      </w:tr>
      <w:tr>
        <w:trPr>
          <w:cantSplit w:val="true"/>
        </w:trPr>
        <w:tc>
          <w:tcPr>
            <w:tcW w:w="1795" w:type="dxa"/>
            <w:tcBorders>
              <w:bottom w:val="single" w:sz="6" w:space="0" w:color="000000"/>
            </w:tcBorders>
          </w:tcPr>
          <w:p>
            <w:pPr>
              <w:pStyle w:val="Normal"/>
              <w:keepNext w:val="true"/>
              <w:keepLines/>
              <w:widowControl/>
              <w:snapToGrid w:val="false"/>
              <w:rPr>
                <w:b/>
                <w:b/>
              </w:rPr>
            </w:pPr>
            <w:r>
              <w:rPr>
                <w:b/>
              </w:rPr>
            </w:r>
          </w:p>
        </w:tc>
        <w:tc>
          <w:tcPr>
            <w:tcW w:w="2255" w:type="dxa"/>
            <w:tcBorders>
              <w:bottom w:val="single" w:sz="6" w:space="0" w:color="000000"/>
            </w:tcBorders>
          </w:tcPr>
          <w:p>
            <w:pPr>
              <w:pStyle w:val="Normal"/>
              <w:keepNext w:val="true"/>
              <w:keepLines/>
              <w:widowControl/>
              <w:snapToGrid w:val="false"/>
              <w:jc w:val="center"/>
              <w:rPr/>
            </w:pPr>
            <w:r>
              <w:rPr/>
            </w:r>
          </w:p>
        </w:tc>
        <w:tc>
          <w:tcPr>
            <w:tcW w:w="900" w:type="dxa"/>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Total</w:t>
            </w:r>
          </w:p>
        </w:tc>
        <w:tc>
          <w:tcPr>
            <w:tcW w:w="720" w:type="dxa"/>
            <w:tcBorders>
              <w:top w:val="single" w:sz="8" w:space="0" w:color="000000"/>
              <w:bottom w:val="single" w:sz="6" w:space="0" w:color="000000"/>
            </w:tcBorders>
            <w:vAlign w:val="center"/>
          </w:tcPr>
          <w:p>
            <w:pPr>
              <w:pStyle w:val="Normal"/>
              <w:keepNext w:val="true"/>
              <w:keepLines/>
              <w:widowControl/>
              <w:jc w:val="center"/>
              <w:rPr/>
            </w:pPr>
            <w:r>
              <w:rPr>
                <w:sz w:val="16"/>
                <w:szCs w:val="16"/>
              </w:rPr>
              <w:t>Historic</w:t>
            </w:r>
          </w:p>
        </w:tc>
        <w:tc>
          <w:tcPr>
            <w:tcW w:w="1206" w:type="dxa"/>
            <w:gridSpan w:val="2"/>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Total</w:t>
            </w:r>
          </w:p>
        </w:tc>
        <w:tc>
          <w:tcPr>
            <w:tcW w:w="774" w:type="dxa"/>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Historic</w:t>
            </w:r>
          </w:p>
        </w:tc>
      </w:tr>
      <w:tr>
        <w:trPr>
          <w:cantSplit w:val="true"/>
        </w:trPr>
        <w:tc>
          <w:tcPr>
            <w:tcW w:w="1795" w:type="dxa"/>
            <w:tcBorders>
              <w:top w:val="single" w:sz="6" w:space="0" w:color="000000"/>
            </w:tcBorders>
          </w:tcPr>
          <w:p>
            <w:pPr>
              <w:pStyle w:val="Normal"/>
              <w:keepNext w:val="true"/>
              <w:keepLines/>
              <w:widowControl/>
              <w:rPr/>
            </w:pPr>
            <w:r>
              <w:rPr/>
              <w:t>New Hampshire</w:t>
            </w:r>
          </w:p>
        </w:tc>
        <w:tc>
          <w:tcPr>
            <w:tcW w:w="2255" w:type="dxa"/>
            <w:tcBorders>
              <w:top w:val="single" w:sz="6" w:space="0" w:color="000000"/>
            </w:tcBorders>
          </w:tcPr>
          <w:p>
            <w:pPr>
              <w:pStyle w:val="Normal"/>
              <w:keepNext w:val="true"/>
              <w:keepLines/>
              <w:widowControl/>
              <w:jc w:val="center"/>
              <w:rPr/>
            </w:pPr>
            <w:r>
              <w:rPr/>
              <w:t>S1/E</w:t>
            </w:r>
          </w:p>
        </w:tc>
        <w:tc>
          <w:tcPr>
            <w:tcW w:w="900" w:type="dxa"/>
            <w:tcBorders>
              <w:top w:val="single" w:sz="6" w:space="0" w:color="000000"/>
            </w:tcBorders>
          </w:tcPr>
          <w:p>
            <w:pPr>
              <w:pStyle w:val="Normal"/>
              <w:keepNext w:val="true"/>
              <w:keepLines/>
              <w:widowControl/>
              <w:jc w:val="center"/>
              <w:rPr/>
            </w:pPr>
            <w:r>
              <w:rPr/>
              <w:t>?</w:t>
            </w:r>
          </w:p>
        </w:tc>
        <w:tc>
          <w:tcPr>
            <w:tcW w:w="720" w:type="dxa"/>
            <w:tcBorders>
              <w:top w:val="single" w:sz="6" w:space="0" w:color="000000"/>
            </w:tcBorders>
          </w:tcPr>
          <w:p>
            <w:pPr>
              <w:pStyle w:val="Normal"/>
              <w:keepNext w:val="true"/>
              <w:keepLines/>
              <w:widowControl/>
              <w:jc w:val="center"/>
              <w:rPr/>
            </w:pPr>
            <w:r>
              <w:rPr/>
              <w:t>?</w:t>
            </w:r>
          </w:p>
        </w:tc>
        <w:tc>
          <w:tcPr>
            <w:tcW w:w="1206" w:type="dxa"/>
            <w:gridSpan w:val="2"/>
            <w:tcBorders>
              <w:top w:val="single" w:sz="6" w:space="0" w:color="000000"/>
            </w:tcBorders>
          </w:tcPr>
          <w:p>
            <w:pPr>
              <w:pStyle w:val="Normal"/>
              <w:keepNext w:val="true"/>
              <w:keepLines/>
              <w:widowControl/>
              <w:jc w:val="center"/>
              <w:rPr/>
            </w:pPr>
            <w:r>
              <w:rPr/>
              <w:t>12</w:t>
            </w:r>
          </w:p>
        </w:tc>
        <w:tc>
          <w:tcPr>
            <w:tcW w:w="774" w:type="dxa"/>
            <w:tcBorders>
              <w:top w:val="single" w:sz="6" w:space="0" w:color="000000"/>
            </w:tcBorders>
          </w:tcPr>
          <w:p>
            <w:pPr>
              <w:pStyle w:val="Normal"/>
              <w:keepNext w:val="true"/>
              <w:keepLines/>
              <w:widowControl/>
              <w:jc w:val="center"/>
              <w:rPr/>
            </w:pPr>
            <w:r>
              <w:rPr/>
              <w:t>9</w:t>
            </w:r>
          </w:p>
        </w:tc>
      </w:tr>
      <w:tr>
        <w:trPr>
          <w:cantSplit w:val="true"/>
        </w:trPr>
        <w:tc>
          <w:tcPr>
            <w:tcW w:w="1795" w:type="dxa"/>
            <w:tcBorders>
              <w:bottom w:val="single" w:sz="8" w:space="0" w:color="000000"/>
            </w:tcBorders>
          </w:tcPr>
          <w:p>
            <w:pPr>
              <w:pStyle w:val="Normal"/>
              <w:keepNext w:val="true"/>
              <w:keepLines/>
              <w:widowControl/>
              <w:rPr/>
            </w:pPr>
            <w:r>
              <w:rPr/>
              <w:t>Maine</w:t>
            </w:r>
          </w:p>
        </w:tc>
        <w:tc>
          <w:tcPr>
            <w:tcW w:w="2255" w:type="dxa"/>
            <w:tcBorders>
              <w:bottom w:val="single" w:sz="8" w:space="0" w:color="000000"/>
            </w:tcBorders>
          </w:tcPr>
          <w:p>
            <w:pPr>
              <w:pStyle w:val="Normal"/>
              <w:keepNext w:val="true"/>
              <w:keepLines/>
              <w:widowControl/>
              <w:jc w:val="center"/>
              <w:rPr/>
            </w:pPr>
            <w:r>
              <w:rPr/>
              <w:t>S2/SC</w:t>
            </w:r>
          </w:p>
        </w:tc>
        <w:tc>
          <w:tcPr>
            <w:tcW w:w="900" w:type="dxa"/>
            <w:tcBorders>
              <w:bottom w:val="single" w:sz="8" w:space="0" w:color="000000"/>
            </w:tcBorders>
          </w:tcPr>
          <w:p>
            <w:pPr>
              <w:pStyle w:val="Normal"/>
              <w:keepNext w:val="true"/>
              <w:keepLines/>
              <w:widowControl/>
              <w:jc w:val="center"/>
              <w:rPr/>
            </w:pPr>
            <w:r>
              <w:rPr/>
              <w:t>?</w:t>
            </w:r>
          </w:p>
        </w:tc>
        <w:tc>
          <w:tcPr>
            <w:tcW w:w="720" w:type="dxa"/>
            <w:tcBorders>
              <w:bottom w:val="single" w:sz="8" w:space="0" w:color="000000"/>
            </w:tcBorders>
          </w:tcPr>
          <w:p>
            <w:pPr>
              <w:pStyle w:val="Normal"/>
              <w:keepNext w:val="true"/>
              <w:keepLines/>
              <w:widowControl/>
              <w:jc w:val="center"/>
              <w:rPr/>
            </w:pPr>
            <w:r>
              <w:rPr/>
              <w:t>?</w:t>
            </w:r>
          </w:p>
        </w:tc>
        <w:tc>
          <w:tcPr>
            <w:tcW w:w="1206" w:type="dxa"/>
            <w:gridSpan w:val="2"/>
            <w:tcBorders>
              <w:bottom w:val="single" w:sz="8" w:space="0" w:color="000000"/>
            </w:tcBorders>
          </w:tcPr>
          <w:p>
            <w:pPr>
              <w:pStyle w:val="Normal"/>
              <w:keepNext w:val="true"/>
              <w:keepLines/>
              <w:widowControl/>
              <w:jc w:val="center"/>
              <w:rPr/>
            </w:pPr>
            <w:r>
              <w:rPr/>
              <w:t>0</w:t>
            </w:r>
          </w:p>
        </w:tc>
        <w:tc>
          <w:tcPr>
            <w:tcW w:w="774" w:type="dxa"/>
            <w:tcBorders>
              <w:bottom w:val="single" w:sz="8" w:space="0" w:color="000000"/>
            </w:tcBorders>
          </w:tcPr>
          <w:p>
            <w:pPr>
              <w:pStyle w:val="Normal"/>
              <w:keepNext w:val="true"/>
              <w:keepLines/>
              <w:widowControl/>
              <w:jc w:val="center"/>
              <w:rPr/>
            </w:pPr>
            <w:r>
              <w:rPr/>
              <w:t>0</w:t>
            </w:r>
          </w:p>
        </w:tc>
      </w:tr>
    </w:tbl>
    <w:p>
      <w:pPr>
        <w:pStyle w:val="Normal"/>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vertAlign w:val="superscript"/>
        </w:rPr>
        <w:t>1</w:t>
      </w:r>
      <w:r>
        <w:rPr/>
        <w:t xml:space="preserve"> Observations of individual lynx or sign of individual lynx.</w:t>
      </w:r>
    </w:p>
    <w:p>
      <w:pPr>
        <w:pStyle w:val="Normal"/>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rPr/>
      </w:pPr>
      <w:r>
        <w:rPr/>
        <w:t>Lynx populations in New Hampshire and Vermont may consist of only a few animals and they may be ephemeral, although breeding has been documented in both states in recent years (USFWS 2017).</w:t>
      </w:r>
    </w:p>
    <w:p>
      <w:pPr>
        <w:pStyle w:val="Normal"/>
        <w:rPr/>
      </w:pPr>
      <w:r>
        <w:rPr/>
      </w:r>
    </w:p>
    <w:p>
      <w:pPr>
        <w:pStyle w:val="Normal"/>
        <w:rPr/>
      </w:pPr>
      <w:r>
        <w:rPr/>
        <w:t xml:space="preserve">There were 87 confirmed lynx records in northern New Hampshire from 2006 to 2016 (though these do not represent 87 different individual lynx), with evidence of reproduction in 2010 and 2011. Most of these records were documented during snow-track surveys in 2012-2015, with an additional 30 lynx detections recorded in 2014-2016 by remote cameras. Most records since 2006 are in the vicinity of Pittsburg in the northernmost reaches of the state, though lynx detections in 2015 and 2016 suggest a southern expansion from the area where they had been documented in 2006 through 2014 (USFWS 2017). Persistent breeding has been documented in extreme northern NH (Kilborn 2019). The USFWS (2017) concluded that northern and central New Hampshire likely supported a small resident lynx population historically that was extirpated during the latter half of the 20th century. There is uncertainty as to whether lynx detections in northernmost New Hampshire over the past decade may represent the natural reestablishment of a small resident breeding population in the state or if it is a temporary phenomenon related to an expanding source population in neighboring northern Maine. </w:t>
      </w:r>
    </w:p>
    <w:p>
      <w:pPr>
        <w:pStyle w:val="Normal"/>
        <w:rPr/>
      </w:pPr>
      <w:r>
        <w:rPr/>
      </w:r>
    </w:p>
    <w:p>
      <w:pPr>
        <w:pStyle w:val="Normal"/>
        <w:rPr/>
      </w:pPr>
      <w:r>
        <w:rPr/>
        <w:t>Historical lynx occurrence in New Hampshire included Coos and northern Carroll and Grafton counties (i.e., White Mountain National Forest) (USFWS 2017).</w:t>
      </w:r>
    </w:p>
    <w:p>
      <w:pPr>
        <w:pStyle w:val="Normal"/>
        <w:rPr/>
      </w:pPr>
      <w:r>
        <w:rPr/>
      </w:r>
    </w:p>
    <w:p>
      <w:pPr>
        <w:pStyle w:val="Normal"/>
        <w:rPr/>
      </w:pPr>
      <w:r>
        <w:rPr/>
        <w:t>It seems likely that lynx occurred historically in Vermont only intermittently as dispersers or as small, naturally ephemeral populations; not as persistent resident breeding populations. There were only 4 historical records of lynx in Vermont prior to 2003. Since then, 9 lynx sightings have been confirmed, and reproduction was confirmed in 2012 in the Nulhegan Basin when the tracks of 3 lynx, a presumed family group, were observed travelling together in late February. Since 2012, more intensive surveys in Vermont have resulted in only a single photograph of a lynx in 2014. Recent modeling indicates that the Nulhegan River Basin contains Vermont’s best lynx habitat (USFWS 2017).</w:t>
      </w:r>
    </w:p>
    <w:p>
      <w:pPr>
        <w:pStyle w:val="Normal"/>
        <w:rPr/>
      </w:pPr>
      <w:r>
        <w:rPr/>
      </w:r>
    </w:p>
    <w:p>
      <w:pPr>
        <w:pStyle w:val="Normal"/>
        <w:rPr/>
      </w:pPr>
      <w:r>
        <w:rPr/>
        <w:t>It is believed that there are more lynx in northern Maine than there were historically. Maine has a long history of continual lynx presence, with evidence of a persistent resident population in much of the northern half of the state, which currently is believed to support the largest lynx population in the contiguous United States. The expanding population in northern Maine was likely the source of lynx recolonizing northern New Hampshire and colonizing northern Vermont (USFWS 2017).</w:t>
      </w:r>
    </w:p>
    <w:p>
      <w:pPr>
        <w:pStyle w:val="Normal"/>
        <w:rPr/>
      </w:pPr>
      <w:r>
        <w:rPr/>
      </w:r>
    </w:p>
    <w:p>
      <w:pPr>
        <w:pStyle w:val="Normal"/>
        <w:rPr/>
      </w:pPr>
      <w:r>
        <w:rPr/>
        <w:t>Lynx are not listed under Maine ESA since lynx exceed Maine’s listing criteria (&gt;500 individuals and 250 breeding individuals, population has increased in last 10 years, are not limited to a few locales, and are not endemic to Maine). However, their federal status as Threatened warrants the determination of a species of Special Concern. In 2006, an estimated 700-1,000 adult lynx occupied northern and western Maine based on estimates of available habitat and data from systematic track surveys and a 12-year telemetry study. In 2015, a second 3-year survey effort was conducted to detect changes in lynx occupancy and to derive updated population estimates/trends. Initial survey results indicate that lynx are found in more areas than during a previous survey effort (2003-2008) (MDGIF 2016).</w:t>
      </w:r>
    </w:p>
    <w:p>
      <w:pPr>
        <w:pStyle w:val="Normal"/>
        <w:rPr/>
      </w:pPr>
      <w:r>
        <w:rPr/>
      </w:r>
    </w:p>
    <w:p>
      <w:pPr>
        <w:pStyle w:val="Heading2"/>
        <w:rPr/>
      </w:pPr>
      <w:r>
        <w:rPr/>
        <w:t>Legal statu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b/>
          <w:b/>
          <w:bCs/>
          <w:i/>
          <w:i/>
          <w:iCs/>
        </w:rPr>
      </w:pPr>
      <w:r>
        <w:rPr>
          <w:b/>
          <w:bCs/>
          <w:i/>
          <w:iCs/>
        </w:rPr>
      </w:r>
    </w:p>
    <w:tbl>
      <w:tblPr>
        <w:tblW w:w="7740" w:type="dxa"/>
        <w:jc w:val="left"/>
        <w:tblInd w:w="80" w:type="dxa"/>
        <w:tblLayout w:type="fixed"/>
        <w:tblCellMar>
          <w:top w:w="0" w:type="dxa"/>
          <w:left w:w="97" w:type="dxa"/>
          <w:bottom w:w="0" w:type="dxa"/>
          <w:right w:w="97" w:type="dxa"/>
        </w:tblCellMar>
      </w:tblPr>
      <w:tblGrid>
        <w:gridCol w:w="360"/>
        <w:gridCol w:w="3420"/>
        <w:gridCol w:w="360"/>
        <w:gridCol w:w="3600"/>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Federal Endanger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Endanger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Federal Threaten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Threaten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USFS, WMNF Sensitive </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Special Concern</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USFS, GMNF Sensitive</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Possibly Extirpat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Endanger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Endanger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Threaten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Threaten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Candidate</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Special Concern</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None of the above</w:t>
            </w:r>
          </w:p>
        </w:tc>
        <w:tc>
          <w:tcPr>
            <w:tcW w:w="36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r>
    </w:tbl>
    <w:p>
      <w:pPr>
        <w:pStyle w:val="Normal"/>
        <w:rPr/>
      </w:pPr>
      <w:r>
        <w:rPr/>
      </w:r>
    </w:p>
    <w:p>
      <w:pPr>
        <w:pStyle w:val="Normal"/>
        <w:rPr>
          <w:i/>
          <w:i/>
        </w:rPr>
      </w:pPr>
      <w:r>
        <w:rPr/>
        <w:t>On March 24, 2000, the Canada Lynx was designated as Threatened in the U.S.A. (CO, ID, ME, MI, MN, MT, NH, NY, OR, UT, VT, WA, WI, WY) by the USFWS (USFWS 2000).</w:t>
      </w:r>
    </w:p>
    <w:p>
      <w:pPr>
        <w:pStyle w:val="Normal"/>
        <w:rPr>
          <w:i/>
          <w:i/>
        </w:rPr>
      </w:pPr>
      <w:r>
        <w:rPr>
          <w:i/>
        </w:rPr>
      </w:r>
    </w:p>
    <w:p>
      <w:pPr>
        <w:pStyle w:val="Heading2"/>
        <w:rPr/>
      </w:pPr>
      <w:r>
        <w:rPr/>
        <w:t xml:space="preserve">Distribution </w:t>
      </w:r>
    </w:p>
    <w:p>
      <w:pPr>
        <w:pStyle w:val="Normal"/>
        <w:rPr/>
      </w:pPr>
      <w:r>
        <w:rPr/>
      </w:r>
    </w:p>
    <w:p>
      <w:pPr>
        <w:pStyle w:val="Normal"/>
        <w:rPr/>
      </w:pPr>
      <w:r>
        <w:rPr/>
        <w:t>Throughout Alaska and Canada (except arctic islands) south through the Rocky Mountains, northern Great Lakes region, and northern New England. Also northern Eurasia if regarded as conspecific with the Eurasian lynx (</w:t>
      </w:r>
      <w:r>
        <w:rPr>
          <w:i/>
        </w:rPr>
        <w:t>Lynx lynx</w:t>
      </w:r>
      <w:r>
        <w:rPr/>
        <w:t>). Considered historically resident in 16 states represented by five ecologically distinct regions: Cascade Range (Washington, Oregon), northern Rocky Mountains (northeastern Washington, southeastern Oregon, Idaho, Montana, western Wyoming, northern Utah), southern Rocky Mountains (southeastern Wyoming, Colorado), northern Great Lakes (Minnesota, Wisconsin, Michigan ), and northern New England (Maine, New Hampshire, Vermont, New York, Pennsylvania, Massachusetts). Stable resident populations currently exist only in Maine, Montana, Washington, and possibly Minnesota; considered extant but no longer sustaining self-support populations in Wisconsin, Michigan, Oregon, Idaho, Wyoming, Utah, and Colorado; may be extirpated from New York, Pennsylvania, and Massachusetts (NatureServe 2018). Has been recently documented in northern Vermont and New Hampshire (USFWS 2017).</w:t>
      </w:r>
    </w:p>
    <w:p>
      <w:pPr>
        <w:pStyle w:val="Normal"/>
        <w:rPr>
          <w:b/>
          <w:b/>
          <w:bCs/>
        </w:rPr>
      </w:pPr>
      <w:r>
        <w:rPr>
          <w:b/>
          <w:bCs/>
        </w:rPr>
      </w:r>
    </w:p>
    <w:p>
      <w:pPr>
        <w:pStyle w:val="Heading2"/>
        <w:rPr/>
      </w:pPr>
      <w:r>
        <w:rPr/>
        <w:t>Current distribution in northern New England relative to species global range</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bCs/>
          <w:i/>
          <w:i/>
          <w:iCs/>
        </w:rPr>
      </w:pPr>
      <w:r>
        <w:rPr>
          <w:b/>
          <w:bCs/>
          <w:i/>
          <w:iCs/>
        </w:rPr>
      </w:r>
    </w:p>
    <w:tbl>
      <w:tblPr>
        <w:tblW w:w="8730" w:type="dxa"/>
        <w:jc w:val="left"/>
        <w:tblInd w:w="-10" w:type="dxa"/>
        <w:tblLayout w:type="fixed"/>
        <w:tblCellMar>
          <w:top w:w="0" w:type="dxa"/>
          <w:left w:w="97" w:type="dxa"/>
          <w:bottom w:w="0" w:type="dxa"/>
          <w:right w:w="97" w:type="dxa"/>
        </w:tblCellMar>
      </w:tblPr>
      <w:tblGrid>
        <w:gridCol w:w="376"/>
        <w:gridCol w:w="3723"/>
        <w:gridCol w:w="401"/>
        <w:gridCol w:w="4230"/>
      </w:tblGrid>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New Hampshir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Vermont</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Main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northern New England</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Vermont</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Center of range in northern New England </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northern New England</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dge of range in northern New England</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New Hampshir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Long distance migratory </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Disjunct in Maine</w:t>
            </w:r>
          </w:p>
        </w:tc>
        <w:tc>
          <w:tcPr>
            <w:tcW w:w="401"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Extirpated in northern New England</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Heading2"/>
        <w:rPr/>
      </w:pPr>
      <w:r>
        <w:rPr/>
        <w:t>Current distribution in northern New England by county and town</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rPr/>
      </w:pPr>
      <w:r>
        <w:rPr/>
        <w:t>In New Hampshire, Most records since 2006 are in the vicinity of Pittsburg in the northernmost reaches of the state, though lynx detections in 2015 and 2016 suggest a southern expansion from the area where they had been documented in 2006 through 2014 (USFWS 2017). Persistent breeding has been documented in extreme northern NH (Kilborn 2019). Breeding has only been documented in Coos County, but individuals are occasionally observed in Carroll and Grafton Counties.</w:t>
      </w:r>
    </w:p>
    <w:p>
      <w:pPr>
        <w:pStyle w:val="Normal"/>
        <w:rPr/>
      </w:pPr>
      <w:r>
        <w:rPr/>
      </w:r>
    </w:p>
    <w:p>
      <w:pPr>
        <w:pStyle w:val="Normal"/>
        <w:rPr/>
      </w:pPr>
      <w:r>
        <w:rPr/>
        <w:t>In Maine, the lynx is known to occur in the northern two-thirds of the state. This includes the following biophysical regions: Boundary Plateau, Saint John Uplands, Aroostook Hills, Aroostook Lowlands, White Mountains, Central Mountains, West Foothills, East Lowlands, and East Interior. This area is loosely represented Aroostook, Washington, Hancock, Penobscot, Piscataquis, Somerset, Franklin, and Oxford Counties.</w:t>
      </w:r>
    </w:p>
    <w:p>
      <w:pPr>
        <w:pStyle w:val="Normal"/>
        <w:rPr/>
      </w:pPr>
      <w:r>
        <w:rPr/>
      </w:r>
    </w:p>
    <w:p>
      <w:pPr>
        <w:pStyle w:val="Normal"/>
        <w:rPr/>
      </w:pPr>
      <w:r>
        <w:rPr/>
        <w:t>In Vermont, the only confirmed location of lynx breeding is in the Nulhegan River Basin in Essex County. During the summer of 2016, sightings were confirmed in the towns of Londonderry (Windham County) and Searsburg (Bennington County) (Bernier 2016). It is believed that lynx habitat is marginal at best in southern Vermont and the region cannot support a breeding population, although dispersing (i.e. non-breeding) individuals may occur from time to time on the Manchester Ranger District of the GMNF (Bernier 2017)</w:t>
      </w:r>
    </w:p>
    <w:p>
      <w:pPr>
        <w:pStyle w:val="Normal"/>
        <w:rPr/>
      </w:pPr>
      <w:r>
        <w:rPr/>
      </w:r>
    </w:p>
    <w:p>
      <w:pPr>
        <w:pStyle w:val="Normal"/>
        <w:rPr/>
      </w:pPr>
      <w:r>
        <w:rPr/>
        <w:t>The following is information from the 2002 version of this document. While some of this information is outdated based on recent observations (above) and some of the source material is hard to find, there is useful historical information:</w:t>
      </w:r>
    </w:p>
    <w:p>
      <w:pPr>
        <w:pStyle w:val="Normal"/>
        <w:rPr/>
      </w:pPr>
      <w:r>
        <w:rPr/>
      </w:r>
    </w:p>
    <w:p>
      <w:pPr>
        <w:pStyle w:val="Normal"/>
        <w:rPr>
          <w:bCs/>
          <w:i/>
          <w:i/>
          <w:iCs/>
        </w:rPr>
      </w:pPr>
      <w:r>
        <w:rPr>
          <w:bCs/>
          <w:i/>
          <w:iCs/>
        </w:rPr>
        <w:t xml:space="preserve">Maine </w:t>
      </w:r>
    </w:p>
    <w:p>
      <w:pPr>
        <w:pStyle w:val="Normal"/>
        <w:rPr>
          <w:b/>
          <w:b/>
          <w:bCs/>
          <w:i/>
          <w:i/>
          <w:iCs/>
        </w:rPr>
      </w:pPr>
      <w:r>
        <w:rPr>
          <w:b/>
          <w:bCs/>
          <w:i/>
          <w:iCs/>
        </w:rPr>
      </w:r>
    </w:p>
    <w:p>
      <w:pPr>
        <w:pStyle w:val="Normal"/>
        <w:rPr/>
      </w:pPr>
      <w:r>
        <w:rPr/>
        <w:t>In 1999, “the Maine Department of Inland Fisheries and Wildlife began a radio-telemetry study of lynx in Northwestern Maine to document lynx movements, survival, habitat use, reproduction, and interspecific competition with other predators.  MDIFW has captured and radio collared 26 different lynx (14 females, 12 males) in the study area.  The study area has focused on four townships in northwestern Maine (T11 R11 WELS, T11 R12 WELS, T12 R11 WELS, and T12 R12 WELS).  An adult female lynx that was captured by a recreational trapper outside the study area was also radio collared.  Twenty lynx (11 female, 9 males) appear to have established home ranges within the study area.  The area used by 5 adult male lynx averaged 101.3 km², 10 adult females averaged 44.2 km², 4 subadult males averaged 129.9 km², and a subadult female used a 680 km²” (Vashon and Vashon 2002).</w:t>
      </w:r>
    </w:p>
    <w:p>
      <w:pPr>
        <w:pStyle w:val="Normal"/>
        <w:rPr/>
      </w:pPr>
      <w:r>
        <w:rPr/>
      </w:r>
    </w:p>
    <w:p>
      <w:pPr>
        <w:pStyle w:val="Normal"/>
        <w:rPr/>
      </w:pPr>
      <w:r>
        <w:rPr/>
        <w:t xml:space="preserve">McKelvey et al. (2000b) researched the history and distribution of lynx in the contiguous United States and found, “35 museum specimens from Maine: 15 have no date associated with them and 12 were collected between 1862 and 1897.  Only eight were obtained during this century: one in 1903, four in 1948, two in 1954, and one in 1993.  Among these specimens, seven are kittens that either have no date of collection or were collected in the 1860s, verifying that a breeding population of lynx occurred in Maine during historical times.  Reproduction of lynx in Maine during recent times was verified in 1964, when three kittens were presented to the state for bounty; additional verified records are known from 1966, 1973 (2 lynx), 1987, 1989, 1990, 1993, and 1998 (Hunt 1974;Jakubus 1997; Maine Dept. of Inland Fisheries and Wildlife, unpublished). Anecdotal evidence suggests that lynx were also breeding in the state during the 1970s; Chief Warden Alanson Noble reported seeing an adult lynx and kitten on the Southwest Branch of the St. John River in March 1976.  Snow-tracking surveys have been conducted by the Maine Dept. of Inland Fisheries and Wildlife in areas with historical lynx records each winter since 1994-1995.  Lynx tracks were found in all years to date except 1995-1996 and 1996-1997.  Radiotelemetry research on lynx was initiated by the state in 1999.”  </w:t>
      </w:r>
    </w:p>
    <w:p>
      <w:pPr>
        <w:pStyle w:val="Normal"/>
        <w:rPr/>
      </w:pPr>
      <w:r>
        <w:rPr/>
      </w:r>
    </w:p>
    <w:p>
      <w:pPr>
        <w:pStyle w:val="Normal"/>
        <w:rPr/>
      </w:pPr>
      <w:r>
        <w:rPr/>
        <w:t xml:space="preserve">As of October 2002, twenty-six lynx had been trapped and radio-collared in Maine (J. Vashon personal communication). McKelvey et al. (2000b) further details historic lynx distribution of lynx in Maine when they state that, “in June 1999, radiotelemetry monitoring of the female led researchers to a den with 2 kittens, verifying reproduction of lynx in Maine for the first time since 1964 (C. McLaughlin, personal communication). Written records of Manly Hardy, a trapper and fur buyer in northern and eastern Maine during the late 1800s, indicate that during this time lynx occurred only in the northern portion of the state, and were not abundant; Manly also noted that lynx numbers varied greatly in different years, suggesting that population fluctuations may have occurred historically (Jakubus 1997,unpublished). According to Palmer (1937, unpublished), lynx had not been found in extreme southwestern Maine since the time of European colonization; by the 1930s, lynx only occurred in the northern half of the state. By the mid-1960s, lynx were reportedly absent from all but the north and northwestern portion of the state, where they were considered scarce (Hunt 1964). In 1967, the Maine legislature repealed the lynx bounty payment and gave the species complete protection from hunting or trapping.” </w:t>
      </w:r>
    </w:p>
    <w:p>
      <w:pPr>
        <w:pStyle w:val="Normal"/>
        <w:rPr/>
      </w:pPr>
      <w:r>
        <w:rPr/>
      </w:r>
    </w:p>
    <w:p>
      <w:pPr>
        <w:pStyle w:val="Normal"/>
        <w:rPr/>
      </w:pPr>
      <w:r>
        <w:rPr/>
        <w:t xml:space="preserve">Hoving (2001) accentuates McKelvey et al. when he states that, “lynx have been distributed throughout northern Maine from at least 1833 to 2002.  Between 1833 and 1912, records of lynx were distributed almost statewide.  During 1913-1972 records appeared across northwestern Maine, with observations for 1973-1999, across the central and eastern parts of the state.  There were no observations of lynx from the southwestern part of Maine after 1912”.  Hoving (2001) also found, “evidence of lynx reproducing throughout all but extreme southern Maine from at least 1963 through 1999.  Prior to 1900, lynx were widely distributed through much of eastern North America, but widespread extirpation occurred south of Maine about 1900.” </w:t>
      </w:r>
    </w:p>
    <w:p>
      <w:pPr>
        <w:pStyle w:val="Normal"/>
        <w:rPr/>
      </w:pPr>
      <w:r>
        <w:rPr/>
      </w:r>
    </w:p>
    <w:p>
      <w:pPr>
        <w:pStyle w:val="Normal"/>
        <w:rPr>
          <w:bCs/>
          <w:i/>
          <w:i/>
          <w:iCs/>
        </w:rPr>
      </w:pPr>
      <w:r>
        <w:rPr>
          <w:bCs/>
          <w:i/>
          <w:iCs/>
        </w:rPr>
        <w:t>New Hampshire</w:t>
      </w:r>
    </w:p>
    <w:p>
      <w:pPr>
        <w:pStyle w:val="Normal"/>
        <w:rPr>
          <w:b/>
          <w:b/>
          <w:bCs/>
          <w:i/>
          <w:i/>
          <w:iCs/>
        </w:rPr>
      </w:pPr>
      <w:r>
        <w:rPr>
          <w:b/>
          <w:bCs/>
          <w:i/>
          <w:iCs/>
        </w:rPr>
      </w:r>
    </w:p>
    <w:p>
      <w:pPr>
        <w:pStyle w:val="Normal"/>
        <w:rPr/>
      </w:pPr>
      <w:r>
        <w:rPr/>
        <w:t xml:space="preserve">McKelvey et al. (2000b) found no direct evidence of lynx breeding in New Hampshire or Vermont in either historic or recent times. They note that New Hampshire is, “the only state in the Northeast with a long and detailed history of commercial lynx harvest: From 1928 to 1964, 139 lynx were harvested in New Hampshire (Orff 1985, unpublished). In the 10-year period from 1928 to 1939, 114 lynx were harvested (mean =10.4 per year, range 1-20), but the population appears to have declined significantly in the late 1930s; only 25 lynx were taken from 1940 to 1964 (mean = 1.0 per year, range 0-3), when trapping of lynx in the White Mountain National Forest was prohibited.  According to data compiled by Clark Stevens of the University of New Hampshire, 97% of lynx bountied from 1931 to 1954 were killed in the White Mountains of northern New Hampshire in Coos, Grafton, and Carroll Counties (Silver 1974). In 1965, the bounty was repealed by the State legislature but was reinstituted outside the White Mountains in 1967 (Siegler 1971). In 1971, the lynx was protected from all harvest in New Hampshire; in 1980 it was listed as a state endangered species (Orff 1985, unpublished). </w:t>
      </w:r>
    </w:p>
    <w:p>
      <w:pPr>
        <w:pStyle w:val="Normal"/>
        <w:rPr/>
      </w:pPr>
      <w:r>
        <w:rPr/>
      </w:r>
    </w:p>
    <w:p>
      <w:pPr>
        <w:pStyle w:val="Normal"/>
        <w:rPr/>
      </w:pPr>
      <w:r>
        <w:rPr/>
        <w:t xml:space="preserve">Except for harvest data, there are few verified records of lynx from New Hampshire; only four museum specimens are known: one undated and one each from 1860, 1947, and 1948.  Only two recent verified records are known from New Hampshire; both were adult males that were road-killed in 1966 and 1992 (Litvaitis 1994; E.Orff, personal communication).  From January to March 1986, Litvaitis et al. (1991) surveyed approximately 100 km ² of the White Mountain National Forest on snowshoes (20 transects 2.5-10.0 km long) 24-96 hours after snowfall but found no lynx tracks. They concluded that their failure to find tracks and the scarcity of recent verified detections indicated that a viable population of lynx did not occur in New Hampshire at that time. We found no direct evidence of lynx breeding in New Hampshire in either historic or recent times.  </w:t>
      </w:r>
    </w:p>
    <w:p>
      <w:pPr>
        <w:pStyle w:val="Normal"/>
        <w:rPr/>
      </w:pPr>
      <w:r>
        <w:rPr/>
      </w:r>
    </w:p>
    <w:p>
      <w:pPr>
        <w:pStyle w:val="Normal"/>
        <w:rPr/>
      </w:pPr>
      <w:r>
        <w:rPr/>
        <w:t>The history of lynx in New Hampshire has been summarized in detail by several authors (Litvaitis et al. 1991; Siegler 1971; Silver 1974). Information on lynx occurrence and population status prior to the early 1900s is fragmentary and difficult to interpret because lynx and bobcat were typically considered together as wildcat in early records and reports (Silver 1974).  From the late 1920s through the 1930s, lynx harvests in New Hampshire were relatively high (from 1934 to 1937, ≥15 lynx were trapped/year) and fluctuated strongly in number, reaching a peak in the mid-1930s that was coincident with a population peak recorded in Quebec (Litvaitis et al.1991).  After 1940, lynx harvests remained low (0-3 trapped/ year) until the trapping season was closed in 1965.  Based on these records, Litvaitis et al. (1991) argued that historic populations of lynx in New Hampshire (and, probably, Maine) and Quebec were continuous at one time, and that immigrating lynx entered New Hampshire on a regular basis. They further speculated that large-scale timber harvesting for agricultural and residential development north of the Saint Lawrence Seaway in southern Quebec resulted in the isolation of lynx populations in New England, which were unable to remain viable without occasional immigrations of lynx from the north.” (McKelvey et al. 2000b).</w:t>
      </w:r>
    </w:p>
    <w:p>
      <w:pPr>
        <w:pStyle w:val="Normal"/>
        <w:rPr/>
      </w:pPr>
      <w:r>
        <w:rPr/>
      </w:r>
    </w:p>
    <w:p>
      <w:pPr>
        <w:pStyle w:val="Normal"/>
        <w:rPr/>
      </w:pPr>
      <w:r>
        <w:rPr/>
        <w:t xml:space="preserve">A 1986 survey for lynx in the WMNF found two sets of tracks could have been from lynx.  No hair or scat was located near either set of tracks to determine species definitively.  One set of tracks was likely a large felid; the other was definitely a large felid, but whether a lynx or large bobcat was uncertain (Kingman 1986).  </w:t>
      </w:r>
    </w:p>
    <w:p>
      <w:pPr>
        <w:pStyle w:val="Normal"/>
        <w:rPr/>
      </w:pPr>
      <w:r>
        <w:rPr/>
      </w:r>
    </w:p>
    <w:p>
      <w:pPr>
        <w:pStyle w:val="Normal"/>
        <w:rPr/>
      </w:pPr>
      <w:r>
        <w:rPr/>
        <w:t xml:space="preserve">NHNHB (2005) contains 3 occurrence records for the WMNF in the last 20 years - 2 in Bethlehem and 1 in Carroll. Neither scat nor hair was collected for any of these occurrences, so species identity could not be confirmed. </w:t>
      </w:r>
    </w:p>
    <w:p>
      <w:pPr>
        <w:pStyle w:val="Normal"/>
        <w:rPr/>
      </w:pPr>
      <w:r>
        <w:rPr/>
      </w:r>
    </w:p>
    <w:p>
      <w:pPr>
        <w:pStyle w:val="Normal"/>
        <w:rPr>
          <w:bCs/>
          <w:i/>
          <w:i/>
          <w:iCs/>
        </w:rPr>
      </w:pPr>
      <w:r>
        <w:rPr>
          <w:bCs/>
          <w:i/>
          <w:iCs/>
        </w:rPr>
        <w:t xml:space="preserve">Vermont  </w:t>
      </w:r>
    </w:p>
    <w:p>
      <w:pPr>
        <w:pStyle w:val="Normal"/>
        <w:rPr>
          <w:b/>
          <w:b/>
          <w:bCs/>
          <w:i/>
          <w:i/>
          <w:iCs/>
        </w:rPr>
      </w:pPr>
      <w:r>
        <w:rPr>
          <w:b/>
          <w:bCs/>
          <w:i/>
          <w:iCs/>
        </w:rPr>
      </w:r>
    </w:p>
    <w:p>
      <w:pPr>
        <w:pStyle w:val="Normal"/>
        <w:rPr/>
      </w:pPr>
      <w:r>
        <w:rPr/>
        <w:t xml:space="preserve">There is no direct evidence of lynx breeding in New Hampshire or Vermont in either historic or recent times (McKelvey et al. 2000b).   Research from McKelvey et al. (2000b) found that, “published distribution maps for lynx in New England include Vermont within the range of lynx (Hamilton 1943; Godin 1977), but only four records verifying their occurrence at any time in the state could be found. Only one museum specimen is known from Vermont, a lynx collected in 1965 from Royalton in northern Windsor County. A lynx was reportedly killed in 1928 in Windam, Windam County (Osgood 1938); another was taken in Ripton, Addison County in 1937 (Hamilton and Whittaker 1979), and a third was trapped in the town of St. Albans, Franklin County in 1968 (Anonymous 1987, unpublished).  In 1987, the Vermont Agency of Natural Resources classified the lynx as a state endangered species.” </w:t>
      </w:r>
    </w:p>
    <w:p>
      <w:pPr>
        <w:pStyle w:val="Normal"/>
        <w:rPr/>
      </w:pPr>
      <w:r>
        <w:rPr/>
      </w:r>
    </w:p>
    <w:p>
      <w:pPr>
        <w:pStyle w:val="Normal"/>
        <w:rPr>
          <w:bCs/>
          <w:i/>
          <w:i/>
          <w:iCs/>
        </w:rPr>
      </w:pPr>
      <w:r>
        <w:rPr>
          <w:bCs/>
          <w:i/>
          <w:iCs/>
        </w:rPr>
        <w:t>General</w:t>
      </w:r>
    </w:p>
    <w:p>
      <w:pPr>
        <w:pStyle w:val="Normal"/>
        <w:rPr>
          <w:bCs/>
          <w:i/>
          <w:i/>
          <w:iCs/>
        </w:rPr>
      </w:pPr>
      <w:r>
        <w:rPr>
          <w:bCs/>
          <w:i/>
          <w:iCs/>
        </w:rPr>
      </w:r>
    </w:p>
    <w:p>
      <w:pPr>
        <w:pStyle w:val="Normal"/>
        <w:rPr/>
      </w:pPr>
      <w:r>
        <w:rPr/>
        <w:t>Due to forest fragmentation, land ownership patterns, and barriers to connectivity, there are relatively few areas in the northeast that may support a lynx population; one of the only contiguous blocks is in NW Maine; past timber management and other land uses have lost 75% of the spruce-fir forest cover from the WMNF and GMNF and the cover type regenerated to hardwoods (Ruediger et al, 2000).</w:t>
      </w:r>
    </w:p>
    <w:p>
      <w:pPr>
        <w:pStyle w:val="Normal"/>
        <w:rPr/>
      </w:pPr>
      <w:r>
        <w:rPr/>
      </w:r>
    </w:p>
    <w:p>
      <w:pPr>
        <w:pStyle w:val="Normal"/>
        <w:rPr/>
      </w:pPr>
      <w:r>
        <w:rPr/>
        <w:t>Hoving found that based upon regression model of mean snowfall, deciduous forest density, coniferous forest density, bobcat harvest density and road density, that the habitats with the highest probabilities of lynx in the northeastern United States were on the Gaspé Peninsula in Quebec, in northern Maine, in northern New Brunswick, and on Cape Breton Island in Nova Scotia.  At the time of his study (1987-1999) the Adirondack Mountains in New York, the Green Mountains in Vermont, and the White Mountains in New Hampshire appeared to include little potential lynx habitat.  Although snowfall could be high in those areas, Hoving states they have too large a deciduous component to support lynx (Hoving 2001).</w:t>
      </w:r>
    </w:p>
    <w:p>
      <w:pPr>
        <w:pStyle w:val="Normal"/>
        <w:rPr/>
      </w:pPr>
      <w:r>
        <w:rPr/>
      </w:r>
    </w:p>
    <w:p>
      <w:pPr>
        <w:pStyle w:val="Heading2"/>
        <w:rPr/>
      </w:pPr>
      <w:r>
        <w:rPr/>
        <w:t>Current distribution in National Forests relative to species’ global, North American, and state range</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b/>
          <w:b/>
          <w:bCs/>
          <w:i/>
          <w:i/>
          <w:iCs/>
        </w:rPr>
      </w:pPr>
      <w:r>
        <w:rPr>
          <w:b/>
          <w:bCs/>
          <w:i/>
          <w:iCs/>
        </w:rPr>
      </w:r>
    </w:p>
    <w:tbl>
      <w:tblPr>
        <w:tblW w:w="8730" w:type="dxa"/>
        <w:jc w:val="left"/>
        <w:tblInd w:w="-7" w:type="dxa"/>
        <w:tblLayout w:type="fixed"/>
        <w:tblCellMar>
          <w:top w:w="0" w:type="dxa"/>
          <w:left w:w="97" w:type="dxa"/>
          <w:bottom w:w="0" w:type="dxa"/>
          <w:right w:w="97" w:type="dxa"/>
        </w:tblCellMar>
      </w:tblPr>
      <w:tblGrid>
        <w:gridCol w:w="3542"/>
        <w:gridCol w:w="375"/>
        <w:gridCol w:w="877"/>
        <w:gridCol w:w="420"/>
        <w:gridCol w:w="1049"/>
        <w:gridCol w:w="341"/>
        <w:gridCol w:w="891"/>
        <w:gridCol w:w="425"/>
        <w:gridCol w:w="810"/>
      </w:tblGrid>
      <w:tr>
        <w:trPr/>
        <w:tc>
          <w:tcPr>
            <w:tcW w:w="35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MNF’s position within N. Am.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MNF’s position within NH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WMNF’s position within ME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1049"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A</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Heading2"/>
        <w:rPr/>
      </w:pPr>
      <w:r>
        <w:rPr/>
        <w:t xml:space="preserve">Current occurrences on the WMNF </w:t>
      </w:r>
    </w:p>
    <w:p>
      <w:pPr>
        <w:pStyle w:val="Normal"/>
        <w:rPr/>
      </w:pPr>
      <w:r>
        <w:rPr/>
      </w:r>
    </w:p>
    <w:p>
      <w:pPr>
        <w:pStyle w:val="Normal"/>
        <w:rPr/>
      </w:pPr>
      <w:r>
        <w:rPr/>
        <w:t>NHNHB (2005) and the USFS (unpublished data) note nine records for the WMNF in the 1980s and 1990s - 2 in Bethlehem and 1 in Carroll. Neither scat nor hair was collected for any of these occurrences, so species identity could not be confirmed. Bethlehem 1987: John Lanier reported seeing perfect lynx tracks in snow near the Gale River Rd.  Bethlehem 1994: Chris Thayer (AMC) reported seeing a lynx cross Route 302 north of Crawford Notch. Carroll 1992: Steve Jones reported watching a lynx for several minutes from in truck 10-15’ away.</w:t>
      </w:r>
    </w:p>
    <w:p>
      <w:pPr>
        <w:pStyle w:val="Normal"/>
        <w:rPr/>
      </w:pPr>
      <w:r>
        <w:rPr/>
      </w:r>
    </w:p>
    <w:p>
      <w:pPr>
        <w:pStyle w:val="Normal"/>
        <w:rPr/>
      </w:pPr>
      <w:r>
        <w:rPr/>
        <w:t xml:space="preserve">In 2006, genetic analysis determined that a scat sample collected in Jefferson (Coos County) near the Israel River was left by a Canada lynx (Pilgrim and Schwartz 2006). </w:t>
      </w:r>
    </w:p>
    <w:p>
      <w:pPr>
        <w:pStyle w:val="Normal"/>
        <w:rPr/>
      </w:pPr>
      <w:r>
        <w:rPr/>
      </w:r>
    </w:p>
    <w:p>
      <w:pPr>
        <w:pStyle w:val="Normal"/>
        <w:rPr/>
      </w:pPr>
      <w:r>
        <w:rPr/>
        <w:t>From 2014 through 2018, researchers documented four observations of lynx in Grafton County through an intensive camera trapping effort. One was near the Lincoln/Easton border in the Kinsman Range while the others were in Bethlehem in the Zealand Range (Siren 2018).</w:t>
      </w:r>
    </w:p>
    <w:p>
      <w:pPr>
        <w:pStyle w:val="Normal"/>
        <w:rPr/>
      </w:pPr>
      <w:r>
        <w:rPr/>
      </w:r>
    </w:p>
    <w:p>
      <w:pPr>
        <w:pStyle w:val="Normal"/>
        <w:rPr/>
      </w:pPr>
      <w:r>
        <w:rPr/>
        <w:t>It is believed these observations on the WMNF represent individuals wandering or dispersing during the winter breeding season (Shea 2017). It is generally accepted that the WMNF no longer harbors a viable population of lynx (Kilborn 2019, Interagency Lynx Biology Team [ILBT] 2013). The ILBT considered the WMNF as a “peripheral” area for lynx (ILBT 2013). Peripheral areas are characterized by sporadic lynx observations and no evidence of reproduction. The ILBT determined that peripheral areas are incapable of supporting self-sustaining populations of lynx; this is likely the case for the WMNF (Hoving et al. 2003). However, peripheral areas may still contribute to lynx persistence on the landscape by enabling successful dispersal, which may be very important during years when snowshoe hare abundance is low in core lynx areas (ILBT 2013).</w:t>
      </w:r>
    </w:p>
    <w:p>
      <w:pPr>
        <w:pStyle w:val="Normal"/>
        <w:rPr/>
      </w:pPr>
      <w:r>
        <w:rPr/>
      </w:r>
    </w:p>
    <w:p>
      <w:pPr>
        <w:pStyle w:val="Normal"/>
        <w:rPr/>
      </w:pPr>
      <w:r>
        <w:rPr/>
        <w:t>The WMNF will continue to have lynx moving through the highlands on occasion, but they will likely never reproduce or linger for long periods of time due to the region’s limited food sources (Kilborn 2019) and limited and fragmented spruce-fir habitat (Hoving et al. 2003) compared to occupied habitats further north. This is likely to be exacerbated by climate change as declines in snowpack on the WMNF and elsewhere are anticipated, which will favor bobcat and other competitors over lynx (Sirén et al. 2021). As a result, the Canada lynx is expected to continue declining in the WMNF region over the next several decades (Sirén et al. 2022).</w:t>
      </w:r>
    </w:p>
    <w:p>
      <w:pPr>
        <w:pStyle w:val="Normal"/>
        <w:rPr/>
      </w:pPr>
      <w:r>
        <w:rPr/>
      </w:r>
    </w:p>
    <w:p>
      <w:pPr>
        <w:pStyle w:val="Heading2"/>
        <w:rPr/>
      </w:pPr>
      <w:r>
        <w:rPr/>
        <w:t>Historic occurrences on the forests</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rPr/>
      </w:pPr>
      <w:r>
        <w:rPr>
          <w:szCs w:val="22"/>
        </w:rPr>
        <w:t xml:space="preserve">A 1986 survey for lynx in the WMNF found two sets of tracks could have been from lynx.  No hair or scat was located near either set of tracks to determine species definitively. One set of tracks was likely a large felid but even that was not certain; the other was definitely a large felid, but whether a lynx or large bobcat was uncertain (Kingman 1986).  </w:t>
      </w:r>
    </w:p>
    <w:p>
      <w:pPr>
        <w:pStyle w:val="Normal"/>
        <w:rPr>
          <w:szCs w:val="22"/>
        </w:rPr>
      </w:pPr>
      <w:r>
        <w:rPr>
          <w:szCs w:val="22"/>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2"/>
        </w:rPr>
      </w:pPr>
      <w:r>
        <w:rPr>
          <w:szCs w:val="22"/>
        </w:rPr>
        <w:t>Another survey effort in 1991 (Brocke et al 1993) also failed to find lynx tracks.</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2"/>
        </w:rPr>
      </w:pPr>
      <w:r>
        <w:rPr>
          <w:szCs w:val="22"/>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2"/>
        </w:rPr>
      </w:pPr>
      <w:r>
        <w:rPr>
          <w:szCs w:val="22"/>
        </w:rPr>
        <w:t xml:space="preserve">According to unpublished USFS data, there were nine observations made between 1984 and 1993. Many of these were from the general vicinity of Crawford Notch.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2"/>
        </w:rPr>
      </w:pPr>
      <w:r>
        <w:rPr>
          <w:szCs w:val="22"/>
        </w:rPr>
      </w:r>
    </w:p>
    <w:p>
      <w:pPr>
        <w:pStyle w:val="Heading2"/>
        <w:rPr/>
      </w:pPr>
      <w:r>
        <w:rPr/>
        <w:t>Population Trend</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tbl>
      <w:tblPr>
        <w:tblW w:w="7740" w:type="dxa"/>
        <w:jc w:val="left"/>
        <w:tblInd w:w="0" w:type="dxa"/>
        <w:tblLayout w:type="fixed"/>
        <w:tblCellMar>
          <w:top w:w="0" w:type="dxa"/>
          <w:left w:w="97" w:type="dxa"/>
          <w:bottom w:w="0" w:type="dxa"/>
          <w:right w:w="97" w:type="dxa"/>
        </w:tblCellMar>
      </w:tblPr>
      <w:tblGrid>
        <w:gridCol w:w="2790"/>
        <w:gridCol w:w="1440"/>
        <w:gridCol w:w="1170"/>
        <w:gridCol w:w="1260"/>
        <w:gridCol w:w="1080"/>
      </w:tblGrid>
      <w:tr>
        <w:trPr>
          <w:cantSplit w:val="true"/>
        </w:trPr>
        <w:tc>
          <w:tcPr>
            <w:tcW w:w="2790" w:type="dxa"/>
            <w:tcBorders>
              <w:top w:val="single" w:sz="8" w:space="0" w:color="000000"/>
              <w:bottom w:val="single" w:sz="8" w:space="0" w:color="000000"/>
            </w:tcBorders>
          </w:tcPr>
          <w:p>
            <w:pPr>
              <w:pStyle w:val="Normal"/>
              <w:keepNext w:val="true"/>
              <w:widowControl/>
              <w:spacing w:lineRule="exact" w:line="260"/>
              <w:rPr>
                <w:b/>
                <w:b/>
              </w:rPr>
            </w:pPr>
            <w:r>
              <w:rPr>
                <w:b/>
              </w:rPr>
              <w:t>Spatial Scale</w:t>
            </w:r>
          </w:p>
        </w:tc>
        <w:tc>
          <w:tcPr>
            <w:tcW w:w="1440" w:type="dxa"/>
            <w:tcBorders>
              <w:top w:val="single" w:sz="8" w:space="0" w:color="000000"/>
              <w:bottom w:val="single" w:sz="8" w:space="0" w:color="000000"/>
            </w:tcBorders>
          </w:tcPr>
          <w:p>
            <w:pPr>
              <w:pStyle w:val="Normal"/>
              <w:keepNext w:val="true"/>
              <w:widowControl/>
              <w:spacing w:lineRule="exact" w:line="260"/>
              <w:jc w:val="center"/>
              <w:rPr>
                <w:b/>
                <w:b/>
              </w:rPr>
            </w:pPr>
            <w:r>
              <w:rPr>
                <w:b/>
              </w:rPr>
              <w:t>Documented Decline</w:t>
            </w:r>
          </w:p>
        </w:tc>
        <w:tc>
          <w:tcPr>
            <w:tcW w:w="1170" w:type="dxa"/>
            <w:tcBorders>
              <w:top w:val="single" w:sz="8" w:space="0" w:color="000000"/>
              <w:bottom w:val="single" w:sz="8" w:space="0" w:color="000000"/>
            </w:tcBorders>
          </w:tcPr>
          <w:p>
            <w:pPr>
              <w:pStyle w:val="Normal"/>
              <w:keepNext w:val="true"/>
              <w:widowControl/>
              <w:spacing w:lineRule="exact" w:line="260"/>
              <w:jc w:val="center"/>
              <w:rPr>
                <w:b/>
                <w:b/>
              </w:rPr>
            </w:pPr>
            <w:r>
              <w:rPr>
                <w:b/>
              </w:rPr>
              <w:t>Suspected Decline</w:t>
            </w:r>
          </w:p>
        </w:tc>
        <w:tc>
          <w:tcPr>
            <w:tcW w:w="1260" w:type="dxa"/>
            <w:tcBorders>
              <w:top w:val="single" w:sz="8" w:space="0" w:color="000000"/>
              <w:bottom w:val="single" w:sz="8" w:space="0" w:color="000000"/>
            </w:tcBorders>
          </w:tcPr>
          <w:p>
            <w:pPr>
              <w:pStyle w:val="Normal"/>
              <w:keepNext w:val="true"/>
              <w:widowControl/>
              <w:spacing w:lineRule="exact" w:line="260"/>
              <w:jc w:val="center"/>
              <w:rPr>
                <w:b/>
                <w:b/>
              </w:rPr>
            </w:pPr>
            <w:r>
              <w:rPr>
                <w:b/>
              </w:rPr>
              <w:t>Stable or Increasing</w:t>
            </w:r>
          </w:p>
        </w:tc>
        <w:tc>
          <w:tcPr>
            <w:tcW w:w="1080" w:type="dxa"/>
            <w:tcBorders>
              <w:top w:val="single" w:sz="8" w:space="0" w:color="000000"/>
              <w:bottom w:val="single" w:sz="8" w:space="0" w:color="000000"/>
            </w:tcBorders>
          </w:tcPr>
          <w:p>
            <w:pPr>
              <w:pStyle w:val="Normal"/>
              <w:keepNext w:val="true"/>
              <w:widowControl/>
              <w:spacing w:lineRule="exact" w:line="260"/>
              <w:jc w:val="center"/>
              <w:rPr>
                <w:b/>
                <w:b/>
              </w:rPr>
            </w:pPr>
            <w:r>
              <w:rPr>
                <w:b/>
              </w:rPr>
              <w:t>Unknown</w:t>
            </w:r>
          </w:p>
        </w:tc>
      </w:tr>
      <w:tr>
        <w:trPr>
          <w:cantSplit w:val="true"/>
        </w:trPr>
        <w:tc>
          <w:tcPr>
            <w:tcW w:w="2790" w:type="dxa"/>
            <w:tcBorders>
              <w:top w:val="single" w:sz="8" w:space="0" w:color="000000"/>
            </w:tcBorders>
          </w:tcPr>
          <w:p>
            <w:pPr>
              <w:pStyle w:val="Normal"/>
              <w:keepNext w:val="true"/>
              <w:widowControl/>
              <w:spacing w:lineRule="exact" w:line="260"/>
              <w:rPr/>
            </w:pPr>
            <w:r>
              <w:rPr/>
              <w:t>Within WMNF</w:t>
            </w:r>
          </w:p>
        </w:tc>
        <w:tc>
          <w:tcPr>
            <w:tcW w:w="1440" w:type="dxa"/>
            <w:tcBorders>
              <w:top w:val="single" w:sz="8" w:space="0" w:color="000000"/>
            </w:tcBorders>
          </w:tcPr>
          <w:p>
            <w:pPr>
              <w:pStyle w:val="Normal"/>
              <w:keepNext w:val="true"/>
              <w:widowControl/>
              <w:snapToGrid w:val="false"/>
              <w:spacing w:lineRule="exact" w:line="260"/>
              <w:jc w:val="center"/>
              <w:rPr/>
            </w:pPr>
            <w:r>
              <w:rPr/>
            </w:r>
          </w:p>
        </w:tc>
        <w:tc>
          <w:tcPr>
            <w:tcW w:w="1170" w:type="dxa"/>
            <w:tcBorders>
              <w:top w:val="single" w:sz="8" w:space="0" w:color="000000"/>
            </w:tcBorders>
          </w:tcPr>
          <w:p>
            <w:pPr>
              <w:pStyle w:val="Normal"/>
              <w:keepNext w:val="true"/>
              <w:widowControl/>
              <w:snapToGrid w:val="false"/>
              <w:spacing w:lineRule="exact" w:line="260"/>
              <w:jc w:val="center"/>
              <w:rPr/>
            </w:pPr>
            <w:r>
              <w:rPr/>
            </w:r>
          </w:p>
        </w:tc>
        <w:tc>
          <w:tcPr>
            <w:tcW w:w="1260" w:type="dxa"/>
            <w:tcBorders>
              <w:top w:val="single" w:sz="8" w:space="0" w:color="000000"/>
            </w:tcBorders>
          </w:tcPr>
          <w:p>
            <w:pPr>
              <w:pStyle w:val="Normal"/>
              <w:keepNext w:val="true"/>
              <w:widowControl/>
              <w:spacing w:lineRule="exact" w:line="260"/>
              <w:jc w:val="center"/>
              <w:rPr/>
            </w:pPr>
            <w:r>
              <w:rPr/>
              <w:t>X</w:t>
            </w:r>
          </w:p>
        </w:tc>
        <w:tc>
          <w:tcPr>
            <w:tcW w:w="1080" w:type="dxa"/>
            <w:tcBorders>
              <w:top w:val="single" w:sz="8" w:space="0" w:color="000000"/>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GMNF</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pacing w:lineRule="exact" w:line="260"/>
              <w:jc w:val="center"/>
              <w:rPr/>
            </w:pPr>
            <w:r>
              <w:rPr/>
              <w:t>X</w:t>
            </w:r>
          </w:p>
        </w:tc>
      </w:tr>
      <w:tr>
        <w:trPr>
          <w:cantSplit w:val="true"/>
        </w:trPr>
        <w:tc>
          <w:tcPr>
            <w:tcW w:w="2790" w:type="dxa"/>
            <w:tcBorders/>
          </w:tcPr>
          <w:p>
            <w:pPr>
              <w:pStyle w:val="Normal"/>
              <w:keepNext w:val="true"/>
              <w:widowControl/>
              <w:spacing w:lineRule="exact" w:line="260"/>
              <w:rPr/>
            </w:pPr>
            <w:r>
              <w:rPr/>
              <w:t>Within New Hampshire</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pacing w:lineRule="exact" w:line="260"/>
              <w:jc w:val="center"/>
              <w:rPr/>
            </w:pPr>
            <w:r>
              <w:rPr/>
              <w:t>X</w:t>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Maine</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pacing w:lineRule="exact" w:line="260"/>
              <w:jc w:val="center"/>
              <w:rPr/>
            </w:pPr>
            <w:r>
              <w:rPr/>
              <w:t>X</w:t>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Vermont</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pacing w:lineRule="exact" w:line="260"/>
              <w:jc w:val="center"/>
              <w:rPr/>
            </w:pPr>
            <w:r>
              <w:rPr/>
              <w:t>X</w:t>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northern New England</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pacing w:lineRule="exact" w:line="260"/>
              <w:jc w:val="center"/>
              <w:rPr/>
            </w:pPr>
            <w:r>
              <w:rPr/>
              <w:t>X</w:t>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North America</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pacing w:lineRule="exact" w:line="260"/>
              <w:jc w:val="center"/>
              <w:rPr/>
            </w:pPr>
            <w:r>
              <w:rPr/>
              <w:t>X</w:t>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bottom w:val="single" w:sz="8" w:space="0" w:color="000000"/>
            </w:tcBorders>
          </w:tcPr>
          <w:p>
            <w:pPr>
              <w:pStyle w:val="Normal"/>
              <w:widowControl/>
              <w:spacing w:lineRule="exact" w:line="260"/>
              <w:rPr/>
            </w:pPr>
            <w:r>
              <w:rPr/>
              <w:t>Globally</w:t>
            </w:r>
          </w:p>
        </w:tc>
        <w:tc>
          <w:tcPr>
            <w:tcW w:w="1440" w:type="dxa"/>
            <w:tcBorders>
              <w:bottom w:val="single" w:sz="8" w:space="0" w:color="000000"/>
            </w:tcBorders>
          </w:tcPr>
          <w:p>
            <w:pPr>
              <w:pStyle w:val="Normal"/>
              <w:keepNext w:val="true"/>
              <w:widowControl/>
              <w:snapToGrid w:val="false"/>
              <w:spacing w:lineRule="exact" w:line="260"/>
              <w:jc w:val="center"/>
              <w:rPr/>
            </w:pPr>
            <w:r>
              <w:rPr/>
            </w:r>
          </w:p>
        </w:tc>
        <w:tc>
          <w:tcPr>
            <w:tcW w:w="1170" w:type="dxa"/>
            <w:tcBorders>
              <w:bottom w:val="single" w:sz="8" w:space="0" w:color="000000"/>
            </w:tcBorders>
          </w:tcPr>
          <w:p>
            <w:pPr>
              <w:pStyle w:val="Normal"/>
              <w:keepNext w:val="true"/>
              <w:widowControl/>
              <w:spacing w:lineRule="exact" w:line="260"/>
              <w:jc w:val="center"/>
              <w:rPr/>
            </w:pPr>
            <w:r>
              <w:rPr/>
              <w:t>X</w:t>
            </w:r>
          </w:p>
        </w:tc>
        <w:tc>
          <w:tcPr>
            <w:tcW w:w="1260" w:type="dxa"/>
            <w:tcBorders>
              <w:bottom w:val="single" w:sz="8" w:space="0" w:color="000000"/>
            </w:tcBorders>
          </w:tcPr>
          <w:p>
            <w:pPr>
              <w:pStyle w:val="Normal"/>
              <w:keepNext w:val="true"/>
              <w:widowControl/>
              <w:snapToGrid w:val="false"/>
              <w:spacing w:lineRule="exact" w:line="260"/>
              <w:jc w:val="center"/>
              <w:rPr/>
            </w:pPr>
            <w:r>
              <w:rPr/>
            </w:r>
          </w:p>
        </w:tc>
        <w:tc>
          <w:tcPr>
            <w:tcW w:w="1080" w:type="dxa"/>
            <w:tcBorders>
              <w:bottom w:val="single" w:sz="8" w:space="0" w:color="000000"/>
            </w:tcBorders>
          </w:tcPr>
          <w:p>
            <w:pPr>
              <w:pStyle w:val="Normal"/>
              <w:widowControl/>
              <w:snapToGrid w:val="false"/>
              <w:spacing w:lineRule="exact" w:line="260"/>
              <w:jc w:val="center"/>
              <w:rPr/>
            </w:pPr>
            <w:r>
              <w:rPr/>
            </w:r>
          </w:p>
        </w:tc>
      </w:tr>
    </w:tbl>
    <w:p>
      <w:pPr>
        <w:pStyle w:val="Normal"/>
        <w:rPr/>
      </w:pPr>
      <w:r>
        <w:rPr/>
      </w:r>
    </w:p>
    <w:p>
      <w:pPr>
        <w:pStyle w:val="Normal"/>
        <w:rPr/>
      </w:pPr>
      <w:r>
        <w:rPr/>
        <w:t xml:space="preserve">Large range in northern North America; declines have occurred in some populations, but apparently still widespread and relatively abundant in most of historic range, though population data are lacking for many areas; habitat loss/fragmentation and susceptibility to overharvest are the major concerns (NatureServe 2023). </w:t>
      </w:r>
    </w:p>
    <w:p>
      <w:pPr>
        <w:pStyle w:val="Normal"/>
        <w:rPr/>
      </w:pPr>
      <w:r>
        <w:rPr/>
      </w:r>
    </w:p>
    <w:p>
      <w:pPr>
        <w:pStyle w:val="Normal"/>
        <w:rPr/>
      </w:pPr>
      <w:r>
        <w:rPr/>
        <w:t>In the contiguous U.S., overall numbers and range are substantially reduced from historical levels. At present, numbers have not recovered from overexploitation by both regulated and unregulated harvest that occurred in the 1970s and 1980s. Forest management practices that result in the loss of diverse age structure, fragmentation, roading, urbanization, agriculture, recreational developments, and unnatural fire frequencies have altered suitable habitat in many areas. As a result, many states may have insufficient habitat quality and/or quantity to sustain lynx or their prey (NatureServe 2023).</w:t>
      </w:r>
    </w:p>
    <w:p>
      <w:pPr>
        <w:pStyle w:val="Normal"/>
        <w:rPr/>
      </w:pPr>
      <w:r>
        <w:rPr/>
      </w:r>
    </w:p>
    <w:p>
      <w:pPr>
        <w:pStyle w:val="Normal"/>
        <w:rPr/>
      </w:pPr>
      <w:r>
        <w:rPr/>
        <w:t>Currently, northern Maine is thought to support many more resident lynx than likely occurred historically and many more than was known or suspected at the time the lynx was listed, and recent information suggests that resident lynx may be expanding to the south of the core population area (which may help explain the recent occurrences in New Hampshire and Vermont). This is due to the large amount and broad distribution of high-quality lynx and hare habitat that currently exists as a result of landscape-level clearcutting on private commercial timber lands in response to a major spruce budworm (</w:t>
      </w:r>
      <w:r>
        <w:rPr>
          <w:i/>
        </w:rPr>
        <w:t>Choristoneura fumiferana</w:t>
      </w:r>
      <w:r>
        <w:rPr/>
        <w:t>) outbreak in the 1970s and 1980s (USFWS 2017).</w:t>
      </w:r>
    </w:p>
    <w:p>
      <w:pPr>
        <w:pStyle w:val="Normal"/>
        <w:rPr/>
      </w:pPr>
      <w:r>
        <w:rPr/>
      </w:r>
    </w:p>
    <w:p>
      <w:pPr>
        <w:pStyle w:val="Heading1"/>
        <w:rPr/>
      </w:pPr>
      <w:r>
        <w:rPr/>
        <w:t>LIFE HISTORY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Food and feeding behavior</w:t>
      </w:r>
    </w:p>
    <w:p>
      <w:pPr>
        <w:pStyle w:val="Normal"/>
        <w:rPr/>
      </w:pPr>
      <w:r>
        <w:rPr/>
      </w:r>
    </w:p>
    <w:p>
      <w:pPr>
        <w:pStyle w:val="Normal"/>
        <w:rPr/>
      </w:pPr>
      <w:r>
        <w:rPr/>
        <w:t>All aspects of lynx life history are inextricably tied to its primary prey, the snowshoe hare, which comprises most of the lynx diet throughout its range. Lynx are highly specialized hare predators and require landscapes that consistently support relatively high hare densities. Although lynx take a variety of alternate prey species, especially red squirrels (</w:t>
      </w:r>
      <w:r>
        <w:rPr>
          <w:i/>
        </w:rPr>
        <w:t>Tamiasciurus hudsonicus</w:t>
      </w:r>
      <w:r>
        <w:rPr/>
        <w:t>), which may be important when hare numbers are low. Hare abundance is the major driver of lynx population dynamics. Lynx generally concentrate hunting activities in areas where snowshoe hare densities are high (USFWS 2017).</w:t>
      </w:r>
    </w:p>
    <w:p>
      <w:pPr>
        <w:pStyle w:val="Normal"/>
        <w:rPr/>
      </w:pPr>
      <w:r>
        <w:rPr/>
      </w:r>
    </w:p>
    <w:p>
      <w:pPr>
        <w:pStyle w:val="Heading2"/>
        <w:rPr/>
      </w:pPr>
      <w:r>
        <w:rPr/>
        <w:t xml:space="preserve">Reproductive strategy and meth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xual, live birth. Lynx produce a litter every 1-2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owat et al. (2000), make clear that, “lynx reproduction is closely tied to hare abundance in northern populations. Kitten survival declines to zero shortly after the hare crash, although some lynx continue to breed and possibly give birth for one more year (Poole 1994; Mowat and Slough 1998). Conception by adults continues through the low phase but very few live litters are born, especially during the two years following the lynx decline. In utero litter size declines through the low, which results in lower litter sizes early in the increase phase. Lynx may begin to recruit juveniles at east two years before appreciable recovery in hare numbers.” Mowat et al. (2000) suggest that, “the perception that lynx recruitment is zero during hare lows is overstated, at least in the far North.  Northern lynx populations do recruit some individuals when hares are scarce and these individuals may be important in maintaining lynx populations through a hare low ph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Reproductive age and periodi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e litter per year, litter size averages 3-4 kittens, some females give birth as yearlings, but their pregnancy rate is lower than that of older females. Prey scarcity suppresses breeding and may result in mortality in nearly all you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uthern lynx populations appear to exist at lower densities and to have lower reproductive rates than northern populations (Ruggiero et al. 1999 pp. 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wat et al. (2000), noted that during the period when hares are most abundant in northern populations, “yearling lynx give birth (Brand and Keith 1979, Quinn and Thompson 1987, Slough and Mowat 1996).  In one study, yearling females gave birth approximately two to three weeks later than adults (Mowat et al.1996b; Slough and Mowat 1996). Male lynx are thought to be incapable of breeding in their first year (McCord and Cardoza 1982; Quinn and Parker 1987). During the cyclic hare low, lynx pregnancy rates vary from 0 to 100% (see review in Koehler and Aubry 1994), but sample sizes are often very small during this period, hence estimates tend to be unreliable. Adult in utero litter size averages three to four during the low period (Brand and Keith 1979, O’Connor 1984, Slough and Mowat 1996). Birth rate, the proportion of females that give birth, has been measured twice during the first year of the low phase and Poole (1994) and Slough and Mowat (1996) suggested, on the basis of few observations, that live births were few or nonexistent.  Few yearling females conceive during the low phase (Brand and Keith 1979; O’Connor 1984), and Mowat et al. (1996b) argued that few or no yearlings successfully give bi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Breeding or reproductive season/reproductive phenolog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szCs w:val="22"/>
        </w:rPr>
        <w:t>Mowat et al. (2000) states that, “Canada lynx breed through March and April in the North (Quinn and Parker 1987). Breeding pairs may remain together for several days (Poole 1994, Mowat and Slough 1998) and it is assumed females only breed with one male, but this assumption has not been tested (McCord and Cardoza 1982). It is unclear whether female lynx are induced or spontaneous ovulators (Quinn and Parker 1987).  Gestation is approximately 70 days (Crowe 1975, Quinn and Parker 1987). In south-central Yukon, the mean date of birth for litters to adult females was 26 May (range 12 May-7 June) and did not differ among years (Mowat et al.1996b, Slough and Mowat 1996). In southwestern NWT, date of birth appeared to be predominantly in the last 10-12 days of May (K.G.Poole 1992, unpublished). Kittens are born altricial; their eyes open at 10-14 days of age, though their vision is significantly impaired by large cataracts for several weeks thereafter (McCord and Cardoza 1982, G. Mowat, personal observation). “</w:t>
      </w:r>
    </w:p>
    <w:p>
      <w:pPr>
        <w:pStyle w:val="Normal"/>
        <w:rPr>
          <w:szCs w:val="22"/>
        </w:rPr>
      </w:pPr>
      <w:r>
        <w:rPr>
          <w:szCs w:val="22"/>
        </w:rPr>
      </w:r>
    </w:p>
    <w:p>
      <w:pPr>
        <w:pStyle w:val="Normal"/>
        <w:rPr/>
      </w:pPr>
      <w:r>
        <w:rPr/>
        <w:t>Breeds in late winter-early spring in North America. Gestation lasts 62-74 days (Natureserve 2023).</w:t>
      </w:r>
    </w:p>
    <w:p>
      <w:pPr>
        <w:pStyle w:val="Normal"/>
        <w:rPr/>
      </w:pPr>
      <w:r>
        <w:rPr/>
      </w:r>
    </w:p>
    <w:p>
      <w:pPr>
        <w:pStyle w:val="Normal"/>
        <w:rPr/>
      </w:pPr>
      <w:r>
        <w:rPr/>
        <w:t>Breeding period mid-March to early April; young born May to early June (DeGraaf and Yamasaki,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Production and dispersal of progeny or propag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Young stay with mother until next mating season or lon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cKelvey et al (2000a) found that, “it is likely that rates of dispersal for lynx between both the large and mainland populations in the North and between other islands in the contiguous United States are highly variable.  Lynx populations therefore may exist as several smaller but effectively isolated metapopulations. Arguably, lynx in the northeastern Unites States are effectively isolated from the main Canadian populations by the St. Lawrence Seaway”. Aubry et al. (2000) point out that, “data on lynx dispersals in southern boreal forests are scanty and anecdotal in nature and no successful dispersals (i.e. where a lynx has bred after moving to a new location) have been reported from southern boreal fore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n assessment of lynx ecology in southern boreal forests, Aubry et al. (2000) noted that, “occasionally, lynx in southern populations make what appear to be “exploratory” movements in which they make long-distance movements beyond their normal home range boundaries and subsequently return to their home range. Among eight lynx (six males, two females) studied in Montana, one juvenile and three adult males made exploratory movements ranging from 17 to 38 km in straight-line distance. The duration of exploratory movements varied from one week to several months. All adult movements were initiated in July, but the juvenile made two exploratory movements; one between 18 March and 2 April and a second from about 21 July to 20 August. In the Wyoming study, an adult male left his home range in mid-June and returned in early September and an adult female left hers in early July and returned by early August; the geographic extent of these movements is unknown, however.  In the southern Canadian Rockies, a juvenile female made an exploratory movement of 38 km in straight-line distance in the fall prior to dispersing (C. Apps, personal communication). Exploratory movements of this kind have not been reported from the taiga”.  Similarly, in Maine, two sub-adult males have traveled extensive distances during the spring months and have subsequently returned to the study area (personal communication, Adam Vashon 2002). It is speculated, “that in montane boreal forests, the distribution of high-quality lynx habitat is patchy and fragmented due to high amounts of topographic relief and variation in habitat conditions resulting from natural disturbance processes.  Under such conditions, dispersal in different directions would be expected to have varying probabilities of success. Thus, in montane systems with high amounts of spatial heterogeneity, dispersal success may be enhanced by exploratory movements to locate suitable habitat.” (Aubry et al.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uggiero et al. (2000) stated that although lynx can move long distances, it is not known if these movements result in successful dispersal, including reproduction at the new location. They also note that limited existing data do not indicate that roads are a major mortality factor for lynx. Ruggiero et al. (2000) make clear that the indirect effects of roads on lynx populations, including the effects of urbanization along highway corridors, are unkn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Survival rate for proge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owat et al. (2000), noted that most, “studies report no kittens present during the second winter following the hare crash (Brand et al.1976, Poole 1994, Slough and Mowat 1996, O’Donoghue et al.1997); the few kittens born generally have little chance of survival. However, kittens have been reported throughout the cycle in the Klondike Valley in southwestern Yukon (J.Fraser, personal communication) and in the Mackenzie River Delta in northwestern NWT (K.Poole, unpublished); these exceptions may point to areas of optimum hare and lynx habitat. It is unclear how long the period of no or low recruitment continues; many authors have argued that recruitment fails for three to five years (Brand and Keith 1979, Parker et al.1983, Mowat et al. 1996b). In southwestern NWT, no kittens were present among collected carcasses (n =69) during the two years following the hare decline (Poole 19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uring periods of high hare densities Mowat al. (2000), point out that, “pregnancy and birth rates range from 73 to 100% for adults and 33 to 100% for yearlings during this period (Poole 1994; Mowat et al.1996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Reproductive status on the WMN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breeding has been documented on the WMNF. It is generally accepted that the WMNF no longer harbors a viable population of lynx (Kilborn 2019, Interagency Lynx Biology Team [ILBT] 2013). The ILBT considered the WMNF as a “peripheral” area for lynx (ILBT 2013). Peripheral areas are characterized by sporadic lynx observations and no evidence of reproduction. The ILBT determined that peripheral areas are incapable of supporting self-sustaining populations of lynx; this is likely the case for the WMNF (Hoving et al.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Lifesp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ngevity record of 14 years documented in Labrador (DeGraaf and Yamasaki,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wat et al. (2000) stated that, “ northern lynx populations subject to cyclic hare densities and differing trapping pressures exhibit large differences in mortality rates and causes. In lightly trapped or untrapped populations,population growth is characterized by high kit and adult survival that extends into the decline in hare numbers, followed by an increase in natural mortality (starvation, predation, and cannibalism) coupled with high dispersal (see next section)(Poole 1994, Slough and Mowat 1996, O’Donoghue et al.1997). This pattern may be disrupted in areas with heavier and consistent trapping pressure, resulting in natality rates insufficient to maintain normal cyclic changes in populations through an entire cycle (Bailey et al. 19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Mig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wat et al. (2000) state that, “daily movements of lynx within their range vary greatly and appear to be affected by environmental conditions, primarily prey densities and snow characteristics. . .” Long distance (&gt;100 km) movements of lynx were once thought of as anomalies (Nellis and Wetmore 1969, Mech 1977), but are now considered characteristic (Ward and Krebs 1985, Brittell et al.1989, Perham et al.1993, O’Donoghue et al.1995, 1997, Slough and Mowat 1996, Poole 1997). Documented straight-line dispersal distances range up to 1,100 km, with 15 documented cases of dispersal &gt;500 km (Ward and Krebs 1985, Slough and Mowat 1996, O’Donoghue et al.1997, Poole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Relationships with other spe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8"/>
        </w:rPr>
      </w:pPr>
      <w:r>
        <w:rPr>
          <w:szCs w:val="28"/>
        </w:rPr>
        <w:t xml:space="preserve">Based on a review of existing information on snow conditions on the WMNF, the USFS concluded that snow conditions at higher elevations (&gt;2500 feet above sea level) would provide a competitive edge for lynx during winter over other predators such as coyote and bobcat (Sirén et al. 2021). Snow conditions are more variable below 2500 feet. After considering the effects of climate change, lynx may be at competitive disadvantage in areas below 3900 feet (1200 meters) within a few decades (Sirén et al. 202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8"/>
        </w:rPr>
      </w:pPr>
      <w:r>
        <w:rPr>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rthern Canada lynx populations fluctuate on approx. 10-year cycles that follow snowshoe hare cycles; southern hare relative densities are generally lower than the north and populations may be noncyclic, cyclic, cyclic with high and low population numbers closer to the average population numbers, cyclic with a fluctuation periodicity; if southern snowshoe hare populations fluctuate, so will the lynx population and therefore, lynx densities at the southern part of the range never achieve the high densities in the northern boreal forest (USFWS,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uskirk et al. (2000a) underscore that, “habitat fragmentation and interspecific competition are two important forces that potentially affect lynx populations.”  They also point out that the three primary competitors, coyotes, bobcats, and cougars, “all are more widespread and more abundant within the southern distribution of lynx than 50 years a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lynx’s physical adaptations are thought to provide lynx a seasonal advantage over potential terrestrial competitors and predators, which generally have higher foot-loading, causing them to sink into the snow more than lynx. On the WMNF, snow conditions at elevations above 2500 feet likely provide a competitive edge for lynx during winter over other predators such as coyote or bobcat (USDA Forest Service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cumented lynx predators include cougar (</w:t>
      </w:r>
      <w:r>
        <w:rPr>
          <w:i/>
        </w:rPr>
        <w:t>Puma concolor</w:t>
      </w:r>
      <w:r>
        <w:rPr/>
        <w:t>; also mountain lion), coyote (</w:t>
      </w:r>
      <w:r>
        <w:rPr>
          <w:i/>
        </w:rPr>
        <w:t>Canis latrans</w:t>
      </w:r>
      <w:r>
        <w:rPr/>
        <w:t>), wolverine (</w:t>
      </w:r>
      <w:r>
        <w:rPr>
          <w:i/>
        </w:rPr>
        <w:t>Gulo gulo</w:t>
      </w:r>
      <w:r>
        <w:rPr/>
        <w:t>), gray wolf (</w:t>
      </w:r>
      <w:r>
        <w:rPr>
          <w:i/>
        </w:rPr>
        <w:t>Canis lupus</w:t>
      </w:r>
      <w:r>
        <w:rPr/>
        <w:t>), fisher (</w:t>
      </w:r>
      <w:r>
        <w:rPr>
          <w:i/>
        </w:rPr>
        <w:t>Pekania pennant</w:t>
      </w:r>
      <w:r>
        <w:rPr/>
        <w:t>), and other lynx. Bobcats are also likely capable of killing lynx in some circumstances. Although lynx have co-evolved with other predators, the influence of predation on lynx populations is unknown. Coyotes are now more widespread and abundant in the southern periphery of the lynx distribution than they were historically, while cougars have been extirpated from the eastern half of the United States (except Florida) but are more abundant and widespread in the western United States now than in the mid-1900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The species above, along with red fox (</w:t>
      </w:r>
      <w:r>
        <w:rPr>
          <w:i/>
        </w:rPr>
        <w:t>Vulpes vulpes</w:t>
      </w:r>
      <w:r>
        <w:rPr/>
        <w:t>), American marten (</w:t>
      </w:r>
      <w:r>
        <w:rPr>
          <w:i/>
        </w:rPr>
        <w:t>Martes americana</w:t>
      </w:r>
      <w:r>
        <w:rPr/>
        <w:t>), mink (</w:t>
      </w:r>
      <w:r>
        <w:rPr>
          <w:i/>
        </w:rPr>
        <w:t>Mustela vison</w:t>
      </w:r>
      <w:r>
        <w:rPr/>
        <w:t>), as well as a suite of avian predators (e.g., northern goshawk [</w:t>
      </w:r>
      <w:r>
        <w:rPr>
          <w:i/>
        </w:rPr>
        <w:t>Accipiter gentilis</w:t>
      </w:r>
      <w:r>
        <w:rPr/>
        <w:t>], northern hawk-owl [</w:t>
      </w:r>
      <w:r>
        <w:rPr>
          <w:i/>
        </w:rPr>
        <w:t>Surnia ulula</w:t>
      </w:r>
      <w:r>
        <w:rPr/>
        <w:t>], great gray owl [</w:t>
      </w:r>
      <w:r>
        <w:rPr>
          <w:i/>
        </w:rPr>
        <w:t>Strix nebulosi</w:t>
      </w:r>
      <w:r>
        <w:rPr/>
        <w:t>], and great-horned owl</w:t>
      </w:r>
      <w:r>
        <w:rPr>
          <w:i/>
        </w:rPr>
        <w:t xml:space="preserve"> </w:t>
      </w:r>
      <w:r>
        <w:rPr/>
        <w:t>[</w:t>
      </w:r>
      <w:r>
        <w:rPr>
          <w:i/>
        </w:rPr>
        <w:t>Bubo virginianus</w:t>
      </w:r>
      <w:r>
        <w:rPr/>
        <w:t>]) may compete with lynx for hares. Of these, coyotes are the most likely to exert local or regionally important exploitation competition impacts to lynx, and coyotes, bobcats, and cougars are capable of imparting interference competition effects on lynx. Interference would be most likely during summer but also during winter in areas lacking deep, unconsolidated snow. Except for fisher and marten, lynx predators and potential terrestrial competitors all have higher foot-loading, making them less efficient at traveling and hunting in the snow conditions favorable for lynx and, therefore, likely limiting, at least seasonally, interactions between lynx and these species. The fisher has foot-loading similar to lynx, and the marten’s is even lower, but both species have much shorter legs, which likely limits their mobility in deep, unconsolidated snow compared to lyn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itional info about other species i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
          <w:iCs/>
        </w:rPr>
        <w:t xml:space="preserve">Snowshoe h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iCs/>
        </w:rPr>
      </w:pPr>
      <w:r>
        <w:rPr>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ubry et al. (2000) noted that, “throughout North America, the distribution of lynx is virtually coincident with the distribution of snowshoe hares (McCord and Cardoza 1984; Bittner and Rongstad 1984) and, within that range, lynx tend to occur in habitats where snowshoe hares are most abundant (Koehler and Aubry 19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th Hoving (2001) and McKelvey et al. (2000b) make clear that recent analysis of lynx in eastern North America suggest that the species in this region may be cyclic, and cover a time frame of at least 10 years.  Based on a recent meta-analysis, Hoving (2001) suggests that hare populations near the southern limit of their range, such as ones in Maine, may cycle synchronously with those in northern latitudes, but with dampened amplitude relative to northern cy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uggiero et al. (2000) conclude that, “some southern snowshoe hare populations fluctuate strongly and that, in general, southern populations are likely not as stable as previously thought. Depending on the strength and ubiquity of such fluctuations, southern lynx populations may also be less stable than previously believed. Red squirrel populations fluctuate with conifer cone crops in both the North and the South. The fact that populations of these two key prey species exhibit strong population fluctuations has potentially important implications ,i.e., such fluctuations could result in local extirpations of lynx if prey populations bottom-out simultaneous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iCs/>
        </w:rPr>
      </w:pPr>
      <w:r>
        <w:rPr>
          <w:bCs/>
          <w:i/>
          <w:iCs/>
        </w:rPr>
        <w:t>Red Squirr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iCs/>
        </w:rPr>
      </w:pPr>
      <w:r>
        <w:rPr>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oving (2001) notes that, “red squirrels serve as secondary prey for lynx when there are lows in hare population cycle and at the southern end of their range, but hares dominate the diet of lynx even when hares are sca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ubry et al. (2000) also note that, “in northern regions, lynx prey almost exclusively on snowshoe hares during winter; however, during snow-free seasons or when hares are at low abundances, alternative prey, especially red squirrels, are taken in higher proportions.  Although limited information from studies in the western mountains indicates a similar predominance of snowshoe hares in the diet of lynx (Koehler and Aubry 1994), hare densities are typically low in southern boreal forests compared to northern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iCs/>
        </w:rPr>
      </w:pPr>
      <w:r>
        <w:rPr>
          <w:bCs/>
          <w:i/>
          <w:iCs/>
        </w:rPr>
        <w:t>Coug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iCs/>
        </w:rPr>
      </w:pPr>
      <w:r>
        <w:rPr>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uskirk et al. (2000a) accentuate the potential competitive interference by cougars by noting that two lynx in western Montana were killed by cougars during fall and early winter.  The study states that, “based on these observations and because cougars are larger than lynx and have become more abundant in the western United States in recent years (Green 1991), cougars may be significant interference competitors with lynx.” They note that deep snow limits cougar movements and should reduce competition between lynx and cougars under normal winter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iCs/>
        </w:rPr>
      </w:pPr>
      <w:r>
        <w:rPr>
          <w:bCs/>
          <w:i/>
          <w:iCs/>
        </w:rPr>
        <w:t>Bobc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iCs/>
        </w:rPr>
      </w:pPr>
      <w:r>
        <w:rPr>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ith regard to bobcat as an interference competitor Buskirk et al. (2000a) point out that, “(b)obcats attain larger body size than lynx (Hall 1981) and may be larger than sympatric lynx in some areas. Among a small sample of sympatric bobcats and lynx in western Wyoming, the largest male bobcat was 2-4 kg larger than the largest male lynx (T.Lorean, personal communication). Such a body size-difference would set the stage for interference competition dominated by bobcats”.  Buskirk et al. (2000a) go on to state that the diets of bobcats and lynx are dominated by the same species, creating the potential for competition.  Competitive impacts on lynx are likely where bobcats reach high densities and body sizes larger than those of local lynx.  Another study (cited in Buskirk et al. 2000a) suggests that lynx can be excluded by bobca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ving (2001) states that, “the changes in lynx distribution and bobcat appear to have been part of a broader change in the community of large mammals in Maine, 1890 - 1910.  Wolves were common in Maine during the mid-1800s and still present though rare in the 1880s.  Much of Maine was without a wild canid through the 1960s-1970s. Coyotes were documented in Maine in the 1930s, but were rare. Caribou were once in northern and western Maine, but were extirpated around 1900.  In northern and western Maine white tailed deer were rare prior to the 1880s, but became abundant in the early 1900s.  The range expansion of bobcats coincided with the extirpation of wolves in Maine, and bobcat densities decreased after coyotes became established in Maine.  The number of lynx observations declined after wolves were extirpated and increased after coyotes invaded”.  Hoving (2001) argues that lynx abundance in Maine might be positively associated with the presence of a large canid, whereas available data indicates that bobcat abundance in Maine may be negatively associated with the presence of a large can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
          <w:iCs/>
        </w:rPr>
        <w:t>Coy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iCs/>
        </w:rPr>
      </w:pPr>
      <w:r>
        <w:rPr>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uskirk et al. (2000a) notes that, “the coyote, because of its broad niche tolerances, high reproductive rates and expanding range in the lower 48 states, is particularly suspect in competition. In spite of this evidence suggesting that coyotes may exploitatively compete with lynx, we suspect that, at least where hare populations cycle, exploitative competition impacting lynx is unlikely. Competitive systems involving cycling snowshoe hares never come to equilibrium and the primary impact of the competition should be overwhelmed by the large changes in prey availability.”  It was noted, however, that in the southern part of lynx range, if hares fluctuate less dramatically than they do in the North, exploitation competition inflicted by coyotes may reduce lynx numbers (Buskirk et al. 2000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olbe et al. (2005) determined it is unlikely that limiting compacted snowmobile trails on their study area in Montana would significantly reduce exploitation competition between coyotes and lynx during winter. Bunnell et al. (2006), on the other hand, suggest that in Utah, snowmobile trail presence is a good predictor of coyote activity in deep snow areas. They suggest that restrictions placed on snowmobiles in lynx conservation areas by land management agencies because of the potential impacts of coyotes may be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ubry et al. (2000) note that, “Canada lynx occur throughout boreal forests of North America, but ecological conditions in southern regions differ in many respects from those in Canada and Alaska . . .Throughout North America, lynx diets in both winter and summer are dominated by snowshoe hares. In southern boreal forests, alternative prey, especially red squirrels, are important constituents of the diet. This reliance on alternative prey may reflect a response to low-density hare populations in southern regions, because alternative prey are also important in the taiga during lows in the snowshoe hare cycle. In addition, limited information on lynx diets during snow-free months indicates that alternative prey are important during summer in both northern and southern populations, regardless of the status of local hare populations. As in the taiga, lynx in southern regions are associated with boreal and sub-boreal forest conditions, including upper elevation, coniferous forests in the western mountains and mixed coniferous-deciduous forests in the Northeast. Throughout their range, lynx are absent or uncommon in dense, wet forests along the Pacific coast. In both northern and southern regions, lynx occur predominantly in habitats where snowshoe hares are abundant, especially early successional stands with high stem densities. However, in southern boreal forests, such habitats appear to be used primarily for hunting; all known den sites in southern regions were located in mature forest stands with large woody debris (emphasis added).”  In Maine, however, four stands where lynx den sites occurred were characterized as regenerating stands (some hardwood and some softwood dominated) with high visible obscurity and high volume of downed-woody vegetation (Vashon and Vashon 200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ubry et al. (2000) continue to distinguish between northern lynx ecology and southern lynx ecology when the study states that during times of hare scarcity in the taiga, “relatively large home ranges appear to be characteristic of lynx in southern boreal forests. Lynx dispersal movements are similar to those reported from the taiga. However, only lynx in southern forests are known to make exploratory movements prior to dispersal.” The study speculates that, “such explorations may reflect a more heterogeneous habitat mosaic, and a correspondingly lower probability of successful dispersal in southern regions. Demographic characteristics of southern lynx populations, including low densities, low pregnancy rates, low litter sizes, and high kitten mortality rates are similar to those reported from the taiga during times of hare scarcity. As in the taiga, [the study] found little evidence that roads represented a significant disturbance or mortality factor for lynx. Roads into lynx habitat may, however, provide access to generalist competitors, such as coyotes and bobcats. Although there is little evidence that competition with other predators negatively influences lynx populations, this aspect of their ecology has not been studied in southern boreal forests.   In summary, differences in lynx ecology between populations in southern boreal forests and those in the taiga appear to be related primarily to the use of alternative prey species; the effect of habitat patchiness on movements, reproduction, and survival; and the potential effects of different communities of predators and competitors on lynx populations (emphasis a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With few exceptions, demographic parameters reported from southern boreal forests are comparable to those occurring in the taiga during times of hare scarcity. The low in-utero litter sizes (3.25-3.6), low yearling pregnancy rates (27-44.4%), low yearling litter sizes (1.75-3.2), low kitten production, high kitten mortality ate (88%), and low lynx densities reported from southern populations are all characteristic of northern populations during hare lows. In the North, peak lynx densities vary from eight to 45 lynx/100 km 2 depending on habitat conditions, but drop to &lt;3 lynx/100 km 2 during hare population lows, regardless of habitat quality.  Density estimates for lynx in north-central Washington ranged from 2.0 to 2.6 lynx/100 km ² and remained relatively constant over the course of the seven-year study (Brittell et al. 1989, unpublished; Koehler 1990). The apparent stability of this low-density population has led to speculation that, because hare populations also occur at low levels in most southern boreal forests, lynx populations in the western mountains may not exhibit the cyclic fluctuations characterisitic of northern populations (Koehler and Aubry 1994). However, [the study] caution[s] that data bearing on this hypothesis are extremely limited; furthermore, a recent review of snowshoe hare density data in southern boreal regions and lynx trapping records from Washington, Montana, and New Hampshire suggest that both snowshoe hare and lynx populations may fluctuate more in number in the south than believed previously. Whether observed patterns reflect changes in resident lynx populations or immigrations from other areas, however, is unknown.  Understanding the nature of lynx population dynamics in southern boreal forests is a critical research need” (Aubry et al.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ubry et al. (2000) concluded that, “in general, southern lynx populations appear to be distinguished from those in the taiga primarily by differences in the quality and distribution of available habitat: their primary prey, the snowshoe hare, typically occurs at very low densities and, because of differences in topography and natural disturbance regimes, habitats containing abundant snowshoe hare populations are more patchily distributed than in the taiga. As a result, their food habits, home range sizes, densities, and reproductive characteristics are generally comparable to those reported for northern lynx populations during times of hare scarcity. Differences in lynx ecology between populations in the taiga and those occurring in southern boreal forests appear to be related primarily to the use of alternative prey species, the effect of habitat patchiness on movements, reproduction and survival, and the potential effects of different communities of predators and competitors on lynx pop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HABITA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General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st lynx records in North America are found in boreal forests. In the Great Lakes states, most records are in the Mixed Deciduous-Coniferous Province, and, in the northeastern states, most records are in the Mixed Forest-Coniferous Forest-Tundra Province (provinces after Bailey 1998).  In the western mountains of the United States, most records are in the Douglas-fir, western spruce/fir, and fir/hemlock vegetation types (Kuchler 1964). All of these types can be characterized as mesic coniferous forests with cold snowy winters (Ruggiero et al. 2000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abitat is northern forests and other diverse forest landscapes with significant composition of early successional habitat from either logging, fire, or insect outbreak; found at higher densities in boreal mixed wood forests (27% early successional clear-cut sizes average 395 acres) than in boreal coniferous forests (17% early successional clear-cut sizes average 1,384 acres) in ne Ontario, favors swamps, bogs, rocky areas; deep winter snow cover favors large pawed lynx over smaller pawed and shorter legged bobcat and may limit n. expansion of bobcat; special habitat requirement successional habitats with high densities of snowshoe hare; dense coniferous and deciduous understory cover beneath partially open overstory canopies; rears young in a den among rocks, under fallen trees, in hollow logs or other sheltered places (DeGraaf and Yamasaki,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uggiero et al. (2000) states that, “extensive areas of contiguous suitable habitat are needed to ensure viable lynx populations.  All areas in the contiguous United States where we can state with certainty that lynx currently occur are directly connected to larger habitat areas. Apparently lynx are unlikely to persist in relatively small, isolated refugia of suitable habitat. In saying this, we acknowledge a very incomplete understanding of what constitutes suitable lynx and hare habitat in the contiguous United St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ynx habitat had vegetation types dominated by spruce, balsam fir, pine, northern white cedar, hemlock, aspen and paper birch (Ruediger et al,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roughout its range, the Canada lynx is a habitat and prey specialist requiring large (hundreds to thousands of square kilometers) boreal forest landscapes with dense horizontal cover and robust populations of its primary prey, the snowshoe hare. Resident lynx populations are generally restricted to areas with abundant hares and long (4+ months) winters with deep, persistent snow, which is believed to confer lynx a seasonal competitive advantage over other terrestrial predators of hares (USFWS 2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ferred denning habitat for female Canada lynxes is late-seral forests containing woody debris such as logs or upturned stumps for security and thermal cover. There is no evidence that climax forests are required for denning and raising kittens in the northeastern United States. Northeastern forests are generally younger, more mesic, diverse, and structurally complex than other geographic regions that Canada lynxes inhabit (Ulev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northeast, most lynx occur within the mixed-forest-coniferous forest types from elevations of 250 – 750 m (820 – 2460 feet) (USFWS 2000). All lynx observation on the WMNF since 2007 have taken place at 2700 feet above sea level or higher. Snow conditions at elevations above 2500 feet likely provide a competitive edge for lynx during winter over other predators such as coyote or bobcat (USDA Forest Service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Habitat associations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177" w:type="dxa"/>
        <w:jc w:val="left"/>
        <w:tblInd w:w="83" w:type="dxa"/>
        <w:tblLayout w:type="fixed"/>
        <w:tblCellMar>
          <w:top w:w="0" w:type="dxa"/>
          <w:left w:w="97" w:type="dxa"/>
          <w:bottom w:w="0" w:type="dxa"/>
          <w:right w:w="97" w:type="dxa"/>
        </w:tblCellMar>
      </w:tblPr>
      <w:tblGrid>
        <w:gridCol w:w="360"/>
        <w:gridCol w:w="4363"/>
        <w:gridCol w:w="407"/>
        <w:gridCol w:w="4047"/>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Terrestrial (Upland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Palustrine (Wet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4"/>
              <w:keepNext w:val="true"/>
              <w:keepLines/>
              <w:widowControl/>
              <w:spacing w:lineRule="exact" w:line="260"/>
              <w:jc w:val="both"/>
              <w:rPr>
                <w:sz w:val="20"/>
                <w:szCs w:val="20"/>
              </w:rPr>
            </w:pPr>
            <w:r>
              <w:rPr>
                <w:b/>
                <w:bCs/>
                <w:i/>
                <w:iCs/>
                <w:sz w:val="20"/>
                <w:szCs w:val="20"/>
              </w:rPr>
              <w:t xml:space="preserve"> </w:t>
            </w:r>
            <w:r>
              <w:rPr>
                <w:b/>
                <w:bCs/>
                <w:i/>
                <w:iCs/>
                <w:sz w:val="20"/>
                <w:szCs w:val="20"/>
              </w:rPr>
              <w:t xml:space="preserve">Forests and Woodlands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 </w:t>
            </w:r>
            <w:r>
              <w:rPr>
                <w:b/>
                <w:bCs/>
                <w:i/>
                <w:iCs/>
                <w:sz w:val="20"/>
                <w:szCs w:val="20"/>
              </w:rPr>
              <w:t xml:space="preserve">Forested Wetla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pruce-fir 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Floodplain fores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w:t>
            </w:r>
          </w:p>
        </w:tc>
        <w:tc>
          <w:tcPr>
            <w:tcW w:w="4363" w:type="dxa"/>
            <w:tcBorders>
              <w:top w:val="single" w:sz="6" w:space="0" w:color="000000"/>
              <w:left w:val="single" w:sz="6" w:space="0" w:color="000000"/>
              <w:bottom w:val="single" w:sz="6" w:space="0" w:color="000000"/>
              <w:right w:val="single" w:sz="6" w:space="0" w:color="000000"/>
            </w:tcBorders>
          </w:tcPr>
          <w:p>
            <w:pPr>
              <w:pStyle w:val="Heading6"/>
              <w:keepNext w:val="true"/>
              <w:keepLines/>
              <w:widowControl/>
              <w:spacing w:lineRule="exact" w:line="260"/>
              <w:jc w:val="both"/>
              <w:rPr>
                <w:color w:val="000000"/>
                <w:sz w:val="20"/>
                <w:szCs w:val="20"/>
              </w:rPr>
            </w:pPr>
            <w:r>
              <w:rPr>
                <w:i/>
                <w:iCs/>
                <w:color w:val="000000"/>
                <w:sz w:val="20"/>
                <w:szCs w:val="20"/>
              </w:rPr>
              <w:t xml:space="preserve">    </w:t>
            </w:r>
            <w:r>
              <w:rPr>
                <w:i/>
                <w:iCs/>
                <w:color w:val="000000"/>
                <w:sz w:val="20"/>
                <w:szCs w:val="20"/>
              </w:rPr>
              <w:t>Subalpine krummholtz</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color w:val="000000"/>
                <w:sz w:val="20"/>
                <w:szCs w:val="20"/>
              </w:rPr>
            </w:pPr>
            <w:r>
              <w:rPr>
                <w:color w:val="000000"/>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Hardwood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w:t>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Montane spruce-fir forests (&gt;2500’)</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oftwood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w:t>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Lowland spruce-fir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eeps, springs, vernal pool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w:t>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Red spruce-northern hardwood forest</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jc w:val="both"/>
              <w:rPr/>
            </w:pPr>
            <w:r>
              <w:rPr>
                <w:b/>
                <w:bCs/>
                <w:i/>
                <w:iCs/>
              </w:rPr>
              <w:t xml:space="preserve"> </w:t>
            </w:r>
            <w:r>
              <w:rPr>
                <w:b/>
                <w:bCs/>
                <w:i/>
                <w:iCs/>
              </w:rPr>
              <w:t xml:space="preserve">Open Wetlands </w:t>
            </w:r>
            <w:r>
              <w:fldChar w:fldCharType="begin"/>
            </w:r>
            <w:r>
              <w:rPr/>
              <w:instrText xml:space="preserve"> TC "Open Wetlands " \l 5 </w:instrText>
            </w:r>
            <w:r>
              <w:rPr/>
              <w:fldChar w:fldCharType="separate"/>
            </w:r>
            <w:r>
              <w:rPr/>
            </w:r>
            <w:r>
              <w:rPr/>
              <w:fldChar w:fldCharType="end"/>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rPr>
                <w:sz w:val="20"/>
                <w:szCs w:val="20"/>
              </w:rPr>
            </w:pPr>
            <w:r>
              <w:rPr>
                <w:sz w:val="20"/>
                <w:szCs w:val="20"/>
              </w:rPr>
              <w:t>P</w:t>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Aspen/paper birch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Open peat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Marshes and sedge meadow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6"/>
              <w:keepNext w:val="true"/>
              <w:keepLines/>
              <w:widowControl/>
              <w:spacing w:lineRule="exact" w:line="260"/>
              <w:jc w:val="both"/>
              <w:rPr>
                <w:color w:val="000000"/>
                <w:sz w:val="20"/>
                <w:szCs w:val="20"/>
              </w:rPr>
            </w:pPr>
            <w:r>
              <w:rPr>
                <w:i/>
                <w:iCs/>
                <w:color w:val="000000"/>
                <w:sz w:val="20"/>
                <w:szCs w:val="20"/>
              </w:rPr>
              <w:t xml:space="preserve">    </w:t>
            </w:r>
            <w:r>
              <w:rPr>
                <w:i/>
                <w:iCs/>
                <w:color w:val="000000"/>
                <w:sz w:val="20"/>
                <w:szCs w:val="20"/>
              </w:rPr>
              <w:t>Rich northern hardwood forests</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color w:val="000000"/>
                <w:sz w:val="20"/>
                <w:szCs w:val="20"/>
              </w:rPr>
            </w:pPr>
            <w:r>
              <w:rPr>
                <w:color w:val="000000"/>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Wet sho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Hemlock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hrub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Oak-pine-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Heading2"/>
              <w:rPr/>
            </w:pPr>
            <w:r>
              <w:rPr/>
              <w:t xml:space="preserve">Lacustrine (Lakes &amp; Ponds) </w:t>
            </w:r>
            <w:r>
              <w:fldChar w:fldCharType="begin"/>
            </w:r>
            <w:r>
              <w:rPr/>
              <w:instrText xml:space="preserve"> TC "Lacustrine (Lakes &amp; Ponds) " \l 2 </w:instrText>
            </w:r>
            <w:r>
              <w:rPr/>
              <w:fldChar w:fldCharType="separate"/>
            </w:r>
            <w:r>
              <w:rPr/>
            </w:r>
            <w:r>
              <w:rPr/>
              <w:fldChar w:fldCharType="end"/>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4"/>
              <w:keepNext w:val="true"/>
              <w:keepLines/>
              <w:widowControl/>
              <w:spacing w:lineRule="exact" w:line="260"/>
              <w:jc w:val="both"/>
              <w:rPr>
                <w:sz w:val="20"/>
                <w:szCs w:val="20"/>
              </w:rPr>
            </w:pPr>
            <w:r>
              <w:rPr>
                <w:b/>
                <w:bCs/>
                <w:i/>
                <w:iCs/>
                <w:sz w:val="20"/>
                <w:szCs w:val="20"/>
              </w:rPr>
              <w:t xml:space="preserve">Open Uplands </w:t>
            </w:r>
            <w:r>
              <w:fldChar w:fldCharType="begin"/>
            </w:r>
            <w:r>
              <w:rPr/>
              <w:instrText xml:space="preserve"> TC "Open Uplands " \l 4 </w:instrText>
            </w:r>
            <w:r>
              <w:rPr/>
              <w:fldChar w:fldCharType="separate"/>
            </w:r>
            <w:r>
              <w:rPr/>
            </w:r>
            <w:r>
              <w:rPr/>
              <w:fldChar w:fldCharType="end"/>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Small, high elevation acidic po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Upland shores</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jc w:val="center"/>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Riverine (Rivers and Stream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7"/>
              <w:keepNext w:val="true"/>
              <w:keepLines/>
              <w:widowControl/>
              <w:spacing w:lineRule="exact" w:line="260"/>
              <w:jc w:val="both"/>
              <w:rPr>
                <w:sz w:val="20"/>
                <w:szCs w:val="20"/>
              </w:rPr>
            </w:pPr>
            <w:r>
              <w:rPr>
                <w:sz w:val="20"/>
                <w:szCs w:val="20"/>
              </w:rPr>
              <w:t xml:space="preserve">  </w:t>
            </w:r>
            <w:r>
              <w:rPr>
                <w:sz w:val="20"/>
                <w:szCs w:val="20"/>
              </w:rPr>
              <w:t>Meadows</w:t>
            </w:r>
            <w:r>
              <w:rPr>
                <w:i/>
                <w:iCs/>
                <w:sz w:val="20"/>
                <w:szCs w:val="20"/>
              </w:rPr>
              <w:t xml:space="preserve"> </w:t>
            </w:r>
            <w:r>
              <w:fldChar w:fldCharType="begin"/>
            </w:r>
            <w:r>
              <w:rPr/>
              <w:instrText xml:space="preserve"> TC "Meadows " \l 5 </w:instrText>
            </w:r>
            <w:r>
              <w:rPr/>
              <w:fldChar w:fldCharType="separate"/>
            </w:r>
            <w:r>
              <w:rPr/>
            </w:r>
            <w:r>
              <w:rPr/>
              <w:fldChar w:fldCharType="end"/>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jc w:val="both"/>
              <w:rPr/>
            </w:pPr>
            <w:r>
              <w:rPr>
                <w:b/>
                <w:bCs/>
              </w:rPr>
              <w:t xml:space="preserve">Subterranean </w:t>
            </w:r>
            <w:r>
              <w:fldChar w:fldCharType="begin"/>
            </w:r>
            <w:r>
              <w:rPr/>
              <w:instrText xml:space="preserve"> TC "Subterranean " \l 2 </w:instrText>
            </w:r>
            <w:r>
              <w:rPr/>
              <w:fldChar w:fldCharType="separate"/>
            </w:r>
            <w:r>
              <w:rPr/>
            </w:r>
            <w:r>
              <w:rPr/>
              <w:fldChar w:fldCharType="end"/>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7"/>
              <w:keepNext w:val="true"/>
              <w:keepLines/>
              <w:widowControl/>
              <w:spacing w:lineRule="exact" w:line="260"/>
              <w:jc w:val="both"/>
              <w:rPr>
                <w:sz w:val="20"/>
                <w:szCs w:val="20"/>
              </w:rPr>
            </w:pPr>
            <w:r>
              <w:rPr>
                <w:sz w:val="20"/>
                <w:szCs w:val="20"/>
              </w:rPr>
              <w:t xml:space="preserve">  </w:t>
            </w:r>
            <w:r>
              <w:rPr>
                <w:sz w:val="20"/>
                <w:szCs w:val="20"/>
              </w:rPr>
              <w:t>Alpine</w:t>
            </w:r>
            <w:r>
              <w:rPr>
                <w:i/>
                <w:iCs/>
                <w:sz w:val="20"/>
                <w:szCs w:val="20"/>
              </w:rPr>
              <w:t xml:space="preserve"> </w:t>
            </w:r>
            <w:r>
              <w:fldChar w:fldCharType="begin"/>
            </w:r>
            <w:r>
              <w:rPr/>
              <w:instrText xml:space="preserve"> TC "Alpine " \l 5 </w:instrText>
            </w:r>
            <w:r>
              <w:rPr/>
              <w:fldChar w:fldCharType="separate"/>
            </w:r>
            <w:r>
              <w:rPr/>
            </w:r>
            <w:r>
              <w:rPr/>
              <w:fldChar w:fldCharType="end"/>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hrub openings</w:t>
            </w:r>
            <w:r>
              <w:rPr>
                <w:i/>
                <w:iCs/>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4363"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 xml:space="preserve">  </w:t>
            </w:r>
            <w:r>
              <w:rPr/>
              <w:t>Outcrops, cliffs and talus</w:t>
            </w:r>
          </w:p>
        </w:tc>
        <w:tc>
          <w:tcPr>
            <w:tcW w:w="40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Caption"/>
        <w:widowControl/>
        <w:tabs>
          <w:tab w:val="clear" w:pos="720"/>
          <w:tab w:val="left" w:pos="-180" w:leader="none"/>
          <w:tab w:val="left" w:pos="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sz w:val="20"/>
          <w:szCs w:val="20"/>
        </w:rPr>
      </w:pPr>
      <w:r>
        <w:rPr>
          <w:sz w:val="20"/>
          <w:szCs w:val="20"/>
        </w:rPr>
        <w:t>O = obligate; P = prefers habitat; X = uses habitat</w:t>
      </w:r>
    </w:p>
    <w:p>
      <w:pPr>
        <w:pStyle w:val="Normal"/>
        <w:rPr>
          <w:sz w:val="20"/>
          <w:szCs w:val="20"/>
        </w:rPr>
      </w:pPr>
      <w:r>
        <w:rPr>
          <w:sz w:val="20"/>
          <w:szCs w:val="20"/>
        </w:rPr>
      </w:r>
    </w:p>
    <w:p>
      <w:pPr>
        <w:pStyle w:val="Heading2"/>
        <w:rPr/>
      </w:pPr>
      <w:r>
        <w:rPr/>
        <w:t>Habitat Status</w:t>
      </w:r>
    </w:p>
    <w:p>
      <w:pPr>
        <w:pStyle w:val="Normal"/>
        <w:rPr>
          <w:b/>
          <w:b/>
          <w:bCs/>
          <w:i/>
          <w:i/>
          <w:iCs/>
        </w:rPr>
      </w:pPr>
      <w:r>
        <w:rPr>
          <w:b/>
          <w:bCs/>
          <w:i/>
          <w:iCs/>
        </w:rPr>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t>Range-wide, lynx habitat is abundant and doesn’t receive extra protection. In New Hampshire, much of the potential lynx habitat is conserved given its Forest Service ownership.</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b/>
          <w:bCs/>
        </w:rPr>
        <w:t>Terrestrial habitats</w:t>
      </w:r>
      <w:r>
        <w:rPr/>
        <w:t xml:space="preserve"> </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tbl>
      <w:tblPr>
        <w:tblW w:w="8879" w:type="dxa"/>
        <w:jc w:val="left"/>
        <w:tblInd w:w="83" w:type="dxa"/>
        <w:tblLayout w:type="fixed"/>
        <w:tblCellMar>
          <w:top w:w="0" w:type="dxa"/>
          <w:left w:w="97" w:type="dxa"/>
          <w:bottom w:w="0" w:type="dxa"/>
          <w:right w:w="97" w:type="dxa"/>
        </w:tblCellMar>
      </w:tblPr>
      <w:tblGrid>
        <w:gridCol w:w="410"/>
        <w:gridCol w:w="4032"/>
        <w:gridCol w:w="405"/>
        <w:gridCol w:w="4032"/>
      </w:tblGrid>
      <w:tr>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and Age*</w:t>
            </w:r>
          </w:p>
        </w:tc>
        <w:tc>
          <w:tcPr>
            <w:tcW w:w="443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ocation in Stand</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d growth*</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orest interior</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te successional*</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quatic-terrestrial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ture*</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shrubland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Sapling/Pole </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forest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Young (seedling)</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land-forest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Variable </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 interior</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Variable </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410" w:type="dxa"/>
            <w:tcBorders>
              <w:top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right w:val="single" w:sz="6" w:space="0" w:color="000000"/>
            </w:tcBorders>
          </w:tcPr>
          <w:p>
            <w:pPr>
              <w:pStyle w:val="Normal"/>
              <w:keepNext w:val="true"/>
              <w:keepLines/>
              <w:widowControl/>
              <w:snapToGrid w:val="false"/>
              <w:spacing w:lineRule="exact" w:line="26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bl>
    <w:p>
      <w:pPr>
        <w:pStyle w:val="Caption"/>
        <w:keepLines/>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sz w:val="20"/>
          <w:szCs w:val="20"/>
        </w:rPr>
        <w:t>O = obligate; P = prefers habitat; X = uses habitat</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szCs w:val="20"/>
        </w:rPr>
      </w:pPr>
      <w:r>
        <w:rPr>
          <w:sz w:val="20"/>
          <w:szCs w:val="20"/>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 xml:space="preserve">For den sites, age of the stand is not as important as the amount of downed woody debris; in Washington lynx used </w:t>
      </w:r>
      <w:r>
        <w:rPr>
          <w:i/>
        </w:rPr>
        <w:t>Pinus contorta</w:t>
      </w:r>
      <w:r>
        <w:rPr/>
        <w:t xml:space="preserve"> and </w:t>
      </w:r>
      <w:r>
        <w:rPr>
          <w:i/>
        </w:rPr>
        <w:t>Abies lasiocarpa</w:t>
      </w:r>
      <w:r>
        <w:rPr/>
        <w:t xml:space="preserve"> forests older than 200 years with an abundance of downed woody debris for denning; den site in Wyoming was in a mature subalpine fir/lodgepole pine forest with an abundance of downed logs and high amount of horizontal cover; lynx den site in Maine was found in 1999 in a red spruce forest stand that had been logged in the 1930’s and again in the 1980’s site is regenerating to hardwoods and has dense understory and abundance of dead and downed wood (USFWS, 2000).</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 xml:space="preserve">Ray (2000) states that, “lynx are not old growth specialist, but rather their prime habitat is composed of an irregular mosaic of mature and young forests.  Early successional forests as well as gaps in old growth stands provide food and cover for their principal prey, snowshoe hares . . . Likewise, both late and early successional forests can exhibit the structural characteristics required for denning.”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 xml:space="preserve">Aubry et al. (2000) found that, “[r]ecent studies in the Yukon demonstrate that lynx may den in younger, regenerating stands (30 years old) containing blowdown or structures that provide similar cover, such as roots and dense vegetation.  The critical habitat component for maternal dens appears to be understory structure that provide security and thermal cover for kittens.”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 xml:space="preserve">Hoving (2001) states that, “although a recent scientific report by the USFS contended that old gap phase forest provided temporally stable lynx habitat at the southern of its range in North America this may not hold true for the entire range of lynx in North America.  This hypothesis could be consistent with patterns of habitat occupancy by lynx in xeric areas of the western United States, where lynx might be less restricted to overmature forest than in the more mesic forest of the northeast, where species diversity and structural complexity of forests are generally more diverse.”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Terrrestial den habitat characteristics for lynx in northen boreal forests was depicted by Mowat et al. (2000), when it was stated that, “while relatively few lynx dens have been described in the North, all had similar structural aspects regardless of their stand types.  Berrie (1974) described three dens located in central Alaska; two were in tangles of spruce blowdown, and the other was in a tangle of spruce roots washed up on the bank of a creek. Stephenson (1986) located one den site in a mature spruce-birch stand, with the den located in an area of numerous deadfall trees. Kesterson (1988) stated that ‘lynx seemed to select den sites in or near mature habitats dominated by large quantities of wind-felled trees.’  Hatler (1988) described a den found in logging debris and blow-down on the edge of a six to eight-year-old cut-block in northern B.C.Slough (in press) located 39 lynx dens in south-central Yukon. One of these den sites was in a mature spruce stand, one was in a mature subalpine fir stand, and 37 were in regenerating stands about 30 years in age. Three dens were under young, bushy subalpine fir trees, two were in dense copses of mature willow, and 34 were under blowdown, usually dense tangles of trees. Poole (1992) located five lynx den sites in southwestern NWT. Den sites were characterized as areas of moderate to heavy deadfall located in mature conifer or regenerating mixed conifer and deciduous stands. In summary, female lynx appear to select den sites in a number of forest types in the North. Lynx do not appear constrained to select specific stand types; rather, the feature that was consistently chosen was the structure at the site itself. Wind-felled trees were the most common form of protection selected by female lynx, although other structures such as roots and dense live vegetation were also used. The importance of proximity to areas with high prey density to den site selection has not been examined.”</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Heading2"/>
        <w:rPr/>
      </w:pPr>
      <w:r>
        <w:rPr/>
        <w:t>Preferred terrestrial habitat parameters</w:t>
      </w:r>
    </w:p>
    <w:p>
      <w:pPr>
        <w:pStyle w:val="Normal"/>
        <w:keepNext w:val="true"/>
        <w:rPr/>
      </w:pPr>
      <w:r>
        <w:rPr/>
      </w:r>
    </w:p>
    <w:tbl>
      <w:tblPr>
        <w:tblW w:w="6624" w:type="dxa"/>
        <w:jc w:val="left"/>
        <w:tblInd w:w="83" w:type="dxa"/>
        <w:tblLayout w:type="fixed"/>
        <w:tblCellMar>
          <w:top w:w="0" w:type="dxa"/>
          <w:left w:w="97" w:type="dxa"/>
          <w:bottom w:w="0" w:type="dxa"/>
          <w:right w:w="97" w:type="dxa"/>
        </w:tblCellMar>
      </w:tblPr>
      <w:tblGrid>
        <w:gridCol w:w="360"/>
        <w:gridCol w:w="2952"/>
        <w:gridCol w:w="378"/>
        <w:gridCol w:w="2934"/>
      </w:tblGrid>
      <w:tr>
        <w:trPr>
          <w:cantSplit w:val="true"/>
        </w:trPr>
        <w:tc>
          <w:tcPr>
            <w:tcW w:w="331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and Area</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Elevation</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01-5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01-10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7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rPr/>
      </w:pPr>
      <w:r>
        <w:rPr/>
      </w:r>
    </w:p>
    <w:p>
      <w:pPr>
        <w:pStyle w:val="Normal"/>
        <w:rPr/>
      </w:pPr>
      <w:r>
        <w:rPr/>
        <w:t>Limited historical and current records show that lynx occur primarily within Douglas-fir, spruce-fir, and fir –hemlock forests at elevations ranging from 1,500 to 2,000 m in the western mountains, in the boreal forest types at 250–500 m in the Great Lakes area, and mixed forest coniferous forest-high tundra vegetation types at 250-750 m (820 – 2460 feet) in the northeastern US and on Cape Breton Island in Nova Scotia, lynx occupied forested habitats at elevations from 360-390 m, where the climax vegetation consisted of balsam-fir and black spruce bogs, and alder-boarded streams (Aubry et al. 2000).</w:t>
      </w:r>
    </w:p>
    <w:p>
      <w:pPr>
        <w:pStyle w:val="Normal"/>
        <w:rPr/>
      </w:pPr>
      <w:r>
        <w:rPr/>
      </w:r>
    </w:p>
    <w:p>
      <w:pPr>
        <w:pStyle w:val="Normal"/>
        <w:rPr/>
      </w:pPr>
      <w:r>
        <w:rPr/>
        <w:t>Litvaitis et al. notes that most trapping records from the White Mountains in New Hampshire during the 1960’s were from elevations over 1,000 m in forest types dominated by hardwoods and balsam-fir (Litvaitis et al. 1991, cited in Aubry et al 2000a).  Brocke (1982, cited in Aubry et al 2000a) speculated that the historic distribution of lynx in the Adirondack Mountains of northern New York were associated with spruce-fir forests receiving heavy snowfall at 900 m.</w:t>
      </w:r>
    </w:p>
    <w:p>
      <w:pPr>
        <w:pStyle w:val="Normal"/>
        <w:rPr/>
      </w:pPr>
      <w:r>
        <w:rPr/>
      </w:r>
    </w:p>
    <w:p>
      <w:pPr>
        <w:pStyle w:val="Normal"/>
        <w:rPr/>
      </w:pPr>
      <w:r>
        <w:rPr/>
        <w:t>All lynx observation on the WMNF since 2007 have taken place at 2700 feet above sea level or higher. Snow conditions at elevations above 2500 feet likely provide a competitive edge for lynx during winter over other predators such as coyote or bobcat (USDA Forest Service 2022).</w:t>
      </w:r>
    </w:p>
    <w:p>
      <w:pPr>
        <w:pStyle w:val="Normal"/>
        <w:rPr/>
      </w:pPr>
      <w:r>
        <w:rPr/>
      </w:r>
    </w:p>
    <w:p>
      <w:pPr>
        <w:pStyle w:val="Normal"/>
        <w:rPr/>
      </w:pPr>
      <w:r>
        <w:rPr/>
        <w:t>Aubry et al. (2000) also noted observations of lynx association with stand density and open spaces.  Aubry et al. (2000) stated, “that lynx traveled the edges of meadows but only crossed meadows where openings were less than 100 m wide. During winter, lynx were also observed traveling through silviculturally thinned stands with 420-640 trees/ha (Koehler 1990).  From these observations, Koehler and Brittell (1990) speculated that lynx avoid open areas where security cover is lacking but that 420-640 trees/ha could provide adequate travel cover; during snow-free periods, shrub habitats may also be used for travel by lynx.”</w:t>
      </w:r>
    </w:p>
    <w:p>
      <w:pPr>
        <w:pStyle w:val="Normal"/>
        <w:rPr/>
      </w:pPr>
      <w:r>
        <w:rPr/>
      </w:r>
    </w:p>
    <w:p>
      <w:pPr>
        <w:pStyle w:val="Heading2"/>
        <w:rPr/>
      </w:pPr>
      <w:r>
        <w:rPr/>
        <w:t>Preferred terrestrial/riparian habitat structure</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tbl>
      <w:tblPr>
        <w:tblW w:w="8100" w:type="dxa"/>
        <w:jc w:val="left"/>
        <w:tblInd w:w="83" w:type="dxa"/>
        <w:tblLayout w:type="fixed"/>
        <w:tblCellMar>
          <w:top w:w="0" w:type="dxa"/>
          <w:left w:w="97" w:type="dxa"/>
          <w:bottom w:w="0" w:type="dxa"/>
          <w:right w:w="97" w:type="dxa"/>
        </w:tblCellMar>
      </w:tblPr>
      <w:tblGrid>
        <w:gridCol w:w="360"/>
        <w:gridCol w:w="2547"/>
        <w:gridCol w:w="333"/>
        <w:gridCol w:w="1854"/>
        <w:gridCol w:w="306"/>
        <w:gridCol w:w="2700"/>
      </w:tblGrid>
      <w:tr>
        <w:trPr>
          <w:cantSplit w:val="true"/>
        </w:trPr>
        <w:tc>
          <w:tcPr>
            <w:tcW w:w="290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orest structure</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hrub layer</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Ground cov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percanop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cidu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s/Forb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in canop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nifer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ss/Liche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dstor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xed</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eaf Litt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Ericace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xposed soi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ound cov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ns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ns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6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termediat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termediate</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rPr/>
            </w:pPr>
            <w:r>
              <w:rPr/>
              <w:t>X</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30-6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pars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pars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3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bsent</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bsen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rPr/>
            </w:pPr>
            <w:r>
              <w:rPr/>
              <w:t>X</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33"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0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30-60% canopy closure comes from dense coniferous and deciduous understory cover beneath partially open overstory canopies (DeGraaf and Yamasaki, 2001).</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For den sites, age of the stand is not as important as the amount of downed woody debris; in Washington lynx used Pinus contorta and Abies lasiocarpa forests older than 200 years with an abundance of downed woody debris for denning; den site in Wyoming was in a mature subalpine fir/lodgepole pine forest with an abundance of downed logs and high amount of horizontal cover; lynx den site in Maine was found in 1999 in a red spruce forest stand that had been logged in the 1930’s and again in the 1980’s site is regenerating to hardwoods and has dense understory and abundance of dead and downed wood (USFWS, 2000).</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 xml:space="preserve">Aubry et al. (2000) states that, “in the taiga, lynx typically prefer forested stands containing the densest populations of snowshoe hares; such habitats are generally represented by older (&gt;20 years) regenerating stands of both natural and human origin, or mature stands with a dense understory. However, even if hares are abundant, lynx generally do not occur in forested stands with extremely dense understories or in shrub-dominated sites, probably because lynx cannot hunt effectively in such stands.  Tangles of blowdown in mature forests are used for den sites, but recent work in the Yukon demonstrates that lynx may den in younger, regenerating stands (30 years old) containing blowdown or structures that provide similar cover, such as roots and dense vegetation (emphasis added). The critical habitat component for maternal dens appears to be understory structure that provides security and thermal cover for kittens. Suitable understory structures are generally found in unmanaged, mature forest stands, but may also occur in early successional forests where windthrow and snags are present.”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Earlier successional forest stages have greater understory structure than do mature forests and therefore support higher snowshoe hare populations, (primary prey of lynx), however mature forests can also provide habitat as openings develop in the canopy of mature forests when trees succumb to fire, wind, ice, insects and the understory grows (USFWS, 2000).</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 xml:space="preserve">Aubry et al. (2000) state that, “early successional forests appear to be important for lynx in Nova Scotia where studies on Cape Breton Island suggested that lynx selected early (5-15 years old) and advanced (16-30 years old) successional forests, followed by open mature conifer and open black spruce bog habitat types.”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 xml:space="preserve">In Maine hares are most abundant in areas of high stem densities and low overhead canopy closure and the highest stem densities in Maine usually occur in areas of regenerating forest of 1.61 hare/ha. (Hoving 2001).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Ruggiero et al. (2000) concluded that, “to support abundant snowshoe hare and red squirrel populations, landscapes must contain forested areas with low, dense horizontal structure and late-successional areas with cone-bearing trees and coarse woody debris. The optimal amounts and arrangement of these elements relative to lynx persistence is unknown and represents a critical research need.”</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Preferred terrestrial habitat feature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tbl>
      <w:tblPr>
        <w:tblW w:w="8136" w:type="dxa"/>
        <w:jc w:val="left"/>
        <w:tblInd w:w="83" w:type="dxa"/>
        <w:tblLayout w:type="fixed"/>
        <w:tblCellMar>
          <w:top w:w="0" w:type="dxa"/>
          <w:left w:w="97" w:type="dxa"/>
          <w:bottom w:w="0" w:type="dxa"/>
          <w:right w:w="97" w:type="dxa"/>
        </w:tblCellMar>
      </w:tblPr>
      <w:tblGrid>
        <w:gridCol w:w="360"/>
        <w:gridCol w:w="2160"/>
        <w:gridCol w:w="360"/>
        <w:gridCol w:w="2448"/>
        <w:gridCol w:w="360"/>
        <w:gridCol w:w="2448"/>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own log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nag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g/debris pil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viti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ose bark</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ard mast produc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 pi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uman structu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oft mast produc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ence row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ear wate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v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Other – Hollow trees, stumps</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 preferences</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TextBodyIndent"/>
        <w:rPr/>
      </w:pPr>
      <w:r>
        <w:rPr>
          <w:sz w:val="20"/>
          <w:szCs w:val="20"/>
        </w:rPr>
        <w:t>Dens in hollow tree, under stump, or in thick brush (Ulev 2007).</w:t>
      </w:r>
    </w:p>
    <w:p>
      <w:pPr>
        <w:pStyle w:val="Normal"/>
        <w:ind w:left="180" w:hanging="0"/>
        <w:rPr>
          <w:sz w:val="20"/>
          <w:szCs w:val="20"/>
        </w:rPr>
      </w:pPr>
      <w:r>
        <w:rPr>
          <w:sz w:val="20"/>
          <w:szCs w:val="20"/>
        </w:rPr>
      </w:r>
    </w:p>
    <w:p>
      <w:pPr>
        <w:pStyle w:val="Normal"/>
        <w:ind w:left="180" w:hanging="0"/>
        <w:rPr/>
      </w:pPr>
      <w:r>
        <w:rPr/>
        <w:t xml:space="preserve">For den sites, age of the stand is not as important as the amount of downed woody debris; in Washington lynx used </w:t>
      </w:r>
      <w:r>
        <w:rPr>
          <w:i/>
        </w:rPr>
        <w:t xml:space="preserve">Pinus contorta </w:t>
      </w:r>
      <w:r>
        <w:rPr/>
        <w:t xml:space="preserve">and </w:t>
      </w:r>
      <w:r>
        <w:rPr>
          <w:i/>
        </w:rPr>
        <w:t xml:space="preserve">Abies lasiocarpa </w:t>
      </w:r>
      <w:r>
        <w:rPr/>
        <w:t>forests older than 200 years with an abundance of downed woody debris for denning; den site in Wyoming was in a mature subalpine fir/lodgepole pine forest with an abundance of downed logs and high amount of horizontal cover; lynx den site in Maine was found in 1999 in a red spruce forest stand that had been logged in the 1930’s and again in the 1980’s site is regenerating to hardwoods and has dense understory and abundance of dead and downed wood (USFWS 2000).</w:t>
      </w:r>
    </w:p>
    <w:p>
      <w:pPr>
        <w:pStyle w:val="Normal"/>
        <w:rPr/>
      </w:pPr>
      <w:r>
        <w:rPr/>
      </w:r>
    </w:p>
    <w:p>
      <w:pPr>
        <w:pStyle w:val="Heading2"/>
        <w:rPr/>
      </w:pPr>
      <w:r>
        <w:rPr/>
        <w:t>Preferred terrestrial soil features</w:t>
      </w:r>
    </w:p>
    <w:p>
      <w:pPr>
        <w:pStyle w:val="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r>
    </w:p>
    <w:tbl>
      <w:tblPr>
        <w:tblW w:w="8460" w:type="dxa"/>
        <w:jc w:val="left"/>
        <w:tblInd w:w="83" w:type="dxa"/>
        <w:tblLayout w:type="fixed"/>
        <w:tblCellMar>
          <w:top w:w="0" w:type="dxa"/>
          <w:left w:w="97" w:type="dxa"/>
          <w:bottom w:w="0" w:type="dxa"/>
          <w:right w:w="97" w:type="dxa"/>
        </w:tblCellMar>
      </w:tblPr>
      <w:tblGrid>
        <w:gridCol w:w="360"/>
        <w:gridCol w:w="2340"/>
        <w:gridCol w:w="360"/>
        <w:gridCol w:w="2340"/>
        <w:gridCol w:w="360"/>
        <w:gridCol w:w="2700"/>
      </w:tblGrid>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texture</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permeability</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p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drock/outcrop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apid</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cid, &lt;5.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oulder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cid, 5.1-6.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bbl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low</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pPr>
            <w:r>
              <w:rPr>
                <w:sz w:val="20"/>
                <w:szCs w:val="20"/>
              </w:rPr>
              <w:t>Neutral, 6.6-7.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lkaline, 7.4-8.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lkaline, 8.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a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ilt</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la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jc w:val="both"/>
              <w:rPr/>
            </w:pPr>
            <w:r>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rPr/>
      </w:pPr>
      <w:r>
        <w:rPr/>
      </w:r>
    </w:p>
    <w:p>
      <w:pPr>
        <w:pStyle w:val="Heading2"/>
        <w:rPr/>
      </w:pPr>
      <w:r>
        <w:rPr/>
        <w:t>Preferred lacustrine/riverine habitat parameter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b/>
          <w:b/>
          <w:bCs/>
        </w:rPr>
      </w:pPr>
      <w:r>
        <w:rPr>
          <w:b/>
          <w:bCs/>
        </w:rPr>
      </w:r>
    </w:p>
    <w:tbl>
      <w:tblPr>
        <w:tblW w:w="8496" w:type="dxa"/>
        <w:jc w:val="left"/>
        <w:tblInd w:w="83" w:type="dxa"/>
        <w:tblLayout w:type="fixed"/>
        <w:tblCellMar>
          <w:top w:w="0" w:type="dxa"/>
          <w:left w:w="97" w:type="dxa"/>
          <w:bottom w:w="0" w:type="dxa"/>
          <w:right w:w="97" w:type="dxa"/>
        </w:tblCellMar>
      </w:tblPr>
      <w:tblGrid>
        <w:gridCol w:w="360"/>
        <w:gridCol w:w="1944"/>
        <w:gridCol w:w="396"/>
        <w:gridCol w:w="3204"/>
        <w:gridCol w:w="396"/>
        <w:gridCol w:w="2196"/>
      </w:tblGrid>
      <w:tr>
        <w:trPr>
          <w:cantSplit w:val="true"/>
        </w:trPr>
        <w:tc>
          <w:tcPr>
            <w:tcW w:w="230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Substrat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Aquatic Vegetation</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Elevatio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drock</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merged</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oulder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mergent</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bble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ating</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rganic</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acustrine/Riverine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tritu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Trees 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s 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aceous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pPr>
            <w:r>
              <w:rPr>
                <w:sz w:val="20"/>
                <w:szCs w:val="20"/>
              </w:rPr>
              <w:t>Sandy, muddy or pe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Canada lynx may use rivers and associated floodplains as travel corridors, in which case shrubby cover would be important in providing traveling lynx with a prey base.</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Important preferred lacustrine/riverine habitat water parameter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b/>
          <w:b/>
          <w:bCs/>
        </w:rPr>
      </w:pPr>
      <w:r>
        <w:rPr>
          <w:b/>
          <w:bCs/>
        </w:rPr>
      </w:r>
    </w:p>
    <w:tbl>
      <w:tblPr>
        <w:tblW w:w="9000" w:type="dxa"/>
        <w:jc w:val="left"/>
        <w:tblInd w:w="83" w:type="dxa"/>
        <w:tblLayout w:type="fixed"/>
        <w:tblCellMar>
          <w:top w:w="0" w:type="dxa"/>
          <w:left w:w="97" w:type="dxa"/>
          <w:bottom w:w="0" w:type="dxa"/>
          <w:right w:w="97" w:type="dxa"/>
        </w:tblCellMar>
      </w:tblPr>
      <w:tblGrid>
        <w:gridCol w:w="360"/>
        <w:gridCol w:w="2520"/>
        <w:gridCol w:w="360"/>
        <w:gridCol w:w="2880"/>
        <w:gridCol w:w="360"/>
        <w:gridCol w:w="2520"/>
      </w:tblGrid>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O</w:t>
            </w:r>
            <w:r>
              <w:rPr>
                <w:b/>
                <w:bCs/>
                <w:i/>
                <w:iCs/>
                <w:vertAlign w:val="subscript"/>
              </w:rPr>
              <w:t>2</w:t>
            </w:r>
            <w:r>
              <w:rPr>
                <w:b/>
                <w:bCs/>
                <w:i/>
                <w:iCs/>
              </w:rPr>
              <w:t xml:space="preserve"> concentration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Water pH</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Water temperatu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igh, &gt;9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cid, &lt;5.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ar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6-9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cid, 5.1-6.5</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o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w, &lt;6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eutral, 6.6-7.3</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l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Medium alkaline, 7.4-8.4</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lkaline, 8.5+</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N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pPr>
            <w:r>
              <w:rPr>
                <w:sz w:val="20"/>
                <w:szCs w:val="20"/>
              </w:rPr>
              <w:t xml:space="preserve">No preferenc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Water dept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w, &lt;15 mg/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Very shallow, &lt;15 fee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20-50 mg/l</w:t>
            </w:r>
          </w:p>
        </w:tc>
        <w:tc>
          <w:tcPr>
            <w:tcW w:w="3240"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color w:val="FF0000"/>
              </w:rPr>
            </w:pPr>
            <w:r>
              <w:rPr>
                <w:b/>
                <w:bCs/>
                <w:i/>
                <w:iCs/>
                <w:color w:val="FF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allow, 15-3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igh, &gt;50 mg/l</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30-10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ep. &gt;10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Not applicable.</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Preferred lacustrine habitat parameters and features</w:t>
      </w:r>
    </w:p>
    <w:p>
      <w:pPr>
        <w:pStyle w:val="Normal"/>
        <w:keepNext w:val="true"/>
        <w:keepLines/>
        <w:rPr/>
      </w:pPr>
      <w:r>
        <w:rPr/>
      </w:r>
    </w:p>
    <w:tbl>
      <w:tblPr>
        <w:tblW w:w="8640" w:type="dxa"/>
        <w:jc w:val="left"/>
        <w:tblInd w:w="83" w:type="dxa"/>
        <w:tblLayout w:type="fixed"/>
        <w:tblCellMar>
          <w:top w:w="0" w:type="dxa"/>
          <w:left w:w="97" w:type="dxa"/>
          <w:bottom w:w="0" w:type="dxa"/>
          <w:right w:w="97" w:type="dxa"/>
        </w:tblCellMar>
      </w:tblPr>
      <w:tblGrid>
        <w:gridCol w:w="360"/>
        <w:gridCol w:w="2478"/>
        <w:gridCol w:w="388"/>
        <w:gridCol w:w="2174"/>
        <w:gridCol w:w="360"/>
        <w:gridCol w:w="2880"/>
      </w:tblGrid>
      <w:tr>
        <w:trPr>
          <w:cantSplit w:val="true"/>
        </w:trPr>
        <w:tc>
          <w:tcPr>
            <w:tcW w:w="283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Habitat zones </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Trophic stat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Profund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ys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atural origi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littor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ig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Post-glacial, old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ocky littoral or sho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s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aver po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ud-sand littor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u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s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crophyte bed</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rface wood/rock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merged wood/rock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ake/pond siz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ating bog ma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able water leve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Not applicable.</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Preferred riverine habitat parameters and feature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tbl>
      <w:tblPr>
        <w:tblW w:w="9135" w:type="dxa"/>
        <w:jc w:val="left"/>
        <w:tblInd w:w="83" w:type="dxa"/>
        <w:tblLayout w:type="fixed"/>
        <w:tblCellMar>
          <w:top w:w="0" w:type="dxa"/>
          <w:left w:w="97" w:type="dxa"/>
          <w:bottom w:w="0" w:type="dxa"/>
          <w:right w:w="97" w:type="dxa"/>
        </w:tblCellMar>
      </w:tblPr>
      <w:tblGrid>
        <w:gridCol w:w="360"/>
        <w:gridCol w:w="2448"/>
        <w:gridCol w:w="342"/>
        <w:gridCol w:w="3018"/>
        <w:gridCol w:w="352"/>
        <w:gridCol w:w="2615"/>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Flow type </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ream structure</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Trophic statu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 xml:space="preserve">Perennial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Pool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Oligotrophic</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jc w:val="both"/>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Intermitten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Riffle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Mesotrophic</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jc w:val="both"/>
              <w:rPr>
                <w:sz w:val="20"/>
                <w:szCs w:val="20"/>
              </w:rPr>
            </w:pPr>
            <w:r>
              <w:rPr>
                <w:sz w:val="20"/>
                <w:szCs w:val="20"/>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ide channel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jc w:val="both"/>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Bank full width</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29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0-10 feet</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Heading5"/>
              <w:keepNext w:val="true"/>
              <w:keepLines/>
              <w:widowControl/>
              <w:spacing w:lineRule="exact" w:line="260"/>
              <w:jc w:val="both"/>
              <w:rPr>
                <w:sz w:val="20"/>
                <w:szCs w:val="20"/>
              </w:rPr>
            </w:pPr>
            <w:r>
              <w:rPr>
                <w:b/>
                <w:bCs/>
                <w:i/>
                <w:iCs/>
                <w:sz w:val="20"/>
                <w:szCs w:val="20"/>
              </w:rPr>
              <w:t xml:space="preserve">Channel slope </w:t>
            </w:r>
            <w:r>
              <w:fldChar w:fldCharType="begin"/>
            </w:r>
            <w:r>
              <w:rPr/>
              <w:instrText xml:space="preserve"> TC "Channel slope " \l 5 </w:instrText>
            </w:r>
            <w:r>
              <w:rPr/>
              <w:fldChar w:fldCharType="separate"/>
            </w:r>
            <w:r>
              <w:rPr/>
            </w:r>
            <w:r>
              <w:rPr/>
              <w:fldChar w:fldCharType="end"/>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Woody debris/log jam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10-30 fee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pPr>
            <w:r>
              <w:rPr>
                <w:sz w:val="20"/>
                <w:szCs w:val="20"/>
              </w:rPr>
              <w:t>Low, &l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table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gt;30 fee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Moderate, 2-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Eroding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High, &g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Overhanging/cut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Rocks/boulder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 xml:space="preserve">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Drainage size</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mall, &lt; 10 mi</w:t>
            </w:r>
            <w:r>
              <w:rPr>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pPr>
            <w:r>
              <w:rPr>
                <w:sz w:val="20"/>
                <w:szCs w:val="20"/>
              </w:rPr>
              <w:t>&gt;75%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Moderate, 10-100 mi</w:t>
            </w:r>
            <w:r>
              <w:rPr>
                <w:sz w:val="20"/>
                <w:szCs w:val="20"/>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50-75%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Large rivers, &gt;100 mi</w:t>
            </w:r>
            <w:r>
              <w:rPr>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lt;50%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60"/>
              <w:rPr/>
            </w:pPr>
            <w:r>
              <w:rPr/>
              <w:t>Unknown</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r>
    </w:tbl>
    <w:p>
      <w:pPr>
        <w:pStyle w:val="Normal"/>
        <w:rPr/>
      </w:pPr>
      <w:r>
        <w:rPr/>
      </w:r>
    </w:p>
    <w:p>
      <w:pPr>
        <w:pStyle w:val="Normal"/>
        <w:rPr/>
      </w:pPr>
      <w:r>
        <w:rPr/>
        <w:t>Not applicable.</w:t>
      </w:r>
    </w:p>
    <w:p>
      <w:pPr>
        <w:pStyle w:val="Normal"/>
        <w:rPr/>
      </w:pPr>
      <w:r>
        <w:rPr/>
      </w:r>
    </w:p>
    <w:p>
      <w:pPr>
        <w:pStyle w:val="Heading2"/>
        <w:rPr/>
      </w:pPr>
      <w:r>
        <w:rPr/>
        <w:t>Preferred palustrine habitat parameters and feature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ind w:left="186" w:hanging="0"/>
        <w:jc w:val="both"/>
        <w:rPr/>
      </w:pPr>
      <w:r>
        <w:rPr/>
      </w:r>
    </w:p>
    <w:tbl>
      <w:tblPr>
        <w:tblW w:w="9144" w:type="dxa"/>
        <w:jc w:val="left"/>
        <w:tblInd w:w="83" w:type="dxa"/>
        <w:tblLayout w:type="fixed"/>
        <w:tblCellMar>
          <w:top w:w="0" w:type="dxa"/>
          <w:left w:w="97" w:type="dxa"/>
          <w:bottom w:w="0" w:type="dxa"/>
          <w:right w:w="97" w:type="dxa"/>
        </w:tblCellMar>
      </w:tblPr>
      <w:tblGrid>
        <w:gridCol w:w="360"/>
        <w:gridCol w:w="2448"/>
        <w:gridCol w:w="360"/>
        <w:gridCol w:w="2736"/>
        <w:gridCol w:w="360"/>
        <w:gridCol w:w="2880"/>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rea</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Nutrient Availability</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ner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Vernal poo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ig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aver-influe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mbr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t beaver-influe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rch/wt. cedar dominat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Balsam fir dominated</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Peatland Typ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etland edge</w:t>
            </w:r>
          </w:p>
        </w:tc>
      </w:tr>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Elevatio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asin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Wetland interi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keshore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 wat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lpine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y, muddy or peat ed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or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ad woo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ich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rPr/>
      </w:pPr>
      <w:r>
        <w:rPr/>
        <w:t>Not applicable</w:t>
      </w:r>
    </w:p>
    <w:p>
      <w:pPr>
        <w:pStyle w:val="Normal"/>
        <w:rPr/>
      </w:pPr>
      <w:r>
        <w:rPr/>
      </w:r>
    </w:p>
    <w:p>
      <w:pPr>
        <w:pStyle w:val="Heading2"/>
        <w:rPr/>
      </w:pPr>
      <w:r>
        <w:rPr/>
        <w:t>Home range size</w:t>
      </w:r>
    </w:p>
    <w:p>
      <w:pPr>
        <w:pStyle w:val="Normal"/>
        <w:rPr/>
      </w:pPr>
      <w:r>
        <w:rPr/>
      </w:r>
    </w:p>
    <w:p>
      <w:pPr>
        <w:pStyle w:val="Normal"/>
        <w:rPr/>
      </w:pPr>
      <w:r>
        <w:rPr/>
        <w:t>Size varies by gender, abundance of prey, season, density of lynx pop.; documented home ranges vary from 8-800 sq km, preliminary research indicates southern ranges are larger than northern ranges (USFWS 2000).</w:t>
      </w:r>
    </w:p>
    <w:p>
      <w:pPr>
        <w:pStyle w:val="Normal"/>
        <w:rPr/>
      </w:pPr>
      <w:r>
        <w:rPr/>
      </w:r>
    </w:p>
    <w:p>
      <w:pPr>
        <w:pStyle w:val="Normal"/>
        <w:rPr/>
      </w:pPr>
      <w:r>
        <w:rPr/>
        <w:t>Home range increases and individuals become nomadic when prey is scarce. The home range of male (average often about 15-30 sq km) is generally larger than that of females. Territories may be described as land-tenure system based on prior residency and may have served to regulate density during peak prey levels. Long distance dispersal movements up to several hundred km have been recorded. Population density is usually less than 10 per 100 sq km depending on prey. Mean densities range between 2 and 9 per 100 sq km (NatureServe 2018).</w:t>
      </w:r>
    </w:p>
    <w:p>
      <w:pPr>
        <w:pStyle w:val="Normal"/>
        <w:rPr/>
      </w:pPr>
      <w:r>
        <w:rPr/>
      </w:r>
    </w:p>
    <w:p>
      <w:pPr>
        <w:pStyle w:val="Normal"/>
        <w:rPr/>
      </w:pPr>
      <w:r>
        <w:rPr/>
        <w:t>Mean annual home range varies from 16.6-62.5 sq km in the NW territory, depending on the hare cycle; annual home range is 20.7-266.2 sq km for adult males and 11.2-507.1 sq km for adult females in the southwest Yukon Territory (DeGraaf and Yamasaki, 2001)</w:t>
      </w:r>
    </w:p>
    <w:p>
      <w:pPr>
        <w:pStyle w:val="Normal"/>
        <w:rPr/>
      </w:pPr>
      <w:r>
        <w:rPr/>
      </w:r>
    </w:p>
    <w:p>
      <w:pPr>
        <w:pStyle w:val="Normal"/>
        <w:rPr/>
      </w:pPr>
      <w:r>
        <w:rPr/>
        <w:t xml:space="preserve">Aubry et al. (2000) state that, “in general, lynx home ranges in southern boreal forests are large compared to those reported from the taiga during times of high snowshoe hare densities.  Using only annual home range estimates from studies with sample sizes &gt;3, the average mean home range size for males is 151 km ² in southern boreal forests, 103 km ² in the taiga during low hare densities, and 62 km² in the taiga during high hare densities. The average mean home range size for females in southern boreal forests is 72 km², whereas in the taiga, it is 109 km ² during hare population lows and 30 km² during hare highs.” </w:t>
      </w:r>
    </w:p>
    <w:p>
      <w:pPr>
        <w:pStyle w:val="Normal"/>
        <w:rPr/>
      </w:pPr>
      <w:r>
        <w:rPr/>
      </w:r>
    </w:p>
    <w:p>
      <w:pPr>
        <w:pStyle w:val="BodyText3"/>
        <w:rPr/>
      </w:pPr>
      <w:r>
        <w:rPr>
          <w:sz w:val="20"/>
          <w:szCs w:val="20"/>
        </w:rPr>
        <w:t>Lynx are highly mobile and have large home ranges, which averages about 100 km² in the southern boreal forests (Hoving 2001, Aubrey et al.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1"/>
        <w:rPr/>
      </w:pPr>
      <w:r>
        <w:rPr/>
        <w:t>LANDSCAPE PATTERNS</w:t>
      </w:r>
    </w:p>
    <w:p>
      <w:pPr>
        <w:pStyle w:val="Header"/>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2"/>
        <w:rPr/>
      </w:pPr>
      <w:r>
        <w:rPr/>
        <w:t>Habitat patch size requirements</w:t>
      </w:r>
    </w:p>
    <w:p>
      <w:pPr>
        <w:pStyle w:val="Normal"/>
        <w:widowControl/>
        <w:autoSpaceDE w:val="true"/>
        <w:rPr>
          <w:sz w:val="24"/>
          <w:szCs w:val="24"/>
        </w:rPr>
      </w:pPr>
      <w:r>
        <w:rPr>
          <w:sz w:val="24"/>
          <w:szCs w:val="24"/>
        </w:rPr>
      </w:r>
    </w:p>
    <w:p>
      <w:pPr>
        <w:pStyle w:val="Normal"/>
        <w:rPr/>
      </w:pPr>
      <w:r>
        <w:rPr/>
        <w:t xml:space="preserve">Ruggiero et al. (2000) states that extensive areas of contiguous suitable habitat are needed to ensure viable lynx populations. All areas in the contiguous United States where lynx are known to currently occur are directly connected to larger habitat areas. Based on a very incomplete understanding of what constitutes suitable lynx and hare habitat in the contiguous United States, it appears that lynx are unlikely to persist in relatively small, isolated refugia of suitable habitat. </w:t>
      </w:r>
    </w:p>
    <w:p>
      <w:pPr>
        <w:pStyle w:val="Normal"/>
        <w:rPr/>
      </w:pPr>
      <w:r>
        <w:rPr/>
      </w:r>
    </w:p>
    <w:p>
      <w:pPr>
        <w:pStyle w:val="Normal"/>
        <w:rPr/>
      </w:pPr>
      <w:r>
        <w:rPr/>
        <w:t>Refugia have been recommended for lynx to avoid over-harvest by trapping, evidence from Alaska and Manitoba indicate that areas as large as 3,000 sq km may not be large enough for cyclic and heavily exploited populations; in north-central Washington lynx population of about 25 lynx has persisted in an area of about 1,800 sq km – this area is connected to additional lynx habitat and population in Canada (Ruediger et al. 2000).</w:t>
      </w:r>
    </w:p>
    <w:p>
      <w:pPr>
        <w:pStyle w:val="Normal"/>
        <w:rPr/>
      </w:pPr>
      <w:r>
        <w:rPr/>
      </w:r>
    </w:p>
    <w:p>
      <w:pPr>
        <w:pStyle w:val="Heading2"/>
        <w:rPr/>
      </w:pPr>
      <w:r>
        <w:rPr/>
        <w:t>Habitat patch distribution requirements</w:t>
      </w:r>
    </w:p>
    <w:p>
      <w:pPr>
        <w:pStyle w:val="Normal"/>
        <w:rPr/>
      </w:pPr>
      <w:r>
        <w:rPr/>
      </w:r>
    </w:p>
    <w:p>
      <w:pPr>
        <w:pStyle w:val="Normal"/>
        <w:rPr/>
      </w:pPr>
      <w:r>
        <w:rPr/>
        <w:t>Unknown</w:t>
      </w:r>
    </w:p>
    <w:p>
      <w:pPr>
        <w:pStyle w:val="Normal"/>
        <w:rPr/>
      </w:pPr>
      <w:r>
        <w:rPr/>
      </w:r>
    </w:p>
    <w:p>
      <w:pPr>
        <w:pStyle w:val="Heading2"/>
        <w:rPr/>
      </w:pPr>
      <w:r>
        <w:rPr/>
        <w:t>Connectivity requirements</w:t>
      </w:r>
    </w:p>
    <w:p>
      <w:pPr>
        <w:pStyle w:val="Normal"/>
        <w:rPr/>
      </w:pPr>
      <w:r>
        <w:rPr/>
      </w:r>
    </w:p>
    <w:p>
      <w:pPr>
        <w:pStyle w:val="Normal"/>
        <w:rPr/>
      </w:pPr>
      <w:r>
        <w:rPr/>
        <w:t xml:space="preserve">Boreal forest in Canada extends into the U.S. along the Cascade and Rocky Mountain ranges in the west and the western Great Lakes and along the Appalachian Mountain ridge in the northest U.S. At the southern margins, the boreal forest gets broken into patches of varying size as it transitions into other vegetation, patches are small compared to the extensive northern boreal forest which constitutes the majority of the lynx range, many of these southern patches can support lynx populations with their primary prey; some of these patches act as sources of lynx that can disperse and colonize other patches, other patches act as sinks and lynx are lost from the overall population; ability of these areas to support lynx may change as habitat undergoes natural succession following natural and manmade disturbance and changes in prey may cause patches to go from source to sink and vice versa (USFWS, 2000).  </w:t>
      </w:r>
    </w:p>
    <w:p>
      <w:pPr>
        <w:pStyle w:val="Normal"/>
        <w:rPr/>
      </w:pPr>
      <w:r>
        <w:rPr/>
      </w:r>
    </w:p>
    <w:p>
      <w:pPr>
        <w:pStyle w:val="Normal"/>
        <w:rPr/>
      </w:pPr>
      <w:r>
        <w:rPr/>
        <w:t xml:space="preserve">McKelvey et al. (2000a) suggest that, “[b]ecause southern lynx populations appear to exist close to a population equilibrium threshold, southern lynx habitat probably is a shifting mosaic of source and sink areas.”  </w:t>
      </w:r>
    </w:p>
    <w:p>
      <w:pPr>
        <w:pStyle w:val="Normal"/>
        <w:rPr/>
      </w:pPr>
      <w:r>
        <w:rPr/>
      </w:r>
    </w:p>
    <w:p>
      <w:pPr>
        <w:pStyle w:val="Normal"/>
        <w:rPr/>
      </w:pPr>
      <w:r>
        <w:rPr/>
        <w:t xml:space="preserve">It was also observed that, “in the contiguous United States, forest cover types in which lynx have occurred are either peninsular extensions of larger habitat areas in Canada or discrete islands (McKelvey et al. 2000a).  Fragmented forest cover types, high vagility of lynx, and linkages in population dynamics suggest that lynx in the contiguous United States are arranged as metapopulations.”  </w:t>
      </w:r>
    </w:p>
    <w:p>
      <w:pPr>
        <w:pStyle w:val="Normal"/>
        <w:rPr/>
      </w:pPr>
      <w:r>
        <w:rPr/>
      </w:r>
    </w:p>
    <w:p>
      <w:pPr>
        <w:pStyle w:val="Normal"/>
        <w:rPr/>
      </w:pPr>
      <w:r>
        <w:rPr/>
        <w:t>Little is known about lynx biology in the southern portions of its range, but the population dynamics observed are complex and appear to be spatially interconnected.  The degree of connectivity or its role in the viability of the species is not known, but it is assumed that connectivity per se is important.  There is support for the importance of connectivity of lynx populations from metapopulation theory, spatial models and limited empirical data (McKelvey et al. 2000a).   What little is known indicates that the subpopulations are not large.  Until a more precise estimate of the current size and location of lynx sub-populations are obtained it is may not be prudent to assume that these populations can be reduced or further isolated without sharply increasing the risk of their individual and collective extinction (McKelvey et al. 2000a).</w:t>
      </w:r>
    </w:p>
    <w:p>
      <w:pPr>
        <w:pStyle w:val="Normal"/>
        <w:rPr/>
      </w:pPr>
      <w:r>
        <w:rPr/>
      </w:r>
    </w:p>
    <w:p>
      <w:pPr>
        <w:pStyle w:val="Normal"/>
        <w:rPr/>
      </w:pPr>
      <w:r>
        <w:rPr/>
        <w:t xml:space="preserve">Ray (2000) argues that, “due to the contiguous nature of suitable habitat habitat just south of the St. Lawrence Seaway, lynx populations from southeastern Quebec, New Brunswick, Maine, and New Hampshire probably comprise one metapopulation.  Little connectivity remains however, with Canadian lynx populations north of the river, due to tremendous development activity along the river and icebreaking to allow year-round shipping.” </w:t>
      </w:r>
    </w:p>
    <w:p>
      <w:pPr>
        <w:pStyle w:val="Normal"/>
        <w:rPr/>
      </w:pPr>
      <w:r>
        <w:rPr/>
      </w:r>
    </w:p>
    <w:p>
      <w:pPr>
        <w:pStyle w:val="Normal"/>
        <w:rPr/>
      </w:pPr>
      <w:r>
        <w:rPr/>
        <w:t xml:space="preserve">Ruggiero et al. (2000) conclude that, “southern lynx habitat must provide for local recruitment and survival. Additionally, southern lynx populations may require immigration from larger contiguous habitat areas. In cases where local populations are relatively small, dispersal rates must be sustained and, in some cases, substantial in order to be effective (from a demographic vs. a genetic standpoint). We know virtually nothing about the vital rates of southern lynx populations, thus assessments of population viability via demographic modeling are not possible. Additional information regarding the influence of prey abundance on lynx population dynamics is critically needed.” </w:t>
      </w:r>
    </w:p>
    <w:p>
      <w:pPr>
        <w:pStyle w:val="Normal"/>
        <w:rPr/>
      </w:pPr>
      <w:r>
        <w:rPr/>
      </w:r>
    </w:p>
    <w:p>
      <w:pPr>
        <w:pStyle w:val="Normal"/>
        <w:rPr/>
      </w:pPr>
      <w:r>
        <w:rPr/>
        <w:t>Currently, there is no indication that the levels of connectivity and gene flow between lynx populations in the contiguous US and those in the core of the lynx’s range are inadequate to maintain the genetic health of DPS populations. Given the connectivity of most US populations with lynx populations and habitats in Canada, the noted dispersal capabilities of lynx, evidence of dispersal in both directions across the Canada-United States border, and the small number of immigrants thought necessary to maintain genetic variability in peripheral populations, genetic isolation, biologically meaningful genetic drift, or potential genetic ‘‘bottlenecks’’ appear unlikely among most populations in the near future. However, the potential for genetic drift would be expected to increase at some point in the future if lynx and hare habitats shift northward and upslope, as projected with continued climate warming, resulting in reduced connectivity and gene flow among smaller and more isolated (USFWS 2017).</w:t>
      </w:r>
    </w:p>
    <w:p>
      <w:pPr>
        <w:pStyle w:val="Heading1"/>
        <w:rPr/>
      </w:pPr>
      <w:r>
        <w:rPr/>
        <w:t>ECOLOGICAL PROCESSES THAT AFFECT THE SPECI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Natural disturbanc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8994" w:type="dxa"/>
        <w:jc w:val="left"/>
        <w:tblInd w:w="83" w:type="dxa"/>
        <w:tblLayout w:type="fixed"/>
        <w:tblCellMar>
          <w:top w:w="0" w:type="dxa"/>
          <w:left w:w="97" w:type="dxa"/>
          <w:bottom w:w="0" w:type="dxa"/>
          <w:right w:w="97" w:type="dxa"/>
        </w:tblCellMar>
      </w:tblPr>
      <w:tblGrid>
        <w:gridCol w:w="360"/>
        <w:gridCol w:w="2878"/>
        <w:gridCol w:w="362"/>
        <w:gridCol w:w="2654"/>
        <w:gridCol w:w="406"/>
        <w:gridCol w:w="2334"/>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ind</w:t>
            </w:r>
          </w:p>
        </w:tc>
        <w:tc>
          <w:tcPr>
            <w:tcW w:w="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6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ire</w:t>
            </w:r>
          </w:p>
        </w:tc>
        <w:tc>
          <w:tcPr>
            <w:tcW w:w="4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oding</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ce &amp; snow loading</w:t>
            </w:r>
          </w:p>
        </w:tc>
        <w:tc>
          <w:tcPr>
            <w:tcW w:w="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ownslope mvmt.</w:t>
            </w:r>
          </w:p>
        </w:tc>
        <w:tc>
          <w:tcPr>
            <w:tcW w:w="4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ater/ice mvm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87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Insect/disease infestations</w:t>
            </w:r>
          </w:p>
        </w:tc>
        <w:tc>
          <w:tcPr>
            <w:tcW w:w="362"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ne</w:t>
            </w:r>
          </w:p>
        </w:tc>
        <w:tc>
          <w:tcPr>
            <w:tcW w:w="40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rPr/>
      </w:pPr>
      <w:r>
        <w:rPr/>
        <w:t>Earlier successional forest stages have greater understory structure than do mature forests and therefore support higher snowshoe hare populations, (primary prey of lynx), however mature forests can also provide habitat as openings develop in the canopy of mature forests when trees succumb to fire, wind, ice, insects and the understory grows (USFWS 2000).</w:t>
      </w:r>
    </w:p>
    <w:p>
      <w:pPr>
        <w:pStyle w:val="Normal"/>
        <w:rPr>
          <w:strike/>
        </w:rPr>
      </w:pPr>
      <w:r>
        <w:rPr>
          <w:strike/>
        </w:rPr>
      </w:r>
    </w:p>
    <w:p>
      <w:pPr>
        <w:pStyle w:val="Normal"/>
        <w:rPr/>
      </w:pPr>
      <w:r>
        <w:rPr/>
        <w:t>Habitat has been lost due to suppression of forest fires and ecological succession to habitats that no longer support snowshoe hare and lynx (NatureServe 2023).</w:t>
      </w:r>
    </w:p>
    <w:p>
      <w:pPr>
        <w:pStyle w:val="Normal"/>
        <w:rPr/>
      </w:pPr>
      <w:r>
        <w:rPr/>
      </w:r>
    </w:p>
    <w:p>
      <w:pPr>
        <w:pStyle w:val="Normal"/>
        <w:rPr/>
      </w:pPr>
      <w:r>
        <w:rPr/>
        <w:t xml:space="preserve">Agee (2000) observes that, “disturbance is common in boreal forests.  Fires and insect epidemics are both major disturbance processes.  Fire frequencies can range from 50 to 250 years.  Fire return intervals are longer (up to 500 years) in the Northeastern boreal forests and in some of the Western boreal forests.  Spruce beetles have killed white spruce across wide areas of south-central Alaska and Englemann spruce in the subalpine forests of the contiguous United States.  Spruce budworm has been a major defoliating disturbance in eastern Canada and northeastern United States.   It is generally recognized that fire and insects are the most important disturbances across a boreal landscape.”  Agee (2000) also notes that, “…fire intensity tends to be high in most of the forest-types where lynx habitat is found, although, in the Northeastern boreal forest, with a greater maritime influence, tends to have long Fire Return Intervals, with fire becoming less important than wind and insects in coastal areas.  In the Northeastern and Great Lakes boreal forests, wind can be a significant disturbance especially for those types that burn infrequently.”  </w:t>
      </w:r>
    </w:p>
    <w:p>
      <w:pPr>
        <w:pStyle w:val="Normal"/>
        <w:rPr/>
      </w:pPr>
      <w:r>
        <w:rPr/>
      </w:r>
    </w:p>
    <w:p>
      <w:pPr>
        <w:pStyle w:val="Normal"/>
        <w:rPr/>
      </w:pPr>
      <w:r>
        <w:rPr/>
        <w:t xml:space="preserve">Hoving (2001) argues that climate change may also affect distribution of lynx in the northeastern United States.  In support of this he states that, “between the 1300 and mid-1800s the northern hemisphere experienced a time of very cold temperatures referred to as the Little Ice Age.  In the northeast the coldest temperatures occurred in 1776 with gradual warming through th e1800s.  Throughout this time snowfall occurred throughout a longer season.  The timing of the contraction in lynx range matches the change in climate. The recent distribution of lynx, 1987-1999, in eastern North America also coincides spatially with mean annual snowfall in excess of 268 cm, suggesting that deep snow is important to past, recent, and potential future distribution of lynx.” </w:t>
      </w:r>
    </w:p>
    <w:p>
      <w:pPr>
        <w:pStyle w:val="Normal"/>
        <w:rPr/>
      </w:pPr>
      <w:r>
        <w:rPr/>
      </w:r>
    </w:p>
    <w:p>
      <w:pPr>
        <w:pStyle w:val="Normal"/>
        <w:rPr/>
      </w:pPr>
      <w:r>
        <w:rPr/>
        <w:t xml:space="preserve">Hoving (2001) suggests that, “…patterns of regional snowfall may also affect the distribution of lynx and bobcat due to the morphological adaptations of lynx to deep snow and high foot loading and shorter limb lengths of bobcats.” He further states that, “when snowfall is considered independent of deciduous forest, lynx were unlikely to occur in areas with a 10 year mean annual snowfall of less than 268 cm.” (Hoving 2001). </w:t>
      </w:r>
    </w:p>
    <w:p>
      <w:pPr>
        <w:pStyle w:val="Normal"/>
        <w:rPr/>
      </w:pPr>
      <w:r>
        <w:rPr/>
      </w:r>
    </w:p>
    <w:p>
      <w:pPr>
        <w:pStyle w:val="Normal"/>
        <w:rPr/>
      </w:pPr>
      <w:r>
        <w:rPr>
          <w:szCs w:val="28"/>
        </w:rPr>
        <w:t>After considering the effects of climate change, lynx may be at competitive disadvantage in areas below 3900 feet (1200 meters) within a few decades (Sirén et al. 2022).</w:t>
      </w:r>
    </w:p>
    <w:p>
      <w:pPr>
        <w:pStyle w:val="Normal"/>
        <w:rPr/>
      </w:pPr>
      <w:r>
        <w:rPr/>
      </w:r>
    </w:p>
    <w:p>
      <w:pPr>
        <w:pStyle w:val="Normal"/>
        <w:rPr/>
      </w:pPr>
      <w:r>
        <w:rPr/>
        <w:t>Habitat is northern forests and other diverse forest landscapes with significant composition of early successional habitat from either logging, fire, or insect outbreak (DeGraaf and Yamasaki, 2001).</w:t>
      </w:r>
    </w:p>
    <w:p>
      <w:pPr>
        <w:pStyle w:val="Normal"/>
        <w:rPr/>
      </w:pPr>
      <w:r>
        <w:rPr/>
      </w:r>
    </w:p>
    <w:p>
      <w:pPr>
        <w:pStyle w:val="Normal"/>
        <w:rPr/>
      </w:pPr>
      <w:r>
        <w:rPr/>
        <w:t xml:space="preserve">In some areas of the northeast, large tracts of coniferous forest were harvested to reduce incidence of spruce budworm, this did not provide the mosaic of forest stands necessary for lynx and hare (Ruediger et al. 2000).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Heading2"/>
        <w:rPr/>
      </w:pPr>
      <w:r>
        <w:rPr/>
        <w:t xml:space="preserve">Anthropogenic (human-caused) disturbance </w:t>
      </w:r>
    </w:p>
    <w:p>
      <w:pPr>
        <w:pStyle w:val="Normal"/>
        <w:keepNext w:val="true"/>
        <w:keepLines/>
        <w:rPr/>
      </w:pPr>
      <w:r>
        <w:rPr/>
      </w:r>
    </w:p>
    <w:tbl>
      <w:tblPr>
        <w:tblW w:w="8820" w:type="dxa"/>
        <w:jc w:val="left"/>
        <w:tblInd w:w="83" w:type="dxa"/>
        <w:tblLayout w:type="fixed"/>
        <w:tblCellMar>
          <w:top w:w="0" w:type="dxa"/>
          <w:left w:w="97" w:type="dxa"/>
          <w:bottom w:w="0" w:type="dxa"/>
          <w:right w:w="97" w:type="dxa"/>
        </w:tblCellMar>
      </w:tblPr>
      <w:tblGrid>
        <w:gridCol w:w="360"/>
        <w:gridCol w:w="2520"/>
        <w:gridCol w:w="450"/>
        <w:gridCol w:w="2520"/>
        <w:gridCol w:w="450"/>
        <w:gridCol w:w="630"/>
        <w:gridCol w:w="360"/>
        <w:gridCol w:w="1530"/>
      </w:tblGrid>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X</w:t>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Agriculture</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pPr>
            <w:r>
              <w:rPr>
                <w:sz w:val="20"/>
                <w:szCs w:val="20"/>
              </w:rPr>
              <w:t>Transportation system develop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Invasive exotic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Rural develop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orestry &amp; wildlife habitat manage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ccelerated climate chan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urban/Urban develop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pPr>
            <w:r>
              <w:rPr>
                <w:sz w:val="20"/>
                <w:szCs w:val="20"/>
              </w:rPr>
              <w:t>Atmospheric deposition</w:t>
            </w:r>
          </w:p>
        </w:tc>
        <w:tc>
          <w:tcPr>
            <w:tcW w:w="45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 xml:space="preserve">Other </w:t>
            </w:r>
          </w:p>
        </w:tc>
        <w:tc>
          <w:tcPr>
            <w:tcW w:w="450" w:type="dxa"/>
            <w:tcBorders>
              <w:top w:val="single" w:sz="6" w:space="0" w:color="000000"/>
              <w:left w:val="single" w:sz="6" w:space="0" w:color="000000"/>
            </w:tcBorders>
          </w:tcPr>
          <w:p>
            <w:pPr>
              <w:pStyle w:val="Normal"/>
              <w:keepLines/>
              <w:widowControl/>
              <w:snapToGrid w:val="false"/>
              <w:spacing w:lineRule="exact" w:line="260"/>
              <w:rPr/>
            </w:pPr>
            <w:r>
              <w:rPr/>
            </w:r>
          </w:p>
        </w:tc>
        <w:tc>
          <w:tcPr>
            <w:tcW w:w="252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45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63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36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153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t>Agricultural conversion and/or urban development in southern Canada may be an additional hindrance to connectivity to lynx habitat with the north (Ruediger et al. 2000).</w:t>
      </w:r>
    </w:p>
    <w:p>
      <w:pPr>
        <w:pStyle w:val="Normal"/>
        <w:rPr/>
      </w:pPr>
      <w:r>
        <w:rPr/>
      </w:r>
    </w:p>
    <w:p>
      <w:pPr>
        <w:pStyle w:val="Normal"/>
        <w:rPr/>
      </w:pPr>
      <w:r>
        <w:rPr/>
        <w:t>Forest management projects in lynx habitat must address maintenance or improvement of vegetation structure for lynx and their prey (i.e. snowshoe hare and red squirrels). Retaining dead trees and coarse woody debris is important. Snowshoe hare inhabits both early and late successional forests, red squirrels need mature coniferous forests, snags, down logs (Ruediger et al. 2000).</w:t>
      </w:r>
    </w:p>
    <w:p>
      <w:pPr>
        <w:pStyle w:val="Normal"/>
        <w:rPr/>
      </w:pPr>
      <w:r>
        <w:rPr/>
      </w:r>
    </w:p>
    <w:p>
      <w:pPr>
        <w:pStyle w:val="Normal"/>
        <w:rPr/>
      </w:pPr>
      <w:r>
        <w:rPr/>
        <w:t>Fragmentation due to forestry, agriculture, and roads and the subsequent isolation of suitable habitat is a concern; road construction allows increased human access into lynx habitat (NatureServe 2023).</w:t>
      </w:r>
    </w:p>
    <w:p>
      <w:pPr>
        <w:pStyle w:val="Normal"/>
        <w:rPr/>
      </w:pPr>
      <w:r>
        <w:rPr/>
      </w:r>
    </w:p>
    <w:p>
      <w:pPr>
        <w:pStyle w:val="Normal"/>
        <w:rPr/>
      </w:pPr>
      <w:r>
        <w:rPr/>
        <w:t>Past extensive logging that eliminated habitat for lynx and snowshoe hare has been detrimental (NatureServe 2023).</w:t>
      </w:r>
    </w:p>
    <w:p>
      <w:pPr>
        <w:pStyle w:val="Normal"/>
        <w:rPr/>
      </w:pPr>
      <w:r>
        <w:rPr/>
      </w:r>
    </w:p>
    <w:p>
      <w:pPr>
        <w:pStyle w:val="Normal"/>
        <w:rPr/>
      </w:pPr>
      <w:r>
        <w:rPr/>
        <w:t>Habitat is northern forests and other diverse forest landscapes with significant composition of early successional habitat from logging, fire, or insect outbreak (DeGraaf and Yamasaki, 2001).</w:t>
      </w:r>
    </w:p>
    <w:p>
      <w:pPr>
        <w:pStyle w:val="Normal"/>
        <w:rPr/>
      </w:pPr>
      <w:r>
        <w:rPr/>
      </w:r>
    </w:p>
    <w:p>
      <w:pPr>
        <w:pStyle w:val="Normal"/>
        <w:rPr/>
      </w:pPr>
      <w:r>
        <w:rPr/>
        <w:t>Earlier successional forest stages have greater understory structure than do mature forests and therefore support higher snowshoe hare populations, (primary prey of lynx); however mature forests can also provide habitat as openings develop in the canopy of mature forests when trees succumb to fire, wind, ice, insects and the understory grows (USFWS 2000).</w:t>
      </w:r>
    </w:p>
    <w:p>
      <w:pPr>
        <w:pStyle w:val="Normal"/>
        <w:rPr/>
      </w:pPr>
      <w:r>
        <w:rPr/>
      </w:r>
    </w:p>
    <w:p>
      <w:pPr>
        <w:pStyle w:val="Normal"/>
        <w:rPr/>
      </w:pPr>
      <w:r>
        <w:rPr/>
        <w:t>Due to forest fragmentation, land ownership patterns, and barriers to connectivity, there are relatively few areas in the northeast that may support a lynx population; one of the only contiguous blocks is in northwest Maine; past timber management and other land uses have lost 75% of the spruce-fir forest cover from the WMNF and GMNF and the cover type regenerated to hardwoods (Ruediger et al. 2000).</w:t>
      </w:r>
    </w:p>
    <w:p>
      <w:pPr>
        <w:pStyle w:val="Normal"/>
        <w:rPr/>
      </w:pPr>
      <w:r>
        <w:rPr/>
      </w:r>
    </w:p>
    <w:p>
      <w:pPr>
        <w:pStyle w:val="Normal"/>
        <w:rPr/>
      </w:pPr>
      <w:r>
        <w:rPr/>
        <w:t xml:space="preserve">Ray (2000) suggests that, “recreational snowmobile use, which has expanded dramatically in the United States during the past 25 years, may serve to fragment lynx habitat and provide access to generalist predators in the western United States.  However, this has not been demonstrated in the East, where crusting of snow is common and snowmobile trails may not enhance access for generalist predators to the same degree.”  </w:t>
      </w:r>
    </w:p>
    <w:p>
      <w:pPr>
        <w:pStyle w:val="Normal"/>
        <w:rPr/>
      </w:pPr>
      <w:r>
        <w:rPr/>
      </w:r>
    </w:p>
    <w:p>
      <w:pPr>
        <w:pStyle w:val="Normal"/>
        <w:rPr/>
      </w:pPr>
      <w:r>
        <w:rPr/>
        <w:t>Ruggiero et al. (2000) state that roads do not constitute a major mortality factor for lynx. Radio collared lynx in Montana and Wyoming successfully crossed a variety of paved and unpaved roads. Highways with high traffic volumes and associated housing developments, however, are far more likely to negatively influence lynx movement (summarized in Ray 2000).</w:t>
      </w:r>
    </w:p>
    <w:p>
      <w:pPr>
        <w:pStyle w:val="Normal"/>
        <w:rPr/>
      </w:pPr>
      <w:r>
        <w:rPr/>
      </w:r>
    </w:p>
    <w:p>
      <w:pPr>
        <w:pStyle w:val="Normal"/>
        <w:rPr/>
      </w:pPr>
      <w:r>
        <w:rPr/>
        <w:t>Hoving (2001) argues that significant decreases in specific timber management practices could contribute to declines in lynx metapopulations in Maine. He states that, “substantial reduction of timber harvesting in Maine during 1973 – 1883 may have resulted in a shortage of regenerating forest 15 to 25 years later.” Hoving (2001) further states that correspondingly the number of snowshoe hares in Maine may have declined, negatively affecting the population of lynx in Maine.</w:t>
      </w:r>
    </w:p>
    <w:p>
      <w:pPr>
        <w:pStyle w:val="Normal"/>
        <w:rPr/>
      </w:pPr>
      <w:r>
        <w:rPr/>
      </w:r>
    </w:p>
    <w:p>
      <w:pPr>
        <w:pStyle w:val="Normal"/>
        <w:rPr/>
      </w:pPr>
      <w:r>
        <w:rPr/>
        <w:t>“</w:t>
      </w:r>
      <w:r>
        <w:rPr/>
        <w:t>Logging, which is also an important factor in the dynamics of many boreal forests, restarts the succession necessary to create optimum hare and lynx habitat, but often removes the structure needed for denning by lynx. Whether the regrowth on a logged area becomes usable hare habitat will depend on several factors and silviculture treatment post-harvest (Thompson 1988, Koehler and Brittell 1990). Thompson (1988) suggested that planted and tended boreal sites are used less by hares and lynx than naturally regenerating sites. Thompson (1988) further suggested that increased hare and lynx populations would occur with logging plans that incorporate numerous small stands of mature forest, hence increasing the amount of uncut forest-successional edge. There may be a limit to the benefit of edges for hares because predation on hares may increase in small habitat patches; very small patches may present predation risks that are not sustainable for hares . . .  logging will only provide quality lynx habitat if a dense understory of coniferous or deciduous vegetation results. Because hares select habitat based more on understory cover than browse, plant species appear to be of secondary importance. Except for extremely dense stands, silvicultural prescriptions such as pre-commercial thinning or herbicide application that thin or remove the understory probably reduce habitat quality for lynx. Leaving groups of standing and downed trees may allow for denning opportunities within the cutting area and not force female lynx to search out den sites in mature forest, as suggested by Koehler and Brittell (1990). Denning structure must be scattered about the landscape because female lynx probably establish temporary dens throughout their home range during the period when kittens are old enough to travel but not hunt (Bailey 1981). Several of the above authors have suggested that good lynx habitat includes both late and early seral components; [the study] conclude[d] that lynx can survive in single habitat types, such as early seral or mature forests, as long as the features to support both hares and denning by lynx exist” (Mowat et al. 2000).</w:t>
      </w:r>
    </w:p>
    <w:p>
      <w:pPr>
        <w:pStyle w:val="Normal"/>
        <w:rPr/>
      </w:pPr>
      <w:r>
        <w:rPr/>
      </w:r>
    </w:p>
    <w:p>
      <w:pPr>
        <w:pStyle w:val="Normal"/>
        <w:rPr/>
      </w:pPr>
      <w:r>
        <w:rPr/>
        <w:t>Management activities conduced by the Forest Service on the WMNF only have the potential to impact individual lynx that have wandered or dispersed from a core area (i.e., northern Maine). Individuals moving through the WMNF may be displaced from areas or redirected from their traveling routes if they encounter an active project area; this direct effect is far more likely to happen above 2500 feet in elevation that below. Most projects conducted by the USFS at higher elevations are of short duration and involve minimal vegetation management (e.g., trail maintenance and reroutes). Impacts from such projects on lynx would be both insignificant (i.e., so small they cannot be meaningfully measured, detected, or evaluated) and discountable (i.e., very unlikely to occur).</w:t>
      </w:r>
    </w:p>
    <w:p>
      <w:pPr>
        <w:pStyle w:val="Normal"/>
        <w:rPr/>
      </w:pPr>
      <w:r>
        <w:rPr/>
      </w:r>
    </w:p>
    <w:p>
      <w:pPr>
        <w:pStyle w:val="Normal"/>
        <w:rPr/>
      </w:pPr>
      <w:r>
        <w:rPr/>
        <w:t>Lynx could face indirect effects if Forest Service activities result in the removal of foraging or diurnal security habitat to the extent that habitat connectivity is severed. This is unlikely to occur since the WMNF Land and Resource Management Plan (USDA Forest Service 2005) contains several Standards and Guidelines to protect lynx habitat and ensure it does not become fragmented by management activities. Provided adherence to these guidelines, habitat would not be altered in a way that would negatively affect the Canada lynx.</w:t>
      </w:r>
    </w:p>
    <w:p>
      <w:pPr>
        <w:pStyle w:val="Normal"/>
        <w:rPr/>
      </w:pPr>
      <w:r>
        <w:rPr/>
      </w:r>
    </w:p>
    <w:p>
      <w:pPr>
        <w:pStyle w:val="Heading2"/>
        <w:rPr/>
      </w:pPr>
      <w:r>
        <w:rPr/>
        <w:t>Succession</w:t>
      </w:r>
    </w:p>
    <w:p>
      <w:pPr>
        <w:pStyle w:val="TextBodyIndent"/>
        <w:ind w:left="0" w:hanging="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abitat is northern forests and other diverse forest landscapes with significant composition of early successional habitat from either logging, fire, or insect outbreak (DeGraaf and Yamasaki,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arlier successional forest stages have greater understory structure than do mature forests and therefore support higher snowshoe hare populations, (primary prey of lynx), however mature forests can also provide habitat as openings develop in the canopy of mature forests when trees succumb to fire, wind, ice, insects and the understory grows (USFWS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st extensive logging that eliminated habitat for lynx and snowshoe hare has been detrimental (NatureServe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ving (2001) observes that, “in Maine lynx presence was negatively associated with recent clearcuts, partial harvests, and with landscapes dominated by mature deciduous forest. Snowshoe hare also showed the same positive associations with late regeneration and negative associations with clearcuts, partial harvest and mature deciduous forests in landscapes which suggest that lynx are demonstrating second order habitat selection based substantially on the abundance of primary prey.” Hoving (2001) makes clear that although lynx presence was positively associated with regenerating clearcuts, “… its presence was negatively associated with recent clear cuts.  Clearcutting was beneficial to lynx at a temporal scale due to its productivity associated with abundant snowshoe hare, clearcutting had a negative effect on a shorter temporal scale. In Maine lynx appeared most likely to occur in 100 km² landscape that underwent intensive clearcutting in the past 15-25 years, but presently have very limited clearcutting.  This may suggest that in the Northeast, large areas of even-aged management may mimic large-scale natural disturbance associated with lynx occurrences in boreal forest landsca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oving (2001) speculates that, “recent trends away from clearcutting in favor of partial harvest could have significant negative effects on landscape scale densities of snowshoe hare, and may affect carnivores which depend on hare, such as lyn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uggiero et al. (2000) conclude that “snowshoe hare density greater than 0.5 hares/ha is likely required for lynx persistence. Hare habitat occurs in a range of stand ages, including regenerating disturbed stands and late-seral forest. Regenerating stands can be highly productive for hares, but such stands are temporally transient. Late-seral forests tend to be moderately productive for hares but also produce red squirrels and are temporally stable. For lynx to persist, a range of stand ages may be necessary to provide adequate habitat for hares and for denning. However, on drier sites where regeneration is sparse, the value of regenerating stands as hare habitat may be diminished relative to the value of late-seral stands. The negative exponential forest model provides a range of stand ages and thus provides a possible template for landscape management. Our generally poor understanding of lynx-habitat relationships at all spatial scales hampers the development of specific habitat-management prescri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Ecological rol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7740" w:type="dxa"/>
        <w:jc w:val="left"/>
        <w:tblInd w:w="83" w:type="dxa"/>
        <w:tblLayout w:type="fixed"/>
        <w:tblCellMar>
          <w:top w:w="0" w:type="dxa"/>
          <w:left w:w="97" w:type="dxa"/>
          <w:bottom w:w="0" w:type="dxa"/>
          <w:right w:w="97" w:type="dxa"/>
        </w:tblCellMar>
      </w:tblPr>
      <w:tblGrid>
        <w:gridCol w:w="360"/>
        <w:gridCol w:w="3420"/>
        <w:gridCol w:w="360"/>
        <w:gridCol w:w="360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ivore (graze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cavenger/detrit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mnivor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sect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rnivor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n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redato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llina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Pre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arasitic</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avity excavato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Piscivore</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rPr/>
      </w:pPr>
      <w:r>
        <w:rPr/>
        <w:t xml:space="preserve">Aubry et al. (2000) observe that, “only a few instances of predation on lynx have been reported from southern boreal forests, but all are believed to have been by felids. Two of six mortalities reported from ongoing radiotelemetry studies in Montana were predation by mountain lions; both occurred during the snow-free period, including an adult male killed in May and a juvenile male killed in October.  An adult female lynx found dead in Montana in late January during an earlier study was believed to have been killed by a mountain lion (Koehler et al.1979). A juvenile female lynx found dead in November in north-central Washington was believed to have died from a bite on the top of her skull by either a bobcat or a lynx (Brittell et al. 1989, unpublished), and an adult male was apparently killed by an unknown predator in January (Koehler 1990).  In the southern Canadian Rockies, a male kitten was apparently killed by an unmarked male lynx in December.  Cannibalism has also been reported from the taiga and generally occurs during periods of low hare abundance. In the north, wolverine, wolves, and coyotes have also been reported to prey on lynx. Because mountain lions do not occur in most portions of the northern boreal forest or eastern United States (Dixon 1984), the potential effects of predation or competi-tion from mountain lions are unique to lynx populations in the western mountains.” </w:t>
      </w:r>
    </w:p>
    <w:p>
      <w:pPr>
        <w:pStyle w:val="Normal"/>
        <w:rPr/>
      </w:pPr>
      <w:r>
        <w:rPr/>
      </w:r>
    </w:p>
    <w:p>
      <w:pPr>
        <w:pStyle w:val="BodyText3"/>
        <w:spacing w:before="0" w:after="0"/>
        <w:rPr/>
      </w:pPr>
      <w:r>
        <w:rPr>
          <w:sz w:val="20"/>
          <w:szCs w:val="20"/>
        </w:rPr>
        <w:t>Two lynx mortalities in Maine may be attributed to fisher (Personal communication with J. Vashon 2002).</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sz w:val="20"/>
          <w:szCs w:val="20"/>
        </w:rPr>
      </w:pPr>
      <w:r>
        <w:rPr>
          <w:sz w:val="20"/>
          <w:szCs w:val="20"/>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Ruggiero et al. (2000) conclude that, “snowshoe hares are the dominant prey of lynx throughout its range, but that red squirrels are an important alternative prey, especially if hares are scarce. However, available evidence suggests that lynx populations are not likely to persist where snowshoe hares do not predominate in the diet. Research is critically needed on lynx food habits in southern boreal forests during both snow and snowfree periods.”</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 xml:space="preserve">Other processes </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tbl>
      <w:tblPr>
        <w:tblW w:w="9066" w:type="dxa"/>
        <w:jc w:val="left"/>
        <w:tblInd w:w="83" w:type="dxa"/>
        <w:tblLayout w:type="fixed"/>
        <w:tblCellMar>
          <w:top w:w="0" w:type="dxa"/>
          <w:left w:w="97" w:type="dxa"/>
          <w:bottom w:w="0" w:type="dxa"/>
          <w:right w:w="97" w:type="dxa"/>
        </w:tblCellMar>
      </w:tblPr>
      <w:tblGrid>
        <w:gridCol w:w="360"/>
        <w:gridCol w:w="2662"/>
        <w:gridCol w:w="308"/>
        <w:gridCol w:w="2714"/>
        <w:gridCol w:w="346"/>
        <w:gridCol w:w="2676"/>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nergy flow</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mpetition</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ther: prey cycles______</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utrient cycling</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isease</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ther____________</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Temperature flux</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ivory</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66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Moisture flow</w:t>
            </w:r>
          </w:p>
        </w:tc>
        <w:tc>
          <w:tcPr>
            <w:tcW w:w="30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71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redation</w:t>
            </w:r>
          </w:p>
        </w:tc>
        <w:tc>
          <w:tcPr>
            <w:tcW w:w="34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Two major competition impacts to lynx described as exploitation (competition for food) and interference (avoidance); coyotes were deemed to most likely to pose local or regionally important exploitation impacts to lynx and coyotes and bobcats were deemed to possibly impart important interference competition effects on lynx; mountain lions were described as interference competitors, possibly impacting lynx during summer and in areas lacking deep snow in winter or when high elevation snow packs develop crust in the spring (Ruediger et al. 2000).</w:t>
      </w:r>
    </w:p>
    <w:p>
      <w:pPr>
        <w:pStyle w:val="Normal"/>
        <w:rPr/>
      </w:pPr>
      <w:r>
        <w:rPr/>
      </w:r>
    </w:p>
    <w:p>
      <w:pPr>
        <w:pStyle w:val="Normal"/>
        <w:rPr/>
      </w:pPr>
      <w:r>
        <w:rPr/>
        <w:t>Northern Canada lynx populations fluctuate on approx. 10-year cycles that follow snowshoe hare cycles (USFWS 2000).</w:t>
      </w:r>
    </w:p>
    <w:p>
      <w:pPr>
        <w:pStyle w:val="Normal"/>
        <w:rPr/>
      </w:pPr>
      <w:r>
        <w:rPr/>
      </w:r>
    </w:p>
    <w:p>
      <w:pPr>
        <w:pStyle w:val="Normal"/>
        <w:rPr/>
      </w:pPr>
      <w:r>
        <w:rPr/>
        <w:t>Magnitude of predation on lynx is unknown but documented predators include mountain lion, coyote, wolverine, gray wolf, and other lynx (Ruediger et al. 2000).</w:t>
      </w:r>
    </w:p>
    <w:p>
      <w:pPr>
        <w:pStyle w:val="Normal"/>
        <w:rPr/>
      </w:pPr>
      <w:r>
        <w:rPr/>
      </w:r>
    </w:p>
    <w:p>
      <w:pPr>
        <w:pStyle w:val="Normal"/>
        <w:rPr/>
      </w:pPr>
      <w:r>
        <w:rPr/>
        <w:t>Ray (2000) suggest that newly emerging diseases may constitute a new threat to lynx populations: Since 1996, six lynx from Cape Brenton Island, Nova Scotia have tested positive for Morbillivirus (canine distemper) infection.</w:t>
      </w:r>
    </w:p>
    <w:p>
      <w:pPr>
        <w:pStyle w:val="Normal"/>
        <w:rPr/>
      </w:pPr>
      <w:r>
        <w:rPr/>
      </w:r>
    </w:p>
    <w:p>
      <w:pPr>
        <w:pStyle w:val="Normal"/>
        <w:rPr/>
      </w:pPr>
      <w:r>
        <w:rPr/>
        <w:t xml:space="preserve">Ray (2000) also observes that, “lynx may also be vulnerable to overtrapping, particularly during lows of snowshoe hare population fluctuation.  During these periods, lynx tend to concentrate in pockets where snowshoe hare are locally abundant.” </w:t>
      </w:r>
    </w:p>
    <w:p>
      <w:pPr>
        <w:pStyle w:val="Normal"/>
        <w:rPr/>
      </w:pPr>
      <w:r>
        <w:rPr/>
      </w:r>
    </w:p>
    <w:p>
      <w:pPr>
        <w:pStyle w:val="Normal"/>
        <w:rPr/>
      </w:pPr>
      <w:r>
        <w:rPr/>
        <w:t xml:space="preserve">Ray (2000) also notes the apparent avoidance of lynx with open spaces.  She states that, “agricultural clearing also has been implicated in the loss of lynx habitat in Europe through the 1940s.  Lynx have been known to inhabit farming country only if it is interrupted by extensive woodlands. Lynx tend to avoid large open areas and typically do not cross areas wider than 100 meters.” </w:t>
      </w:r>
    </w:p>
    <w:p>
      <w:pPr>
        <w:pStyle w:val="Normal"/>
        <w:rPr/>
      </w:pPr>
      <w:r>
        <w:rPr/>
      </w:r>
    </w:p>
    <w:p>
      <w:pPr>
        <w:pStyle w:val="BodyText3"/>
        <w:spacing w:before="0" w:after="0"/>
        <w:rPr>
          <w:sz w:val="20"/>
          <w:szCs w:val="20"/>
        </w:rPr>
      </w:pPr>
      <w:r>
        <w:rPr>
          <w:sz w:val="20"/>
          <w:szCs w:val="20"/>
        </w:rPr>
        <w:t xml:space="preserve">Hoving (2001) suggests that, “epidemic insect infections infestations, such as spruce budworm outbreaks, may account for lynx occurrences in pre-settlement.  Regeneration following periodic mortality of mature forest following insect infestations may have increased densities of hare in pre-settlement forests in Maine.” </w:t>
      </w:r>
    </w:p>
    <w:p>
      <w:pPr>
        <w:pStyle w:val="BodyText3"/>
        <w:spacing w:before="0" w:after="0"/>
        <w:rPr>
          <w:sz w:val="20"/>
          <w:szCs w:val="20"/>
        </w:rPr>
      </w:pPr>
      <w:r>
        <w:rPr>
          <w:sz w:val="20"/>
          <w:szCs w:val="20"/>
        </w:rPr>
      </w:r>
    </w:p>
    <w:p>
      <w:pPr>
        <w:pStyle w:val="Header"/>
        <w:tabs>
          <w:tab w:val="clear" w:pos="4320"/>
          <w:tab w:val="clear" w:pos="8640"/>
          <w:tab w:val="left" w:pos="0" w:leader="none"/>
          <w:tab w:val="left" w:pos="9360" w:leader="none"/>
        </w:tabs>
        <w:rPr/>
      </w:pPr>
      <w:r>
        <w:rPr>
          <w:sz w:val="20"/>
          <w:szCs w:val="20"/>
        </w:rPr>
        <w:t xml:space="preserve">Buskirk et al. (2000b) observe that, “temperature and moisture regimes appear to limit the distribution of lynx at coarse and fine scales via differential effects on snowfall and habitat structure. In the North (Bailey’s [1998 ]Polar Domain), frozen soils and permafrost generally hold water near the soil surface, favoring high densities of shrubs and young trees. Also, cold air holds relatively little moisture, so that snow is only moderately deep and very dry. These conditions are favorable for lynx and snowshoe hares.” </w:t>
      </w:r>
    </w:p>
    <w:p>
      <w:pPr>
        <w:pStyle w:val="BodyText3"/>
        <w:spacing w:before="0" w:after="0"/>
        <w:rPr>
          <w:sz w:val="20"/>
          <w:szCs w:val="20"/>
        </w:rPr>
      </w:pPr>
      <w:r>
        <w:rPr>
          <w:sz w:val="20"/>
          <w:szCs w:val="20"/>
        </w:rPr>
      </w:r>
    </w:p>
    <w:p>
      <w:pPr>
        <w:pStyle w:val="BodyText3"/>
        <w:spacing w:before="0" w:after="0"/>
        <w:rPr>
          <w:sz w:val="20"/>
          <w:szCs w:val="20"/>
        </w:rPr>
      </w:pPr>
      <w:r>
        <w:rPr>
          <w:sz w:val="20"/>
          <w:szCs w:val="20"/>
        </w:rPr>
        <w:t xml:space="preserve">Ruggiero et al. (2000) conclude that, “in the contiguous United States, competitors, especially the cougar and coyote, likely influence lynx recruitment and survival. Factors that facilitate movement of generalist predators into areas occupied by lynx should be considered a conservation risk. However, data addressing these relationships are very few, and a better understanding of community interactions, and the ways in which landscape pattern may mediate these interactions is a key research n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Heading1"/>
        <w:rPr/>
      </w:pPr>
      <w:r>
        <w:rPr/>
        <w:t>THREATS AND LIMITING FACTORS</w:t>
      </w:r>
    </w:p>
    <w:p>
      <w:pPr>
        <w:pStyle w:val="Header"/>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2"/>
        <w:rPr/>
      </w:pPr>
      <w:r>
        <w:rPr/>
        <w:t>Habitat related threats</w:t>
      </w:r>
    </w:p>
    <w:p>
      <w:pPr>
        <w:pStyle w:val="Normal"/>
        <w:keepNext w:val="true"/>
        <w:keepLines/>
        <w:rPr/>
      </w:pPr>
      <w:r>
        <w:rPr/>
      </w:r>
    </w:p>
    <w:tbl>
      <w:tblPr>
        <w:tblW w:w="8820" w:type="dxa"/>
        <w:jc w:val="left"/>
        <w:tblInd w:w="83" w:type="dxa"/>
        <w:tblLayout w:type="fixed"/>
        <w:tblCellMar>
          <w:top w:w="0" w:type="dxa"/>
          <w:left w:w="97" w:type="dxa"/>
          <w:bottom w:w="0" w:type="dxa"/>
          <w:right w:w="97" w:type="dxa"/>
        </w:tblCellMar>
      </w:tblPr>
      <w:tblGrid>
        <w:gridCol w:w="360"/>
        <w:gridCol w:w="1980"/>
        <w:gridCol w:w="360"/>
        <w:gridCol w:w="3240"/>
        <w:gridCol w:w="288"/>
        <w:gridCol w:w="2592"/>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Loss of habitat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Decline in quality (alteration)</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pPr>
            <w:r>
              <w:rPr>
                <w:sz w:val="20"/>
                <w:szCs w:val="20"/>
              </w:rPr>
              <w:t>Invasive exotic speci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ragmentation</w:t>
            </w:r>
          </w:p>
        </w:tc>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Inadequate disturbance regime</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Successio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 xml:space="preserve"> </w:t>
            </w:r>
            <w:r>
              <w:rPr/>
              <w:t xml:space="preserve">Impacts of roads/trails </w:t>
            </w:r>
          </w:p>
        </w:tc>
        <w:tc>
          <w:tcPr>
            <w:tcW w:w="28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rPr/>
      </w:pPr>
      <w:r>
        <w:rPr/>
        <w:t>Due to forest fragmentation, land ownership patterns, and barriers to connectivity, there are relatively few areas in the northeast that may support a lynx population; one of the only contiguous blocks is in NW Maine; past timber management and other land uses have lost 75% of the spruce-fir forest cover from the WMNF and GMNF and the cover type regenerated to hardwoods (Ruediger et al. 2000).</w:t>
      </w:r>
    </w:p>
    <w:p>
      <w:pPr>
        <w:pStyle w:val="Normal"/>
        <w:ind w:left="180" w:hanging="0"/>
        <w:rPr>
          <w:b/>
          <w:b/>
          <w:i/>
          <w:i/>
        </w:rPr>
      </w:pPr>
      <w:r>
        <w:rPr>
          <w:b/>
          <w:i/>
        </w:rPr>
      </w:r>
    </w:p>
    <w:p>
      <w:pPr>
        <w:pStyle w:val="Normal"/>
        <w:rPr/>
      </w:pPr>
      <w:r>
        <w:rPr/>
        <w:t>Past extensive logging that eliminated habitat for lynx and snowshoe hare has been detrimental (NatureServe 2023).</w:t>
      </w:r>
    </w:p>
    <w:p>
      <w:pPr>
        <w:pStyle w:val="Normal"/>
        <w:ind w:left="180" w:hanging="0"/>
        <w:rPr/>
      </w:pPr>
      <w:r>
        <w:rPr/>
      </w:r>
    </w:p>
    <w:p>
      <w:pPr>
        <w:pStyle w:val="Normal"/>
        <w:rPr/>
      </w:pPr>
      <w:r>
        <w:rPr/>
        <w:t>Fragmentation due to forestry, agriculture and roads and the subsequent isolation of suitable habitat is a concern (NatureServe 2023).</w:t>
      </w:r>
    </w:p>
    <w:p>
      <w:pPr>
        <w:pStyle w:val="Normal"/>
        <w:ind w:left="180" w:hanging="0"/>
        <w:rPr/>
      </w:pPr>
      <w:r>
        <w:rPr/>
      </w:r>
    </w:p>
    <w:p>
      <w:pPr>
        <w:pStyle w:val="Normal"/>
        <w:rPr/>
      </w:pPr>
      <w:r>
        <w:rPr/>
        <w:t>In a lightly roaded study area in northcentral Washington, logging roads did not appear to affect habitat use by lynx, in contrast 6 lynx in the southern Canadian Rocky Mountains crossed highways within their home ranges less than would be expected – this study area contained industrial road networks, twin-tracked railway, and 2 to 4-lane highways with average daily traffic volumes of about 1,000 to 8,000 vehicles per day (Ruediger et al. 2000).</w:t>
      </w:r>
    </w:p>
    <w:p>
      <w:pPr>
        <w:pStyle w:val="Normal"/>
        <w:rPr/>
      </w:pPr>
      <w:r>
        <w:rPr/>
      </w:r>
    </w:p>
    <w:p>
      <w:pPr>
        <w:pStyle w:val="Normal"/>
        <w:rPr/>
      </w:pPr>
      <w:r>
        <w:rPr>
          <w:szCs w:val="22"/>
        </w:rPr>
        <w:t xml:space="preserve">Aubry et al. (2000) noted that another study, “reported similar observations concerning roads in northern boreal forests; lynx appeared to tolerate moderate levels of snowmobile traffic, readily crossed highways, and established home ranges in proximity to roads. Several studies of lynx in the taiga have been conducted in areas of relatively dense rural human populations and agricultural development, suggesting that lynx can tolerate moderate levels of human disturbance.” </w:t>
      </w:r>
    </w:p>
    <w:p>
      <w:pPr>
        <w:pStyle w:val="Normal"/>
        <w:ind w:left="180" w:hanging="0"/>
        <w:rPr/>
      </w:pPr>
      <w:r>
        <w:rPr/>
      </w:r>
    </w:p>
    <w:p>
      <w:pPr>
        <w:pStyle w:val="Normal"/>
        <w:rPr/>
      </w:pPr>
      <w:r>
        <w:rPr/>
        <w:t>Habitat has been lost due to suppression of forest fires and ecological succession to habitats that no longer support snowshoe hare and lynx (NatureServe 2023).</w:t>
      </w:r>
    </w:p>
    <w:p>
      <w:pPr>
        <w:pStyle w:val="Normal"/>
        <w:ind w:left="180" w:hanging="0"/>
        <w:rPr/>
      </w:pPr>
      <w:r>
        <w:rPr/>
      </w:r>
    </w:p>
    <w:p>
      <w:pPr>
        <w:pStyle w:val="Normal"/>
        <w:rPr/>
      </w:pPr>
      <w:r>
        <w:rPr/>
        <w:t>Habitat is northern forests and other diverse forest landscapes with significant composition of early successional habitat from either logging, fire, or insect outbreak (DeGraaf and Yamasaki 2001).</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Heading2"/>
        <w:rPr/>
      </w:pPr>
      <w:r>
        <w:rPr/>
        <w:t xml:space="preserve">Non-habitat related threats </w:t>
      </w:r>
    </w:p>
    <w:p>
      <w:pPr>
        <w:pStyle w:val="Normal"/>
        <w:keepNext w:val="true"/>
        <w:keepLines/>
        <w:rPr/>
      </w:pPr>
      <w:r>
        <w:rPr/>
      </w:r>
    </w:p>
    <w:tbl>
      <w:tblPr>
        <w:tblW w:w="9358" w:type="dxa"/>
        <w:jc w:val="left"/>
        <w:tblInd w:w="83" w:type="dxa"/>
        <w:tblLayout w:type="fixed"/>
        <w:tblCellMar>
          <w:top w:w="0" w:type="dxa"/>
          <w:left w:w="97" w:type="dxa"/>
          <w:bottom w:w="0" w:type="dxa"/>
          <w:right w:w="97" w:type="dxa"/>
        </w:tblCellMar>
      </w:tblPr>
      <w:tblGrid>
        <w:gridCol w:w="325"/>
        <w:gridCol w:w="2193"/>
        <w:gridCol w:w="360"/>
        <w:gridCol w:w="2160"/>
        <w:gridCol w:w="360"/>
        <w:gridCol w:w="3960"/>
      </w:tblGrid>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redation/herbivor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Harvest/collection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pPr>
            <w:r>
              <w:rPr>
                <w:sz w:val="20"/>
                <w:szCs w:val="20"/>
              </w:rPr>
              <w:t>Loss of pollen/seed dispersal vector</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ss of prey bas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eproductive trai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llution</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iseas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mpetitio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9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pPr>
            <w:r>
              <w:rPr>
                <w:sz w:val="20"/>
                <w:szCs w:val="20"/>
              </w:rPr>
              <w:t>Disturbance due to human presence</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arasitis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enetic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Trampling/direct impacts </w:t>
            </w:r>
          </w:p>
        </w:tc>
      </w:tr>
      <w:tr>
        <w:trPr>
          <w:trHeight w:val="282"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ne</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 xml:space="preserve">Other </w:t>
            </w:r>
          </w:p>
        </w:tc>
      </w:tr>
    </w:tbl>
    <w:p>
      <w:pPr>
        <w:pStyle w:val="Normal"/>
        <w:widowControl/>
        <w:autoSpaceDE w:val="true"/>
        <w:rPr/>
      </w:pPr>
      <w:r>
        <w:rPr/>
      </w:r>
    </w:p>
    <w:p>
      <w:pPr>
        <w:pStyle w:val="Normal"/>
        <w:rPr/>
      </w:pPr>
      <w:r>
        <w:rPr/>
        <w:t>It is recognized by Aubry et al. (2000) that, “little is known about the effects of trapping or shooting mortality on lynx populations in southern boreal forests. However, in recent years, concern over the conservation status of lynx throughout the contiguous United States has resulted in severe restrictions on legal harvest; all states except Montana have either given lynx complete protection or closed their trapping season. In Montana, a statewide quota of 135 lynx was imposed in 1982; this quota was lowered steadily until 1991, when it was reduced to two lynx per year. Although legal harvest is no longer a conservation concern, human-caused mortality is believed to be additive in the low-density lynx populations characteristic of southern boreal forests (Koehler 1990). If so, illegal or incidental harvest could significantly reduce population numbers of lynx in southern regions.”</w:t>
      </w:r>
    </w:p>
    <w:p>
      <w:pPr>
        <w:pStyle w:val="Normal"/>
        <w:rPr/>
      </w:pPr>
      <w:r>
        <w:rPr/>
      </w:r>
    </w:p>
    <w:p>
      <w:pPr>
        <w:pStyle w:val="Normal"/>
        <w:rPr/>
      </w:pPr>
      <w:r>
        <w:rPr/>
        <w:t>Past excessive trapping of lynx (as recently as the 1970s and 1980s) depressed populations and may have been detrimental to local lynx populations in Washington and elsewhere; incidental harvest of lynx while trapping other species may be a problem in some areas (NatureServe 2023).</w:t>
      </w:r>
    </w:p>
    <w:p>
      <w:pPr>
        <w:pStyle w:val="Normal"/>
        <w:rPr/>
      </w:pPr>
      <w:r>
        <w:rPr/>
      </w:r>
    </w:p>
    <w:p>
      <w:pPr>
        <w:pStyle w:val="Normal"/>
        <w:rPr/>
      </w:pPr>
      <w:r>
        <w:rPr/>
        <w:t>Roads into lynx habitat may, however, provide access to generalist competitors, such as coyotes and bobcats. Although there is little evidence that competition with other predators negatively influences lynx populations, this aspect of their ecology has not been studied in southern boreal forests (Aubry et al. 2000).</w:t>
      </w:r>
    </w:p>
    <w:p>
      <w:pPr>
        <w:pStyle w:val="Normal"/>
        <w:rPr/>
      </w:pPr>
      <w:r>
        <w:rPr/>
      </w:r>
    </w:p>
    <w:p>
      <w:pPr>
        <w:pStyle w:val="Normal"/>
        <w:rPr/>
      </w:pPr>
      <w:r>
        <w:rPr/>
        <w:t>Northern Canada lynx populations fluctuate on approx. 10-year cycles that follow snowshoe hare cycles; southern hare relative densities are generally lower than the north and populations may be noncyclic, cyclic, cyclic with high and low population numbers closer to the average population numbers, cyclic with a fluctuation periodicity; if southern snowshoe hare population fluctuate, so will the lynx population and therefore, lynx densities at the southern part of the range never achieve the high densities in the northern boreal forest (USFWS 2000).</w:t>
      </w:r>
    </w:p>
    <w:p>
      <w:pPr>
        <w:pStyle w:val="Normal"/>
        <w:rPr/>
      </w:pPr>
      <w:r>
        <w:rPr/>
      </w:r>
    </w:p>
    <w:p>
      <w:pPr>
        <w:pStyle w:val="Normal"/>
        <w:rPr/>
      </w:pPr>
      <w:r>
        <w:rPr/>
        <w:t>Past extensive logging that eliminated habitat for lynx and snowshoe hare has been detrimental (NatureServe 2023).</w:t>
      </w:r>
    </w:p>
    <w:p>
      <w:pPr>
        <w:pStyle w:val="Normal"/>
        <w:rPr/>
      </w:pPr>
      <w:r>
        <w:rPr/>
      </w:r>
    </w:p>
    <w:p>
      <w:pPr>
        <w:pStyle w:val="Normal"/>
        <w:rPr/>
      </w:pPr>
      <w:r>
        <w:rPr/>
        <w:t>Habitat changes and increased access into lynx habitats has resulted in increased competition and displacement of lynx by bobcat and coyote in some areas (NatureServe 2023).</w:t>
      </w:r>
    </w:p>
    <w:p>
      <w:pPr>
        <w:pStyle w:val="Normal"/>
        <w:rPr/>
      </w:pPr>
      <w:r>
        <w:rPr/>
      </w:r>
    </w:p>
    <w:p>
      <w:pPr>
        <w:pStyle w:val="Normal"/>
        <w:rPr/>
      </w:pPr>
      <w:r>
        <w:rPr/>
        <w:t>Road construction allows increased human access into lynx habitat; increased winter recreation (snowmobiles, ski areas) may be causing displacement and/or incidental mortality of lynx (NatureServe 2023).</w:t>
      </w:r>
    </w:p>
    <w:p>
      <w:pPr>
        <w:pStyle w:val="Normal"/>
        <w:rPr/>
      </w:pPr>
      <w:r>
        <w:rPr/>
      </w:r>
    </w:p>
    <w:p>
      <w:pPr>
        <w:pStyle w:val="Normal"/>
        <w:rPr/>
      </w:pPr>
      <w:r>
        <w:rPr/>
        <w:t>Lynx described as being generally tolerant of humans, and they are not displaced by human presence including moderate levels of snowmobile traffic and ski area activities (Ruediger et al. 2000).</w:t>
      </w:r>
    </w:p>
    <w:p>
      <w:pPr>
        <w:pStyle w:val="Normal"/>
        <w:rPr/>
      </w:pPr>
      <w:r>
        <w:rPr/>
      </w:r>
    </w:p>
    <w:p>
      <w:pPr>
        <w:pStyle w:val="Normal"/>
        <w:rPr/>
      </w:pPr>
      <w:r>
        <w:rPr/>
        <w:t>A 1979 study in the high elevations of the Adirondacks (elevations of 2680 ft to 4350 ft) indicated that snowshoe hare occupy most if not all higher mountain tops in the Adirondacks wherever base cover exists; from the standpoint of prey base alone, would be adequate to support a lynx population; pellet counts revealed a hare density of approx. 1 hare/3 acres to 1 hare/6 acres (Brocke 1979).</w:t>
      </w:r>
    </w:p>
    <w:p>
      <w:pPr>
        <w:pStyle w:val="Normal"/>
        <w:rPr/>
      </w:pPr>
      <w:r>
        <w:rPr/>
      </w:r>
    </w:p>
    <w:p>
      <w:pPr>
        <w:pStyle w:val="Normal"/>
        <w:rPr/>
      </w:pPr>
      <w:r>
        <w:rPr/>
        <w:t xml:space="preserve">Ruggiero et al. (2000) conclude that, “there is little empirical information on the direct effects of humans on lynx in southern boreal forests.  However, trapping for other large furbearers in areas occupied by lynx may pose a risk. Lynx appear to be extremely susceptible to trapping, and where trapping is permitted it can be (and has been) a significant source of mortality. We cannot extrapolate conclusions about the minimal effects of trapping on northern lynx populations to the historical or potential effects of trapping in southern boreal forests.”  </w:t>
      </w:r>
    </w:p>
    <w:p>
      <w:pPr>
        <w:pStyle w:val="Normal"/>
        <w:rPr/>
      </w:pPr>
      <w:r>
        <w:rPr/>
      </w:r>
    </w:p>
    <w:p>
      <w:pPr>
        <w:pStyle w:val="Heading1"/>
        <w:rPr/>
      </w:pPr>
      <w:r>
        <w:rPr/>
        <w:t>DOCUMENT HISTORY</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 xml:space="preserve">Prepared by: </w:t>
        <w:tab/>
        <w:t>Judy Tumosa</w:t>
        <w:tab/>
        <w:tab/>
        <w:tab/>
        <w:tab/>
        <w:tab/>
        <w:t>Date: Oct. 2001</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Revised by:</w:t>
        <w:tab/>
        <w:t>Dave Batchelder</w:t>
        <w:tab/>
        <w:tab/>
        <w:tab/>
        <w:tab/>
        <w:tab/>
        <w:t>Date: Sept. 2002</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ab/>
        <w:tab/>
        <w:t>Brett Hillman</w:t>
        <w:tab/>
        <w:tab/>
        <w:tab/>
        <w:tab/>
        <w:tab/>
        <w:t>Date: February 20, 2019</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ab/>
        <w:tab/>
        <w:t>Brett Hillman</w:t>
        <w:tab/>
        <w:tab/>
        <w:tab/>
        <w:tab/>
        <w:tab/>
        <w:t>Date: March 6, 2023</w:t>
        <w:tab/>
        <w:tab/>
      </w:r>
    </w:p>
    <w:p>
      <w:pPr>
        <w:pStyle w:val="Normal"/>
        <w:rPr/>
      </w:pPr>
      <w:r>
        <w:rPr/>
      </w:r>
    </w:p>
    <w:p>
      <w:pPr>
        <w:pStyle w:val="Heading1"/>
        <w:rPr/>
      </w:pPr>
      <w:r>
        <w:rPr/>
        <w:t>REFERENCES</w:t>
      </w:r>
    </w:p>
    <w:p>
      <w:pPr>
        <w:pStyle w:val="Normal"/>
        <w:ind w:left="360" w:hanging="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gee, J.K. 2000. Disturbance ecology of North American boreal forests and associated northern mixed/subalpine forests.  Pages 39 – 82.  In: Ruggiero, L. F. et al. Ecology and Conservation of lynx in the United States.  University Press of Colorado, Boulder, Colorado, U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ubry, K.B., K.S. Koehler, and J.R. Squires. 2000. Ecology of Canada lynx in southern boreal forests. Pages 373 - 396 In: Ruggiero, L. F. et al. Ecology and Conservation of lynx in the United States.  University Press of Colorado, Boulder, Colorado, U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ustin-Peters, P.  Nova Scotia Department of Natural Resources, Wildlife Division, 136 Exhibition Street, Kentville NS, B4N 4E5 (902) 670-3768.  austinpj@gov.ns.ca. Personal communication with Dave Batchelder, WMN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ind w:left="360" w:hanging="360"/>
        <w:rPr/>
      </w:pPr>
      <w:r>
        <w:rPr/>
        <w:t>Bernier, C. 2017. Furbearer Project Leader, Vermont Fish and Wildlife Department, Springfield, VT. Personal Communication to Brett Hillman, Wildlife Biologist, Green Mountain National Forest, Manchester, VT. 3 January 2017.</w:t>
      </w:r>
    </w:p>
    <w:p>
      <w:pPr>
        <w:pStyle w:val="Normal"/>
        <w:ind w:left="360" w:hanging="360"/>
        <w:rPr/>
      </w:pPr>
      <w:r>
        <w:rPr/>
      </w:r>
    </w:p>
    <w:p>
      <w:pPr>
        <w:pStyle w:val="Normal"/>
        <w:ind w:left="360" w:hanging="360"/>
        <w:rPr/>
      </w:pPr>
      <w:r>
        <w:rPr/>
        <w:t>Bernier, C. 2016. Furbearer Project Leader, Vermont Fish and Wildlife Department, Springfield, VT. Personal Communication to Brett Hillman, Wildlife Biologist, Green Mountain National Forest, Manchester, VT. 1 November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Brocke, R.H. 1979. Biology, Ecology and Range of the Bobcat Lynx rufus rufus in New York and its Inferred Interactions with Potentially Reintroduced Lynx, Lynx canadensis canadensis in Adirondack Park. New York Performance Re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Bunnell, K. D., J. T. Flinders, and M. L. Wolfe. 2006. Potential impacts of coyotes and snowmobiles on lynx conservation in the intermountain west. </w:t>
      </w:r>
      <w:r>
        <w:rPr>
          <w:i/>
        </w:rPr>
        <w:t>Wildlife Society Bulletin</w:t>
      </w:r>
      <w:r>
        <w:rPr/>
        <w:t xml:space="preserve"> 34(3):828-8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uskirk, S.W. L.F. Ruggiero and C.J. Krebbs. 2000a. Habitat fragmentation and interspecific competition: implication for lynx conservation.  Pages 83 - 100 In Ruggiero, L. F. et al. Ecology and Conservation of lynx in the United States.  University Press of Colorado, Boulder, Colorado, U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uskirk, S.W. L.F. Ruggiero, K.B. Aubry, D.E. Pearson, J.R. Squires, K.S. McKlevey. 2000b. Comparative ecology of lynx in North America. Pages 397 - 417 In Ruggiero, L. F. et al. Ecology and Conservation of lynx in the United States.  University Press of Colorado, Boulder, Colorado, U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eGraaf, R.M.; Yamasaki, M. 2001. New England Wildlife: Habitat, Natural History, and Distribution. University Press of New England, Hanover and Lond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ind w:left="720" w:hanging="720"/>
        <w:rPr/>
      </w:pPr>
      <w:r>
        <w:rPr/>
        <w:t xml:space="preserve">Hoving, C.L., R.A. Joseph, and W.B. Krohn. 2003. Recent and historical distributions of Canada lynx in Maine and the Northeast. </w:t>
      </w:r>
      <w:r>
        <w:rPr>
          <w:i/>
          <w:iCs/>
        </w:rPr>
        <w:t>Northeastern naturalist</w:t>
      </w:r>
      <w:r>
        <w:rPr/>
        <w:t xml:space="preserve"> 10(4):63-382.</w:t>
      </w:r>
    </w:p>
    <w:p>
      <w:pPr>
        <w:pStyle w:val="Normal"/>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Hoving, C.L. 2001.  Historical occurrence and habitat ecology of Canada lynx (lynx canadensis) in eastern North America.  Pages 1- 200. Master of Science in Wildlife Ecology Thesis.  University of Maine.</w:t>
      </w:r>
    </w:p>
    <w:p>
      <w:pPr>
        <w:pStyle w:val="Normal"/>
        <w:ind w:left="720" w:hanging="720"/>
        <w:rPr/>
      </w:pPr>
      <w:r>
        <w:rPr/>
      </w:r>
    </w:p>
    <w:p>
      <w:pPr>
        <w:pStyle w:val="Normal"/>
        <w:ind w:left="720" w:hanging="720"/>
        <w:rPr/>
      </w:pPr>
      <w:r>
        <w:rPr/>
        <w:t>Interagency Lynx Biology Team (ILBT). 2013. Canada lynx conservation assessment and strategy. 3rd edition. USDA Forest Service, USDI Fish and Wildlife Service, USDI Bureau of Land Management, and USDI National Park Service. Forest Service Publication R1-13-19, Missoula, MT. 128 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ind w:left="360" w:hanging="360"/>
        <w:rPr/>
      </w:pPr>
      <w:r>
        <w:rPr/>
        <w:t>Jones, J. K., Jr., R. S. Hoffman, D. W. Rice, C. Jones, R. J. Baker, and M. D. Engstrom. 1992. Revised checklist of North American mammals north of Mexico, 1991. Occasional Papers, The Museum, Texas Tech University, 146:1-23.</w:t>
      </w:r>
    </w:p>
    <w:p>
      <w:pPr>
        <w:pStyle w:val="Normal"/>
        <w:ind w:left="360" w:hanging="360"/>
        <w:rPr/>
      </w:pPr>
      <w:r>
        <w:rPr/>
      </w:r>
    </w:p>
    <w:p>
      <w:pPr>
        <w:pStyle w:val="Normal"/>
        <w:ind w:left="360" w:hanging="360"/>
        <w:rPr/>
      </w:pPr>
      <w:r>
        <w:rPr/>
        <w:t xml:space="preserve">Kilborn, J. 2019. Shadow cat: monitoring granite state snowshoe hare populations to understand the elusive lynx. </w:t>
      </w:r>
      <w:r>
        <w:rPr>
          <w:i/>
        </w:rPr>
        <w:t>New Hampshire Wildlife Journal.</w:t>
      </w:r>
      <w:r>
        <w:rPr/>
        <w:t xml:space="preserve"> January/February 2019:7-11.</w:t>
      </w:r>
    </w:p>
    <w:p>
      <w:pPr>
        <w:pStyle w:val="Normal"/>
        <w:ind w:left="360" w:hanging="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Kingman, D.B. Jr.  1986.  A search for evidence of lynx (Lynx canadensis) in the White Mountains of New Hampshire.  Informal report for the WMNF, Laconia, N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Kolbe, J. A., J. R. Squires, D. H. Pletscher, and L. F. Ruggiero. 2005. The effect of snowmobile trails on coyote movements within lynx home ranges. </w:t>
      </w:r>
      <w:r>
        <w:rPr>
          <w:i/>
        </w:rPr>
        <w:t>The Journal of Wildlife Management</w:t>
      </w:r>
      <w:r>
        <w:rPr/>
        <w:t xml:space="preserve"> 71(5):1409-14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Litvaitis, J.A.; Kingman, D. Jr.; Lanier, J.; Orff, E. 1986. Status of Lynx in New Hampshire. Transactions Northeast Section Wildlife Society. 48: 70-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Mattern, M. Y. and D. A. McLennan. 2000. Phylogeny and speciation of felids. </w:t>
      </w:r>
      <w:r>
        <w:rPr>
          <w:i/>
        </w:rPr>
        <w:t>Cladistics</w:t>
      </w:r>
      <w:r>
        <w:rPr/>
        <w:t xml:space="preserve"> 16:232–253.</w:t>
      </w:r>
    </w:p>
    <w:p>
      <w:pPr>
        <w:pStyle w:val="Normal"/>
        <w:ind w:left="360" w:hanging="360"/>
        <w:rPr/>
      </w:pPr>
      <w:r>
        <w:rPr/>
      </w:r>
    </w:p>
    <w:p>
      <w:pPr>
        <w:pStyle w:val="Normal"/>
        <w:ind w:left="360" w:hanging="360"/>
        <w:rPr/>
      </w:pPr>
      <w:r>
        <w:rPr/>
        <w:t xml:space="preserve">MDGIF (Maine Department of Game and Inland Fisheries). 2016. Maine 2015 Wildlife Action Plan revision: </w:t>
      </w:r>
      <w:r>
        <w:rPr>
          <w:i/>
        </w:rPr>
        <w:t>Lynx canadensis</w:t>
      </w:r>
      <w:r>
        <w:rPr/>
        <w:t xml:space="preserve"> (Canada Lynx). 2 pp.</w:t>
      </w:r>
    </w:p>
    <w:p>
      <w:pPr>
        <w:pStyle w:val="Normal"/>
        <w:ind w:left="360" w:hanging="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McKelvey K.S., S.W. Buskirk, and C.J. Krebbs. 2000a. Theoretical insights into population viability of lynx.  Pages 21 – 37.  In: Ruggiero, L. F. et al. Ecology and Conservation of lynx in the United States.  University Press of Colorado, Boulder, Colorado, U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McKelvey K.S., K.B. Aubrey, and Y.K. Ortega. 2000b. History and distribution of lynx in the contiguous United States.  Pages 207 – 264 In: Ruggiero, L. F. et al. Ecology and Conservation of lynx in the United States.  University Press of Colorado, Boulder, Colorado, U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McKelvey K.S., Y.K. Ortega, G.M. Kohler, K.B. Aubrey, and J.D. Brittel. 2000c. Canada lynx habitat and topographic use patterns in north central Washington: a reanalysis. Pages 307 – 336 In: Ruggiero, L. F. et al. Ecology and Conservation of lynx in the United States.  University Press of Colorado, Boulder, Colorado, U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Mowat, G., K.G. Poole, and M. O’Donoghue. 2000. Ecology of lynx in northern Canada and Alaska.  Pages 265 – 306 In: Ruggiero, L. F. et al. Ecology and Conservation of lynx in the United States.  University Press of Colorado, Boulder, Colorado, U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360" w:hanging="360"/>
        <w:rPr/>
      </w:pPr>
      <w:r>
        <w:rPr/>
        <w:t>NatureServe. 2023. NatureServe Explorer: An online encyclopedia of life [web application]. Version 7.1. NatureServe, Arlington, Virginia. Available http://explorer.natureserve.org. (Accessed: February 8, 2023).</w:t>
      </w:r>
    </w:p>
    <w:p>
      <w:pPr>
        <w:pStyle w:val="Normal"/>
        <w:ind w:left="360" w:hanging="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NHNHB. 2005. Element Occurrence Records from the Biological Conservation Database for WMNF occurrences. The Natural Heritage Bureau at the NH Division of Forests and Lands, Concord, N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ind w:left="360" w:hanging="360"/>
        <w:rPr/>
      </w:pPr>
      <w:r>
        <w:rPr/>
        <w:t>Pilgrim, K. and M. Schwartz. 2006. Personal communication with Leighlan Prout, Wildlife Program Manager, WMNF. March 31, 2006.</w:t>
      </w:r>
    </w:p>
    <w:p>
      <w:pPr>
        <w:pStyle w:val="Normal"/>
        <w:ind w:left="360" w:hanging="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Ray, J.C. 2000.  Mesocarnivores of northeastern North America: status and conservation issues.  Wildlife Conservation Society Working Papers No. 15, June 2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Ruediger, B. J.Claar, S.Gniadek, B.Holt, L.Lewis, S.Mighton, B.Naney, G.Patton, T.Rinaldi, J.Trick, A.Vandehey, F.Wahl, N.Warren, D.Wenger, and A.Williamson. 2000. Canada lynx conservation assessment and strategy. USDA Forest Service, USDI Fish and Wildlife Service, USDI Bureau of Land Management, USDI National Park Service. Forest Service publication #R1-00-53, Missoula, MT. 142 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Ruggiero, L.F., K.B. Aubry, S.W. Buskirk, G.M. Koehler, C.J. Krebbs, K.S. McKelvey, and J.R. Squires. 2000. The scientific basis for lynx conservation: qualified insights.  Pages 443 - 454 In: Ruggiero, L. F. et al. Ecology and Conservation of lynx in the United States.  University Press of Colorado, Boulder, Colorado, U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ind w:left="360" w:hanging="360"/>
        <w:rPr/>
      </w:pPr>
      <w:r>
        <w:rPr/>
        <w:t>Shea, S. 2017. “Lynx’s Survival in New England Depends on Interconnected Forests.” Valley News. April 9, 2017. Available: https://www.vnews.com/Return-of-the-Missing-Lynx-9156731.</w:t>
      </w:r>
    </w:p>
    <w:p>
      <w:pPr>
        <w:pStyle w:val="Normal"/>
        <w:ind w:left="360" w:hanging="360"/>
        <w:rPr/>
      </w:pPr>
      <w:r>
        <w:rPr/>
      </w:r>
    </w:p>
    <w:p>
      <w:pPr>
        <w:pStyle w:val="Normal"/>
        <w:ind w:left="720" w:hanging="720"/>
        <w:rPr/>
      </w:pPr>
      <w:r>
        <w:rPr/>
        <w:t>Sirén, A.P.K, C.S. Sutherland, A.V. Karmalkar, M.J. Duveneck, T.L. Morelli. 2022. Forecasting species distributions: Correlation does not equal causation. Diversity and Distributions 28(4):756–769.</w:t>
      </w:r>
    </w:p>
    <w:p>
      <w:pPr>
        <w:pStyle w:val="Normal"/>
        <w:ind w:left="720" w:hanging="720"/>
        <w:rPr/>
      </w:pPr>
      <w:r>
        <w:rPr/>
      </w:r>
    </w:p>
    <w:p>
      <w:pPr>
        <w:pStyle w:val="Normal"/>
        <w:ind w:left="720" w:hanging="720"/>
        <w:rPr/>
      </w:pPr>
      <w:r>
        <w:rPr/>
        <w:t xml:space="preserve">Sirén, A.P.K., C.S. Sutherland, C.A. Bernier, K.J. Royar, J.R. Kilborn, C.B. Callahan, R.M. Cliché, L.S. Prout, T.L. Morelli. 2021. Abiotic stress and biotic factors mediate range dynamics on opposing edges. </w:t>
      </w:r>
      <w:r>
        <w:rPr>
          <w:i/>
          <w:iCs/>
        </w:rPr>
        <w:t>Journal of Biogeography</w:t>
      </w:r>
      <w:r>
        <w:rPr/>
        <w:t xml:space="preserve"> 48(7):1758-1772.</w:t>
      </w:r>
    </w:p>
    <w:p>
      <w:pPr>
        <w:pStyle w:val="Normal"/>
        <w:ind w:left="360" w:hanging="360"/>
        <w:rPr/>
      </w:pPr>
      <w:r>
        <w:rPr/>
      </w:r>
    </w:p>
    <w:p>
      <w:pPr>
        <w:pStyle w:val="Normal"/>
        <w:ind w:left="360" w:hanging="360"/>
        <w:rPr/>
      </w:pPr>
      <w:r>
        <w:rPr/>
        <w:t>Siren, A. 2018. Personal communication with Brett Hillman, Wildlife Biologist, WMNF. November 16, 2018.</w:t>
      </w:r>
    </w:p>
    <w:p>
      <w:pPr>
        <w:pStyle w:val="Normal"/>
        <w:ind w:left="360" w:hanging="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quires, J.R., and T. Laurion. 2000. Lynx home range and movements in Montana and Wyomng: preliminary results.  Pages 337 – 349 In: Ruggiero, L. F. et al. Ecology and Conservation of lynx in the United States.  University Press of Colorado, Boulder, Colorado, U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ind w:left="360" w:hanging="360"/>
        <w:rPr/>
      </w:pPr>
      <w:r>
        <w:rPr/>
        <w:t xml:space="preserve">Tumlison, R. 1987. </w:t>
      </w:r>
      <w:r>
        <w:rPr>
          <w:i/>
        </w:rPr>
        <w:t>Felis lynx. Mammalian Species</w:t>
      </w:r>
      <w:r>
        <w:rPr/>
        <w:t xml:space="preserve"> 269:1-8.</w:t>
      </w:r>
    </w:p>
    <w:p>
      <w:pPr>
        <w:pStyle w:val="Normal"/>
        <w:ind w:left="360" w:hanging="360"/>
        <w:rPr/>
      </w:pPr>
      <w:r>
        <w:rPr/>
      </w:r>
    </w:p>
    <w:p>
      <w:pPr>
        <w:pStyle w:val="Normal"/>
        <w:ind w:left="360" w:hanging="360"/>
        <w:rPr/>
      </w:pPr>
      <w:r>
        <w:rPr/>
        <w:t>Ulev, E. 2007</w:t>
      </w:r>
      <w:r>
        <w:rPr>
          <w:i/>
        </w:rPr>
        <w:t>. Lynx canadensis</w:t>
      </w:r>
      <w:r>
        <w:rPr/>
        <w:t>. In: Fire Effects Information System, [Online]. U.S. Department of Agriculture, Forest Service, Rocky Mountain Research Station, Fire Sciences Laboratory (Producer). Available: www.fs.fed.us/database/feis/mammal/lyca/all.html [2019, February 14].</w:t>
      </w:r>
    </w:p>
    <w:p>
      <w:pPr>
        <w:pStyle w:val="Normal"/>
        <w:ind w:left="360" w:hanging="360"/>
        <w:rPr/>
      </w:pPr>
      <w:r>
        <w:rPr/>
      </w:r>
    </w:p>
    <w:p>
      <w:pPr>
        <w:pStyle w:val="Normal"/>
        <w:tabs>
          <w:tab w:val="clear" w:pos="720"/>
          <w:tab w:val="left" w:pos="9360" w:leader="none"/>
        </w:tabs>
        <w:spacing w:lineRule="exact" w:line="260" w:before="0" w:after="120"/>
        <w:ind w:left="720" w:hanging="720"/>
        <w:rPr>
          <w:bCs/>
        </w:rPr>
      </w:pPr>
      <w:r>
        <w:rPr/>
        <w:t>U.S. Department of Agriculture (USDA) Forest Service</w:t>
      </w:r>
      <w:r>
        <w:rPr>
          <w:bCs/>
        </w:rPr>
        <w:t>. 2022. Canada lynx analysis unit mapping and habitat designation for the White Mountain National Forest in New Hampshire and Maine. 7 pp.</w:t>
      </w:r>
    </w:p>
    <w:p>
      <w:pPr>
        <w:pStyle w:val="Normal"/>
        <w:ind w:left="720" w:hanging="720"/>
        <w:rPr/>
      </w:pPr>
      <w:r>
        <w:rPr/>
        <w:t xml:space="preserve">U.S. Department of Agriculture (USDA) Forest Service. 2005. White Mountain National Forest Land and Resource Management Plan. Campton, NH. </w:t>
      </w:r>
    </w:p>
    <w:p>
      <w:pPr>
        <w:pStyle w:val="Normal"/>
        <w:ind w:left="360" w:hanging="360"/>
        <w:rPr/>
      </w:pPr>
      <w:r>
        <w:rPr/>
      </w:r>
    </w:p>
    <w:p>
      <w:pPr>
        <w:pStyle w:val="Normal"/>
        <w:ind w:left="360" w:hanging="360"/>
        <w:rPr/>
      </w:pPr>
      <w:r>
        <w:rPr/>
        <w:t>USFWS (U.S. Fish and Wildlife Service). 2017. Species Status Assessment for the Canada lynx (</w:t>
      </w:r>
      <w:r>
        <w:rPr>
          <w:i/>
        </w:rPr>
        <w:t>Lynx canadensis</w:t>
      </w:r>
      <w:r>
        <w:rPr/>
        <w:t>) Contiguous United States Distinct Population Segment. Version 1.0, October, 2017. Lakewood, Colorado.</w:t>
      </w:r>
    </w:p>
    <w:p>
      <w:pPr>
        <w:pStyle w:val="Normal"/>
        <w:ind w:left="360" w:hanging="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USFWS (U.S. Fish and Wildlife Service). 2000. Endangered and Threatened Wildlife and Plants; Determination of Threatened Status for the Contiguous U.S. Distinct Population Segment of the Canada Lynx and Related Rule; Final Rule. Federal Register Vol. 65, No. 58, Friday, March 24,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Vashon, Adam. Maine Department of Inland Fisheries and Wildlife. Personal communication with Dave Batchelder,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Vashon, Jennifer. Maine Department of Inland Fisheries and Wildlife. Personal communication with Dave Batchelder,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highlight w:val="yellow"/>
        </w:rPr>
        <w:t>Vashon, A., and J. Vashon. 2002. Partnership for lynx conservation in Maine. June 2001 – November 2001 Progress Report. Maine Department of Inland Fisheries and Wildlife. 17 pp.</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keepLines/>
      <w:widowControl/>
      <w:numPr>
        <w:ilvl w:val="1"/>
        <w:numId w:val="1"/>
      </w:numPr>
      <w:spacing w:lineRule="exact" w:line="260"/>
      <w:outlineLvl w:val="1"/>
    </w:pPr>
    <w:rPr>
      <w:i/>
      <w:iCs/>
    </w:rPr>
  </w:style>
  <w:style w:type="paragraph" w:styleId="Heading3">
    <w:name w:val="Heading 3"/>
    <w:basedOn w:val="Normal"/>
    <w:next w:val="Normal"/>
    <w:qFormat/>
    <w:pPr>
      <w:numPr>
        <w:ilvl w:val="2"/>
        <w:numId w:val="1"/>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outlineLvl w:val="2"/>
    </w:pPr>
    <w:rPr>
      <w:color w:val="0000FF"/>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color w:val="0000FF"/>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tabs>
        <w:tab w:val="clear" w:pos="720"/>
        <w:tab w:val="left" w:pos="-62" w:leader="none"/>
        <w:tab w:val="left" w:pos="0" w:leader="none"/>
        <w:tab w:val="left" w:pos="657" w:leader="none"/>
        <w:tab w:val="left" w:pos="1377" w:leader="none"/>
        <w:tab w:val="left" w:pos="2097"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s>
      <w:ind w:left="62" w:hanging="0"/>
      <w:outlineLvl w:val="7"/>
    </w:pPr>
    <w:rPr>
      <w:sz w:val="24"/>
      <w:szCs w:val="24"/>
    </w:rPr>
  </w:style>
  <w:style w:type="paragraph" w:styleId="Heading9">
    <w:name w:val="Heading 9"/>
    <w:basedOn w:val="Normal"/>
    <w:next w:val="Normal"/>
    <w:qFormat/>
    <w:pPr>
      <w:keepNext w:val="true"/>
      <w:numPr>
        <w:ilvl w:val="8"/>
        <w:numId w:val="1"/>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outlineLvl w:val="8"/>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qFormat/>
    <w:rPr/>
  </w:style>
  <w:style w:type="character" w:styleId="SYSHYPERTEXT">
    <w:name w:val="SYS_HYPERTEXT"/>
    <w:qFormat/>
    <w:rPr>
      <w:color w:val="0000FF"/>
    </w:rPr>
  </w:style>
  <w:style w:type="character" w:styleId="InternetLink">
    <w:name w:val="Hyperlink"/>
    <w:rPr>
      <w:color w:val="0563C1"/>
      <w:u w:val="single"/>
    </w:rPr>
  </w:style>
  <w:style w:type="character" w:styleId="BodyText2Char">
    <w:name w:val="Body Text 2 Char"/>
    <w:basedOn w:val="DefaultParagraphFont"/>
    <w:qFormat/>
    <w:rPr/>
  </w:style>
  <w:style w:type="character" w:styleId="AxNormalChar">
    <w:name w:val="axNormal Char"/>
    <w:qFormat/>
    <w:rPr>
      <w:rFonts w:ascii="Times" w:hAnsi="Times" w:cs="Times"/>
      <w:color w:val="000000"/>
      <w:sz w:val="24"/>
      <w:szCs w:val="24"/>
      <w:lang w:val="en-US" w:eastAsia="en-US"/>
    </w:rPr>
  </w:style>
  <w:style w:type="character" w:styleId="BodyText3Char">
    <w:name w:val="Body Text 3 Char"/>
    <w:qFormat/>
    <w:rPr>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rPr>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left" w:pos="0" w:leader="none"/>
        <w:tab w:val="center" w:pos="4320" w:leader="none"/>
        <w:tab w:val="right" w:pos="8640" w:leader="none"/>
        <w:tab w:val="left" w:pos="9360" w:leader="none"/>
      </w:tabs>
    </w:pPr>
    <w:rPr>
      <w:sz w:val="24"/>
      <w:szCs w:val="24"/>
    </w:rPr>
  </w:style>
  <w:style w:type="paragraph" w:styleId="2">
    <w:name w:val="2"/>
    <w:qFormat/>
    <w:pPr>
      <w:widowControl w:val="false"/>
      <w:autoSpaceDE w:val="false"/>
      <w:bidi w:val="0"/>
    </w:pPr>
    <w:rPr>
      <w:rFonts w:ascii="Times New Roman" w:hAnsi="Times New Roman" w:eastAsia="Times New Roman" w:cs="Times New Roman"/>
      <w:color w:val="0000FF"/>
      <w:sz w:val="24"/>
      <w:szCs w:val="24"/>
      <w:lang w:val="en-US" w:bidi="ar-SA" w:eastAsia="zh-CN"/>
    </w:rPr>
  </w:style>
  <w:style w:type="paragraph" w:styleId="BodyTextIn">
    <w:name w:val="Body Text In"/>
    <w:qFormat/>
    <w:pPr>
      <w:keepNext w:val="true"/>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0000FF"/>
      <w:sz w:val="24"/>
      <w:szCs w:val="24"/>
      <w:lang w:val="en-US" w:bidi="ar-SA" w:eastAsia="zh-CN"/>
    </w:rPr>
  </w:style>
  <w:style w:type="paragraph" w:styleId="1">
    <w:name w:val="1"/>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extBodyIndent">
    <w:name w:val="Body Text Indent"/>
    <w:basedOn w:val="Normal"/>
    <w:p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pPr>
    <w:rPr>
      <w:sz w:val="24"/>
      <w:szCs w:val="24"/>
    </w:rPr>
  </w:style>
  <w:style w:type="paragraph" w:styleId="BodyText2">
    <w:name w:val="Body Text 2"/>
    <w:basedOn w:val="Normal"/>
    <w:qFormat/>
    <w:pPr>
      <w:spacing w:lineRule="auto" w:line="480" w:before="0" w:after="120"/>
    </w:pPr>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14:00Z</dcterms:created>
  <dc:creator>PCxx</dc:creator>
  <dc:description/>
  <cp:keywords/>
  <dc:language>en-US</dc:language>
  <cp:lastModifiedBy>Hillman, Brett - FS, NH</cp:lastModifiedBy>
  <dcterms:modified xsi:type="dcterms:W3CDTF">2023-03-06T15:25:00Z</dcterms:modified>
  <cp:revision>111</cp:revision>
  <dc:subject/>
  <dc:title>SPECIES DATA COLLECTION FORM</dc:title>
</cp:coreProperties>
</file>