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Northern long-eared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xml:space="preserve">: </w:t>
      </w:r>
      <w:r>
        <w:rPr>
          <w:i/>
        </w:rPr>
        <w:t>Myotis septentrionalis</w:t>
      </w:r>
      <w:r>
        <w:rPr/>
        <w:t xml:space="preserve"> (Trovessart 18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bCs/>
        </w:rPr>
        <w:t>Synonymy</w:t>
      </w:r>
      <w:r>
        <w:rPr/>
        <w:t xml:space="preserve">: </w:t>
      </w:r>
      <w:r>
        <w:rPr>
          <w:i/>
        </w:rPr>
        <w:t xml:space="preserve">Myotis keenii septentrionalis </w:t>
      </w:r>
      <w:r>
        <w:rPr/>
        <w:t>(Trovessart 18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Vespertilion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Northern Bat, Northern Long-eared Myotis, northern long-eared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xonom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Myotis septentrionalis</w:t>
      </w:r>
      <w:r>
        <w:rPr/>
        <w:t xml:space="preserve"> formerly was regarded as conspecific with </w:t>
      </w:r>
      <w:r>
        <w:rPr>
          <w:i/>
        </w:rPr>
        <w:t>Myotis keenii</w:t>
      </w:r>
      <w:r>
        <w:rPr/>
        <w:t xml:space="preserve">. Some experts regarded </w:t>
      </w:r>
      <w:r>
        <w:rPr>
          <w:i/>
        </w:rPr>
        <w:t>Myotis keenii</w:t>
      </w:r>
      <w:r>
        <w:rPr/>
        <w:t xml:space="preserve"> and </w:t>
      </w:r>
      <w:r>
        <w:rPr>
          <w:i/>
        </w:rPr>
        <w:t>M. septentrionalis</w:t>
      </w:r>
      <w:r>
        <w:rPr/>
        <w:t xml:space="preserve"> as separate species; others included </w:t>
      </w:r>
      <w:r>
        <w:rPr>
          <w:i/>
        </w:rPr>
        <w:t>septentrionalis</w:t>
      </w:r>
      <w:r>
        <w:rPr/>
        <w:t xml:space="preserve"> in </w:t>
      </w:r>
      <w:r>
        <w:rPr>
          <w:i/>
        </w:rPr>
        <w:t>Myotis keenii</w:t>
      </w:r>
      <w:r>
        <w:rPr/>
        <w:t xml:space="preserve">, noting that they may be separate species. Later, researchers recognized </w:t>
      </w:r>
      <w:r>
        <w:rPr>
          <w:i/>
        </w:rPr>
        <w:t>M. septentrionalis</w:t>
      </w:r>
      <w:r>
        <w:rPr/>
        <w:t xml:space="preserve"> and </w:t>
      </w:r>
      <w:r>
        <w:rPr>
          <w:i/>
        </w:rPr>
        <w:t>M. keenii</w:t>
      </w:r>
      <w:r>
        <w:rPr/>
        <w:t xml:space="preserve"> as distinct species. Older literature using the name </w:t>
      </w:r>
      <w:r>
        <w:rPr>
          <w:i/>
        </w:rPr>
        <w:t>Myotis keenii</w:t>
      </w:r>
      <w:r>
        <w:rPr/>
        <w:t xml:space="preserve"> actually pertains to </w:t>
      </w:r>
      <w:r>
        <w:rPr>
          <w:i/>
        </w:rPr>
        <w:t>Myotis septentrionalis</w:t>
      </w:r>
      <w:r>
        <w:rPr/>
        <w:t>. No subspecies are recognized. No genetically distinctive subpopulations have been identified (NatureServ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2G3</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1N2</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2N4B,NNRN,NNRM</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630" w:type="dxa"/>
        <w:jc w:val="left"/>
        <w:tblInd w:w="0" w:type="dxa"/>
        <w:tblLayout w:type="fixed"/>
        <w:tblCellMar>
          <w:top w:w="0" w:type="dxa"/>
          <w:left w:w="75" w:type="dxa"/>
          <w:bottom w:w="0" w:type="dxa"/>
          <w:right w:w="75" w:type="dxa"/>
        </w:tblCellMar>
      </w:tblPr>
      <w:tblGrid>
        <w:gridCol w:w="5580"/>
        <w:gridCol w:w="1701"/>
        <w:gridCol w:w="774"/>
        <w:gridCol w:w="360"/>
        <w:gridCol w:w="1215"/>
      </w:tblGrid>
      <w:tr>
        <w:trPr>
          <w:cantSplit w:val="true"/>
        </w:trPr>
        <w:tc>
          <w:tcPr>
            <w:tcW w:w="558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1701" w:type="dxa"/>
            <w:tcBorders>
              <w:top w:val="single" w:sz="8" w:space="0" w:color="000000"/>
              <w:bottom w:val="single" w:sz="8" w:space="0" w:color="000000"/>
            </w:tcBorders>
          </w:tcPr>
          <w:p>
            <w:pPr>
              <w:pStyle w:val="Normal"/>
              <w:keepNext w:val="true"/>
              <w:keepLines/>
              <w:widowControl/>
              <w:jc w:val="center"/>
              <w:rPr>
                <w:b/>
                <w:b/>
              </w:rPr>
            </w:pPr>
            <w:r>
              <w:rPr>
                <w:b/>
              </w:rPr>
              <w:t>RANKED AS S3-S5 OR S?</w:t>
            </w:r>
          </w:p>
        </w:tc>
        <w:tc>
          <w:tcPr>
            <w:tcW w:w="1134" w:type="dxa"/>
            <w:gridSpan w:val="2"/>
            <w:tcBorders>
              <w:top w:val="single" w:sz="8" w:space="0" w:color="000000"/>
              <w:bottom w:val="single" w:sz="8" w:space="0" w:color="000000"/>
            </w:tcBorders>
          </w:tcPr>
          <w:p>
            <w:pPr>
              <w:pStyle w:val="Normal"/>
              <w:keepNext w:val="true"/>
              <w:keepLines/>
              <w:widowControl/>
              <w:spacing w:before="0" w:after="199"/>
              <w:jc w:val="center"/>
              <w:rPr>
                <w:b/>
                <w:b/>
              </w:rPr>
            </w:pPr>
            <w:r>
              <w:rPr>
                <w:b/>
              </w:rPr>
              <w:t>RANKED as SR or SRF</w:t>
            </w:r>
          </w:p>
        </w:tc>
        <w:tc>
          <w:tcPr>
            <w:tcW w:w="1215" w:type="dxa"/>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5580" w:type="dxa"/>
            <w:tcBorders>
              <w:top w:val="single" w:sz="8" w:space="0" w:color="000000"/>
              <w:bottom w:val="single" w:sz="8" w:space="0" w:color="000000"/>
            </w:tcBorders>
          </w:tcPr>
          <w:p>
            <w:pPr>
              <w:pStyle w:val="Normal"/>
              <w:keepLines/>
              <w:widowControl/>
              <w:jc w:val="center"/>
              <w:rPr/>
            </w:pPr>
            <w:r>
              <w:rPr/>
              <w:t>Alabama (S2), Arkansas (S1S2), Connecticut (S1), Delaware (S1), Georgia (S1), Indiana (S2S3),  Illinois (S1?), Kentucky (S1), Louisiana (S1), Maine (S1S2), Maryland (S1), Michigan (S1), Mississippi (S1N), Missouri (S1), Montana (S2), Nebraska (S1S2), New Hampshire (S1), New Jersey (S1), New York (S1), North Carolina (S2), Ohio (S1), Oklahoma (S2), Pennsylvania (S1), Rhode Island (S2), South Carolina (S1), South Dakota (S2), Tennessee (S1S2), Vermont (S1), Virginia (S1S3), West Virginia (S1S2), Wisconsin (S1S2), Wyoming (S1B,S1N), Alberta (S2S3), British Columbia (S3S4), Labrador (S2S3), New Brunswick (S1), Newfoundland Island (S2S3), Northwest Territories (S2S3), Nova Scotia (S1), Prince Edward Island (S1), Quebec (S1)</w:t>
            </w:r>
          </w:p>
        </w:tc>
        <w:tc>
          <w:tcPr>
            <w:tcW w:w="1701" w:type="dxa"/>
            <w:tcBorders>
              <w:top w:val="single" w:sz="8" w:space="0" w:color="000000"/>
              <w:bottom w:val="single" w:sz="8" w:space="0" w:color="000000"/>
            </w:tcBorders>
          </w:tcPr>
          <w:p>
            <w:pPr>
              <w:pStyle w:val="Normal"/>
              <w:keepLines/>
              <w:widowControl/>
              <w:jc w:val="center"/>
              <w:rPr/>
            </w:pPr>
            <w:r>
              <w:rPr/>
              <w:t>District of Columbia (S4), Iowa (S4), Kansas (S3), Massachusetts (S4), Minnesota (S3), Manitoba (S3S4N,S4B), Ontario (S3), Saskatchewan (S3), Yukon Territory (S3B)</w:t>
            </w:r>
          </w:p>
        </w:tc>
        <w:tc>
          <w:tcPr>
            <w:tcW w:w="774" w:type="dxa"/>
            <w:tcBorders>
              <w:top w:val="single" w:sz="8" w:space="0" w:color="000000"/>
              <w:bottom w:val="single" w:sz="8" w:space="0" w:color="000000"/>
            </w:tcBorders>
          </w:tcPr>
          <w:p>
            <w:pPr>
              <w:pStyle w:val="Normal"/>
              <w:keepLines/>
              <w:widowControl/>
              <w:snapToGrid w:val="false"/>
              <w:jc w:val="center"/>
              <w:rPr/>
            </w:pPr>
            <w:r>
              <w:rPr/>
            </w:r>
          </w:p>
        </w:tc>
        <w:tc>
          <w:tcPr>
            <w:tcW w:w="1575" w:type="dxa"/>
            <w:gridSpan w:val="2"/>
            <w:tcBorders>
              <w:top w:val="single" w:sz="8" w:space="0" w:color="000000"/>
              <w:bottom w:val="single" w:sz="8" w:space="0" w:color="000000"/>
            </w:tcBorders>
          </w:tcPr>
          <w:p>
            <w:pPr>
              <w:pStyle w:val="Normal"/>
              <w:keepLines/>
              <w:widowControl/>
              <w:jc w:val="center"/>
              <w:rPr/>
            </w:pPr>
            <w:r>
              <w:rPr/>
              <w:t xml:space="preserve">   </w:t>
            </w:r>
            <w:r>
              <w:rPr/>
              <w:t>Florida (SH)</w:t>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080"/>
        <w:gridCol w:w="720"/>
        <w:gridCol w:w="1530"/>
        <w:gridCol w:w="540"/>
        <w:gridCol w:w="630"/>
        <w:gridCol w:w="1440"/>
      </w:tblGrid>
      <w:tr>
        <w:trPr/>
        <w:tc>
          <w:tcPr>
            <w:tcW w:w="1530" w:type="dxa"/>
            <w:tcBorders>
              <w:top w:val="single" w:sz="8" w:space="0" w:color="000000"/>
            </w:tcBorders>
          </w:tcPr>
          <w:p>
            <w:pPr>
              <w:pStyle w:val="Normal"/>
              <w:keepNext w:val="true"/>
              <w:keepLines/>
              <w:widowControl/>
              <w:rPr>
                <w:b/>
                <w:b/>
              </w:rPr>
            </w:pPr>
            <w:r>
              <w:rPr>
                <w:b/>
              </w:rPr>
              <w:t xml:space="preserve">State </w:t>
            </w:r>
          </w:p>
        </w:tc>
        <w:tc>
          <w:tcPr>
            <w:tcW w:w="1080" w:type="dxa"/>
            <w:tcBorders>
              <w:top w:val="single" w:sz="8" w:space="0" w:color="000000"/>
            </w:tcBorders>
          </w:tcPr>
          <w:p>
            <w:pPr>
              <w:pStyle w:val="Normal"/>
              <w:keepNext w:val="true"/>
              <w:keepLines/>
              <w:widowControl/>
              <w:jc w:val="center"/>
              <w:rPr>
                <w:b/>
                <w:b/>
              </w:rPr>
            </w:pPr>
            <w:r>
              <w:rPr>
                <w:b/>
              </w:rPr>
              <w:t>State rank</w:t>
            </w:r>
          </w:p>
        </w:tc>
        <w:tc>
          <w:tcPr>
            <w:tcW w:w="225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 (Winter</w:t>
            </w:r>
            <w:r>
              <w:rPr>
                <w:b/>
                <w:vertAlign w:val="superscript"/>
              </w:rPr>
              <w:t>1</w:t>
            </w:r>
            <w:r>
              <w:rPr>
                <w:b/>
              </w:rPr>
              <w:t>/Summer</w:t>
            </w:r>
            <w:r>
              <w:rPr>
                <w:b/>
                <w:vertAlign w:val="superscript"/>
              </w:rPr>
              <w:t>2</w:t>
            </w:r>
            <w:r>
              <w:rPr>
                <w:b/>
              </w:rPr>
              <w:t>)</w:t>
            </w:r>
          </w:p>
        </w:tc>
        <w:tc>
          <w:tcPr>
            <w:tcW w:w="2610" w:type="dxa"/>
            <w:gridSpan w:val="3"/>
            <w:tcBorders>
              <w:top w:val="single" w:sz="8" w:space="0" w:color="000000"/>
              <w:bottom w:val="single" w:sz="8" w:space="0" w:color="000000"/>
            </w:tcBorders>
          </w:tcPr>
          <w:p>
            <w:pPr>
              <w:pStyle w:val="Normal"/>
              <w:keepNext w:val="true"/>
              <w:keepLines/>
              <w:widowControl/>
              <w:jc w:val="center"/>
              <w:rPr>
                <w:b/>
                <w:b/>
              </w:rPr>
            </w:pPr>
            <w:r>
              <w:rPr>
                <w:b/>
              </w:rPr>
              <w:t>WMNF occurrences (Winter/Summer)</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080" w:type="dxa"/>
            <w:tcBorders>
              <w:bottom w:val="single" w:sz="6" w:space="0" w:color="000000"/>
            </w:tcBorders>
          </w:tcPr>
          <w:p>
            <w:pPr>
              <w:pStyle w:val="Normal"/>
              <w:keepNext w:val="true"/>
              <w:keepLines/>
              <w:widowControl/>
              <w:snapToGrid w:val="false"/>
              <w:jc w:val="center"/>
              <w:rPr/>
            </w:pPr>
            <w:r>
              <w:rPr/>
            </w:r>
          </w:p>
        </w:tc>
        <w:tc>
          <w:tcPr>
            <w:tcW w:w="72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080" w:type="dxa"/>
            <w:tcBorders>
              <w:top w:val="single" w:sz="6" w:space="0" w:color="000000"/>
            </w:tcBorders>
          </w:tcPr>
          <w:p>
            <w:pPr>
              <w:pStyle w:val="Normal"/>
              <w:keepNext w:val="true"/>
              <w:keepLines/>
              <w:widowControl/>
              <w:jc w:val="center"/>
              <w:rPr/>
            </w:pPr>
            <w:r>
              <w:rPr/>
              <w:t>S1/E</w:t>
            </w:r>
          </w:p>
        </w:tc>
        <w:tc>
          <w:tcPr>
            <w:tcW w:w="720" w:type="dxa"/>
            <w:tcBorders>
              <w:top w:val="single" w:sz="6" w:space="0" w:color="000000"/>
            </w:tcBorders>
          </w:tcPr>
          <w:p>
            <w:pPr>
              <w:pStyle w:val="Normal"/>
              <w:keepNext w:val="true"/>
              <w:keepLines/>
              <w:widowControl/>
              <w:jc w:val="center"/>
              <w:rPr/>
            </w:pPr>
            <w:r>
              <w:rPr/>
              <w:t>1/?</w:t>
            </w:r>
          </w:p>
        </w:tc>
        <w:tc>
          <w:tcPr>
            <w:tcW w:w="2070" w:type="dxa"/>
            <w:gridSpan w:val="2"/>
            <w:tcBorders>
              <w:top w:val="single" w:sz="6" w:space="0" w:color="000000"/>
            </w:tcBorders>
          </w:tcPr>
          <w:p>
            <w:pPr>
              <w:pStyle w:val="Normal"/>
              <w:keepNext w:val="true"/>
              <w:keepLines/>
              <w:widowControl/>
              <w:jc w:val="center"/>
              <w:rPr/>
            </w:pPr>
            <w:r>
              <w:rPr/>
              <w:t>7/?</w:t>
            </w:r>
          </w:p>
        </w:tc>
        <w:tc>
          <w:tcPr>
            <w:tcW w:w="630" w:type="dxa"/>
            <w:tcBorders>
              <w:top w:val="single" w:sz="6" w:space="0" w:color="000000"/>
            </w:tcBorders>
          </w:tcPr>
          <w:p>
            <w:pPr>
              <w:pStyle w:val="Normal"/>
              <w:keepNext w:val="true"/>
              <w:keepLines/>
              <w:widowControl/>
              <w:jc w:val="center"/>
              <w:rPr/>
            </w:pPr>
            <w:r>
              <w:rPr/>
              <w:t>0/2</w:t>
            </w:r>
          </w:p>
        </w:tc>
        <w:tc>
          <w:tcPr>
            <w:tcW w:w="1440" w:type="dxa"/>
            <w:tcBorders>
              <w:top w:val="single" w:sz="6" w:space="0" w:color="000000"/>
            </w:tcBorders>
          </w:tcPr>
          <w:p>
            <w:pPr>
              <w:pStyle w:val="Normal"/>
              <w:keepNext w:val="true"/>
              <w:keepLines/>
              <w:widowControl/>
              <w:jc w:val="center"/>
              <w:rPr/>
            </w:pPr>
            <w:r>
              <w:rPr/>
              <w:t>0/?</w:t>
            </w:r>
          </w:p>
        </w:tc>
      </w:tr>
      <w:tr>
        <w:trPr>
          <w:cantSplit w:val="true"/>
        </w:trPr>
        <w:tc>
          <w:tcPr>
            <w:tcW w:w="1530" w:type="dxa"/>
            <w:tcBorders/>
          </w:tcPr>
          <w:p>
            <w:pPr>
              <w:pStyle w:val="Normal"/>
              <w:keepNext w:val="true"/>
              <w:keepLines/>
              <w:widowControl/>
              <w:rPr/>
            </w:pPr>
            <w:r>
              <w:rPr/>
              <w:t>Maine</w:t>
            </w:r>
          </w:p>
        </w:tc>
        <w:tc>
          <w:tcPr>
            <w:tcW w:w="1080" w:type="dxa"/>
            <w:tcBorders/>
          </w:tcPr>
          <w:p>
            <w:pPr>
              <w:pStyle w:val="Normal"/>
              <w:keepNext w:val="true"/>
              <w:keepLines/>
              <w:widowControl/>
              <w:jc w:val="center"/>
              <w:rPr/>
            </w:pPr>
            <w:r>
              <w:rPr/>
              <w:t>S1/E</w:t>
            </w:r>
          </w:p>
        </w:tc>
        <w:tc>
          <w:tcPr>
            <w:tcW w:w="720" w:type="dxa"/>
            <w:tcBorders/>
          </w:tcPr>
          <w:p>
            <w:pPr>
              <w:pStyle w:val="Normal"/>
              <w:keepNext w:val="true"/>
              <w:keepLines/>
              <w:widowControl/>
              <w:jc w:val="center"/>
              <w:rPr/>
            </w:pPr>
            <w:r>
              <w:rPr/>
              <w:t>0/?</w:t>
            </w:r>
          </w:p>
        </w:tc>
        <w:tc>
          <w:tcPr>
            <w:tcW w:w="2070" w:type="dxa"/>
            <w:gridSpan w:val="2"/>
            <w:tcBorders/>
          </w:tcPr>
          <w:p>
            <w:pPr>
              <w:pStyle w:val="Normal"/>
              <w:keepNext w:val="true"/>
              <w:keepLines/>
              <w:widowControl/>
              <w:jc w:val="center"/>
              <w:rPr/>
            </w:pPr>
            <w:r>
              <w:rPr/>
              <w:t>3/?</w:t>
            </w:r>
          </w:p>
        </w:tc>
        <w:tc>
          <w:tcPr>
            <w:tcW w:w="630" w:type="dxa"/>
            <w:tcBorders/>
          </w:tcPr>
          <w:p>
            <w:pPr>
              <w:pStyle w:val="Normal"/>
              <w:keepNext w:val="true"/>
              <w:keepLines/>
              <w:widowControl/>
              <w:jc w:val="center"/>
              <w:rPr/>
            </w:pPr>
            <w:r>
              <w:rPr/>
              <w:t>0/?</w:t>
            </w:r>
          </w:p>
        </w:tc>
        <w:tc>
          <w:tcPr>
            <w:tcW w:w="1440" w:type="dxa"/>
            <w:tcBorders/>
          </w:tcPr>
          <w:p>
            <w:pPr>
              <w:pStyle w:val="Normal"/>
              <w:keepNext w:val="true"/>
              <w:keepLines/>
              <w:widowControl/>
              <w:jc w:val="center"/>
              <w:rPr/>
            </w:pPr>
            <w:r>
              <w:rPr/>
              <w:t>0/?</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080" w:type="dxa"/>
            <w:tcBorders>
              <w:bottom w:val="single" w:sz="8" w:space="0" w:color="000000"/>
            </w:tcBorders>
          </w:tcPr>
          <w:p>
            <w:pPr>
              <w:pStyle w:val="Normal"/>
              <w:keepNext w:val="true"/>
              <w:keepLines/>
              <w:widowControl/>
              <w:jc w:val="center"/>
              <w:rPr/>
            </w:pPr>
            <w:r>
              <w:rPr/>
              <w:t>S1/E</w:t>
            </w:r>
          </w:p>
        </w:tc>
        <w:tc>
          <w:tcPr>
            <w:tcW w:w="720" w:type="dxa"/>
            <w:tcBorders>
              <w:bottom w:val="single" w:sz="8" w:space="0" w:color="000000"/>
            </w:tcBorders>
          </w:tcPr>
          <w:p>
            <w:pPr>
              <w:pStyle w:val="Normal"/>
              <w:keepNext w:val="true"/>
              <w:keepLines/>
              <w:widowControl/>
              <w:jc w:val="center"/>
              <w:rPr/>
            </w:pPr>
            <w:r>
              <w:rPr/>
              <w:t>?/?</w:t>
            </w:r>
          </w:p>
        </w:tc>
        <w:tc>
          <w:tcPr>
            <w:tcW w:w="2070" w:type="dxa"/>
            <w:gridSpan w:val="2"/>
            <w:tcBorders>
              <w:bottom w:val="single" w:sz="8" w:space="0" w:color="000000"/>
            </w:tcBorders>
          </w:tcPr>
          <w:p>
            <w:pPr>
              <w:pStyle w:val="Normal"/>
              <w:keepNext w:val="true"/>
              <w:keepLines/>
              <w:widowControl/>
              <w:jc w:val="center"/>
              <w:rPr/>
            </w:pPr>
            <w:r>
              <w:rPr/>
              <w:t>?/?</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vertAlign w:val="superscript"/>
        </w:rPr>
        <w:t>1</w:t>
      </w:r>
      <w:r>
        <w:rPr/>
        <w:t xml:space="preserve"> Known hibernacula</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vertAlign w:val="superscript"/>
        </w:rPr>
        <w:t>2</w:t>
      </w:r>
      <w:r>
        <w:rPr/>
        <w:t xml:space="preserve"> Known summer roost colonies</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Surveys over the winters of 2014 and 2015 in NH turned up only one individual in one of the 8 regularly surveyed hibernacula (NHFGD 2015).</w:t>
      </w:r>
    </w:p>
    <w:p>
      <w:pPr>
        <w:pStyle w:val="Normal"/>
        <w:rPr/>
      </w:pPr>
      <w:r>
        <w:rPr/>
      </w:r>
    </w:p>
    <w:p>
      <w:pPr>
        <w:pStyle w:val="Normal"/>
        <w:rPr/>
      </w:pPr>
      <w:r>
        <w:rPr/>
        <w:t>Information on Maine occurrences is from Wight (2022) and MDGIF (2016).</w:t>
      </w:r>
    </w:p>
    <w:p>
      <w:pPr>
        <w:pStyle w:val="Normal"/>
        <w:rPr/>
      </w:pPr>
      <w:r>
        <w:rPr/>
      </w:r>
    </w:p>
    <w:p>
      <w:pPr>
        <w:pStyle w:val="Normal"/>
        <w:rPr/>
      </w:pPr>
      <w:r>
        <w:rPr/>
        <w:t>Sasse (1995a) noted two loosely defined clusters of roosting northern long-eared bats on the WMNF in NH that are considered to be maternity colonies.</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Candidat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b/>
          <w:b/>
          <w:bCs/>
        </w:rPr>
      </w:pPr>
      <w:r>
        <w:rPr>
          <w:rStyle w:val="A1"/>
          <w:i/>
          <w:iCs/>
        </w:rPr>
        <w:t xml:space="preserve">M. septentrionalis </w:t>
      </w:r>
      <w:r>
        <w:rPr>
          <w:rStyle w:val="A1"/>
        </w:rPr>
        <w:t xml:space="preserve">occurs throughout most of the Eastern United States and southern Canada. The northern border of the range is Newfoundland, Quebec, and the Northwest Territories of Canada. The range extends southward along the East Coast to Florida and then westward through Alabama, Arkansas, and the eastern Great Plains. Although </w:t>
      </w:r>
      <w:r>
        <w:rPr>
          <w:rStyle w:val="A1"/>
          <w:i/>
          <w:iCs/>
        </w:rPr>
        <w:t xml:space="preserve">M. septentrionalis </w:t>
      </w:r>
      <w:r>
        <w:rPr>
          <w:rStyle w:val="A1"/>
        </w:rPr>
        <w:t>is widespread, its distribution may be irregular or patchy. It is more common in the northern part of its range than in the southern and western areas (Thompson et al. 2006).</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In New Hampshire, winter distribution of the northern long‐eared bat prior to White‐Nose Syndrome included each of the state’s seven known mine hibernacula. In addition, a newly discovered hibernacula in a WWII bunker was found to house northern long‐eared bats. The concentration of northern long‐eared bats among the hibernacula ranged from less than 1% (Mascot Lead Mine) to 47% (Bristol Mine) of the total bat population. Northern long‐eared bats in New Hampshire tended to be less common (fewer than 1% of hibernating bats) in the large hibernacula such as Mascot Lead Mine, intermediate (less than 20%) at medium‐sized mines such as Paddock Copper Mine and Mt. Kearsarge Lead Mine, and relatively abundant in small hibernacula such as Bristol Mine, Beebe River Mine, and the Red Mine (NHFGD 2015). The known hibernacula are located in the following towns: Acworth, Alstead, Alexandria, Bristol, Campton, Gorham, Groton, Lyman, Rye, Warner, and Woodstock (NHFGD 2015).</w:t>
      </w:r>
    </w:p>
    <w:p>
      <w:pPr>
        <w:pStyle w:val="Normal"/>
        <w:rPr/>
      </w:pPr>
      <w:r>
        <w:rPr/>
      </w:r>
    </w:p>
    <w:p>
      <w:pPr>
        <w:pStyle w:val="Normal"/>
        <w:rPr/>
      </w:pPr>
      <w:r>
        <w:rPr/>
        <w:t>Summer records are known from Carroll, Coos, Cheshire, Grafton, Hillsborough, and Rockingham counties. Of 141 summer captures of northern long‐eared bats in New Hampshire prior to WNS, 74.2% are from the White Mountain National Forest, 24.3% are from northern Cheshire County, and 3.5% are from Merrimack and Hillsborough County. Data from Rockingham County comes from one site and includes just a few individuals (NHFGD 2015).</w:t>
      </w:r>
    </w:p>
    <w:p>
      <w:pPr>
        <w:pStyle w:val="Normal"/>
        <w:rPr/>
      </w:pPr>
      <w:r>
        <w:rPr/>
      </w:r>
    </w:p>
    <w:p>
      <w:pPr>
        <w:pStyle w:val="Normal"/>
        <w:rPr/>
      </w:pPr>
      <w:r>
        <w:rPr/>
        <w:t>Less information is available from Maine. There are three known bat hibernacula in the state (Maine Audubon 2015), but none contained hibernating northern long-eared bats in recent years (Wight 2022). The species is still encountered during summer surveys, however (Wight 2022).</w:t>
      </w:r>
    </w:p>
    <w:p>
      <w:pPr>
        <w:pStyle w:val="Normal"/>
        <w:rPr/>
      </w:pPr>
      <w:r>
        <w:rPr/>
      </w:r>
    </w:p>
    <w:p>
      <w:pPr>
        <w:pStyle w:val="Heading2"/>
        <w:rPr/>
      </w:pPr>
      <w:r>
        <w:rPr/>
        <w:t>Current distribution in National Forests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 xml:space="preserve">There are no known hibernacula on the WMNF. However, it is worth noting that a suspected bat hibernaculum occurs near Mount Washington (Prout 2019). While only little brown bats have been noted in the area, other species, including the northern long-eared bat, may also be found here. More work is needed to determine this. </w:t>
      </w:r>
    </w:p>
    <w:p>
      <w:pPr>
        <w:pStyle w:val="Normal"/>
        <w:rPr/>
      </w:pPr>
      <w:r>
        <w:rPr/>
      </w:r>
    </w:p>
    <w:p>
      <w:pPr>
        <w:pStyle w:val="Normal"/>
        <w:rPr/>
      </w:pPr>
      <w:r>
        <w:rPr/>
        <w:t>During the active season, individuals are encountered via acoustic surveys sporadically throughout the Forest. Within the Wanosha Mountain Integrated Resource Project (IRP) area, the little brown bat was recorded at 9 of the 110 surveys sites (8.2 percent) (Prout 2018). The species has been recorded in surveys supporting other IRPs as well, including the Bowen Brook IRP, North Chatham IRP, and Northwest Swift IRP (USFS, unpublished data).</w:t>
      </w:r>
    </w:p>
    <w:p>
      <w:pPr>
        <w:pStyle w:val="Normal"/>
        <w:rPr/>
      </w:pPr>
      <w:r>
        <w:rPr/>
      </w:r>
    </w:p>
    <w:p>
      <w:pPr>
        <w:pStyle w:val="Normal"/>
        <w:rPr/>
      </w:pPr>
      <w:r>
        <w:rPr/>
        <w:t xml:space="preserve">In 1992 and 1993, prior to white-nose syndrome, only little brown bats were captured and recorded on bat detectors more commonly than northern long-eared bats by Krusic et al. (1996). In 1993 and 1994, 27% percent of bats captured on the WMNF were identified as northern long-eared bats (Sasse 1995, Sasse and Pekins 1996); again, only little brown bats were caught more frequently. Chenger (2004) captured individuals at seven of eight locations located across the Forest. It was the third most frequently caught species during this trapping effort following little brown and big brown bats. </w:t>
      </w:r>
    </w:p>
    <w:p>
      <w:pPr>
        <w:pStyle w:val="Normal"/>
        <w:rPr/>
      </w:pPr>
      <w:r>
        <w:rPr/>
      </w:r>
    </w:p>
    <w:p>
      <w:pPr>
        <w:pStyle w:val="Normal"/>
        <w:rPr/>
      </w:pPr>
      <w:r>
        <w:rPr/>
        <w:t>Using radio-telemetry, 47 northern long-eared bat roost trees were found on the WMNF (Sasse 1995a, Sasse and Pekins 1996) found. Some roost sites appeared to be "clustered" together, rather than dispersed in a random pattern throughout the forest. These clusters likely represent maternity colonies. Exact trapping locations can be found in Sasse (1995b).</w:t>
      </w:r>
    </w:p>
    <w:p>
      <w:pPr>
        <w:pStyle w:val="Normal"/>
        <w:rPr/>
      </w:pPr>
      <w:r>
        <w:rPr/>
      </w:r>
    </w:p>
    <w:p>
      <w:pPr>
        <w:pStyle w:val="Normal"/>
        <w:rPr/>
      </w:pPr>
      <w:r>
        <w:rPr/>
        <w:t>The two loosely defined clusters of roosting northern long-eared bats on the WMNF noted by Sasse (1995a) that can be considered maternity colonies are located in Grafton County and Carroll County.</w:t>
      </w:r>
    </w:p>
    <w:p>
      <w:pPr>
        <w:pStyle w:val="Normal"/>
        <w:rPr/>
      </w:pPr>
      <w:r>
        <w:rPr/>
      </w:r>
    </w:p>
    <w:p>
      <w:pPr>
        <w:pStyle w:val="Heading2"/>
        <w:rPr/>
      </w:pPr>
      <w:r>
        <w:rPr/>
        <w:t>Historic occurrences on the fores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It is likely that some of the occurrences discussed above are no longer current because of population declines caused by WNS and because snags are ephemeral features. Sixteen to seventeen years after roost trees were discovered on the Forest by Sasse (1995a), only 7 of the 33 (21%) that could be relocated were still usable as roosts (Sasse 2010). While individual roosts are lost from time to time, the colony will likely remain as long as a sufficient number of roosts can still be found in the vicinity (Silvis et al. 201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b/>
                <w:b/>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pacing w:lineRule="exact" w:line="260"/>
              <w:jc w:val="center"/>
              <w:rPr/>
            </w:pPr>
            <w:r>
              <w:rPr/>
              <w:t>X</w:t>
            </w:r>
          </w:p>
        </w:tc>
        <w:tc>
          <w:tcPr>
            <w:tcW w:w="1170" w:type="dxa"/>
            <w:tcBorders>
              <w:top w:val="single" w:sz="8" w:space="0" w:color="000000"/>
            </w:tcBorders>
          </w:tcPr>
          <w:p>
            <w:pPr>
              <w:pStyle w:val="Normal"/>
              <w:keepNext w:val="true"/>
              <w:widowControl/>
              <w:snapToGrid w:val="false"/>
              <w:spacing w:lineRule="exact" w:line="260"/>
              <w:jc w:val="center"/>
              <w:rPr/>
            </w:pPr>
            <w:r>
              <w:rPr/>
            </w:r>
          </w:p>
        </w:tc>
        <w:tc>
          <w:tcPr>
            <w:tcW w:w="1260" w:type="dxa"/>
            <w:tcBorders>
              <w:top w:val="single" w:sz="8" w:space="0" w:color="000000"/>
            </w:tcBorders>
          </w:tcPr>
          <w:p>
            <w:pPr>
              <w:pStyle w:val="Normal"/>
              <w:keepNext w:val="true"/>
              <w:widowControl/>
              <w:snapToGrid w:val="false"/>
              <w:spacing w:lineRule="exact" w:line="260"/>
              <w:jc w:val="center"/>
              <w:rPr/>
            </w:pPr>
            <w:r>
              <w:rPr/>
            </w:r>
          </w:p>
        </w:tc>
        <w:tc>
          <w:tcPr>
            <w:tcW w:w="1080" w:type="dxa"/>
            <w:tcBorders>
              <w:top w:val="single" w:sz="8" w:space="0" w:color="000000"/>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keepNext w:val="true"/>
              <w:widowControl/>
              <w:spacing w:lineRule="exact" w:line="260"/>
              <w:jc w:val="center"/>
              <w:rPr/>
            </w:pPr>
            <w:r>
              <w:rPr/>
              <w:t>X</w:t>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napToGrid w:val="false"/>
              <w:spacing w:lineRule="exact" w:line="260"/>
              <w:jc w:val="center"/>
              <w:rPr/>
            </w:pPr>
            <w:r>
              <w:rPr/>
            </w:r>
          </w:p>
        </w:tc>
      </w:tr>
    </w:tbl>
    <w:p>
      <w:pPr>
        <w:pStyle w:val="Normal"/>
        <w:rPr/>
      </w:pPr>
      <w:r>
        <w:rPr/>
      </w:r>
    </w:p>
    <w:p>
      <w:pPr>
        <w:pStyle w:val="Normal"/>
        <w:rPr/>
      </w:pPr>
      <w:r>
        <w:rPr/>
        <w:t xml:space="preserve">As with other species of bats that hibernate in caves and mines, the northern long-eared bat has experienced widespread population declines due to white-nose syndrome (WNS), a fungal disease that affects bats during hibernation. The fungus, </w:t>
      </w:r>
      <w:r>
        <w:rPr>
          <w:i/>
        </w:rPr>
        <w:t>Psuedogymnoascus destructans</w:t>
      </w:r>
      <w:r>
        <w:rPr/>
        <w:t>, grows into the wings, muzzles and ears of the bats, disrupting metabolic functions and causing bats to arouse from hibernation more frequently and stay awake longer than uninfected bats. This causes them to use up stored energy (fat) at a much higher rate. Bats cannot replenish their fat stores in winter as their food source is unavailable. They perish from starvation, some first flying out the hibernacula in mid‐winter in a desperate search. Since bats are in hibernation they do not mount an immune response to this disease. First discovered in 2006‐2007 by cavers near Albany, New York, the disease quickly spread (NHFGD 2015).</w:t>
      </w:r>
    </w:p>
    <w:p>
      <w:pPr>
        <w:pStyle w:val="Normal"/>
        <w:rPr/>
      </w:pPr>
      <w:r>
        <w:rPr/>
      </w:r>
    </w:p>
    <w:p>
      <w:pPr>
        <w:pStyle w:val="Normal"/>
        <w:rPr/>
      </w:pPr>
      <w:r>
        <w:rPr/>
        <w:t>Range-wide, the number of subpopulations as well as the overall population size clearly have declined to a large degree. Abundance has declined sharply (approximately 99 percent based on hibernacula counts, 93-98 percent based on summer survey data) over past decade in the northeastern portion of the range. (NatureServe 2023). As of 2022, WNS has caused estimated NLEB population declines of 97–100% across 79% of the species’ range (USFWS 2022).</w:t>
      </w:r>
    </w:p>
    <w:p>
      <w:pPr>
        <w:pStyle w:val="Normal"/>
        <w:rPr/>
      </w:pPr>
      <w:r>
        <w:rPr/>
      </w:r>
    </w:p>
    <w:p>
      <w:pPr>
        <w:pStyle w:val="Normal"/>
        <w:rPr/>
      </w:pPr>
      <w:r>
        <w:rPr/>
        <w:t>Available evidence, including both winter and summer data, indicates NLEB abundance has and will continue to decline substantially over the next 10 years under current demographic conditions. Winter abundance (from known hibernacula) has declined rangewide (49%). In addition, the number of extant winter colonies declined rangewide (81%). By 2030, rangewide abundance is predicted to decline by 95% and the spatial extent will decline by 75%. There has also been a noticeable shift towards smaller colony sizes, with a 96–100% decline in the number of large hibernacula (≥100 individuals). Declining trends in abundance and occurrence are also evident across much of NLEB’s summer range. Rangewide summer occupancy declined by 80% from 2010–2019. Data collected from mobile acoustic transects found a 79% decline in rangewide relative abundance from 2009–2019 and summer mist-net captures declined by 43–77% compared to pre-WNS capture rates (USFWS 2022).</w:t>
      </w:r>
    </w:p>
    <w:p>
      <w:pPr>
        <w:pStyle w:val="Normal"/>
        <w:rPr/>
      </w:pPr>
      <w:r>
        <w:rPr/>
      </w:r>
    </w:p>
    <w:p>
      <w:pPr>
        <w:pStyle w:val="Normal"/>
        <w:rPr/>
      </w:pPr>
      <w:r>
        <w:rPr/>
        <w:t>Since the northern long‐eared bat is found in relatively rare, at‐risk habitats during winter (caves/mines), they are at risk of population decline if such habitats are lost or degraded. Their slow reproductive rate would, in turn, lead to a slow population recovery time. This has proven to be the case since the onset of WNS. Northern long‐eared bats have been decimated by WNS, with NH seeing its first cases during the winter of 2009. By 2015, WNS had been found in 24 states and 4 Canadian provinces. Winter surveys in 2010 showed a 54% decline in northern long‐eared bats and by 2011 declines had reached 99%. Surveys over the winters of 2014 and 2015 echoed this with one individual found in one of the 8 regularly surveyed hibernacula (down from the 2008 high of 721) (NHFGD 2015).</w:t>
      </w:r>
    </w:p>
    <w:p>
      <w:pPr>
        <w:pStyle w:val="Normal"/>
        <w:rPr/>
      </w:pPr>
      <w:r>
        <w:rPr/>
      </w:r>
    </w:p>
    <w:p>
      <w:pPr>
        <w:pStyle w:val="Normal"/>
        <w:rPr/>
      </w:pPr>
      <w:r>
        <w:rPr/>
        <w:t>In Maine, the number of hibernating northern long-eared bats has declined by at least 95% since pre-WNS surveys were conducted (MDGIF 2016). The three known hibernacula once contained up to a total of 100 northern long-eared bats; surveys in 2019 and 2020 yielded none (Wight 2022).</w:t>
      </w:r>
    </w:p>
    <w:p>
      <w:pPr>
        <w:pStyle w:val="Normal"/>
        <w:rPr/>
      </w:pPr>
      <w:r>
        <w:rPr/>
      </w:r>
    </w:p>
    <w:p>
      <w:pPr>
        <w:pStyle w:val="Normal"/>
        <w:rPr/>
      </w:pPr>
      <w:r>
        <w:rPr/>
        <w:t>There is no evidence to suggest an imminent reversal in this range-wide population decline (USFWS 2022). Further, given the projected low abundance and the few number and restricted distribution of winter colonies, NLEB’s currently impaired ability to withstand stochasticity, catastrophic events, and novel changes will worsen under the range of plausible future scenarios (USFWS 2022).</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 xml:space="preserve">This species is likely an opportunistic insectivore. Analysis of stomach contents and fecal pellets revealed that the diet of </w:t>
      </w:r>
      <w:r>
        <w:rPr>
          <w:i/>
        </w:rPr>
        <w:t>M. septentrionalis</w:t>
      </w:r>
      <w:r>
        <w:rPr/>
        <w:t xml:space="preserve"> consists of species of lepidopterans, coleopterans, trichopterans, and dipterans. Prey items such as spiders and lepidopteran larvae made up 12.7 percent of the food found in the bats’ stomachs, further supporting the gleaning foraging strategy of this species (Thompson et al. 2006). Gleaning bats use passive listening as well as echolocation to locate insects resting on leaves, tree trunks, or against buildings (Caceres and Barclay 2000).</w:t>
      </w:r>
    </w:p>
    <w:p>
      <w:pPr>
        <w:pStyle w:val="Normal"/>
        <w:rPr/>
      </w:pPr>
      <w:r>
        <w:rPr/>
      </w:r>
    </w:p>
    <w:p>
      <w:pPr>
        <w:pStyle w:val="Normal"/>
        <w:rPr/>
      </w:pPr>
      <w:r>
        <w:rPr/>
        <w:t>In a New Hampshire and Massachusetts study, Thomas et al. (2012) found that moths made up the bulk of the NLEB’s diet (43% of stomach contents). Spiders made up a higher percentage (8.1%) of the stomach contents of NLEB than the other 5 bat species studied. Beetles also made up a significant portion of the species’ diet.</w:t>
      </w:r>
    </w:p>
    <w:p>
      <w:pPr>
        <w:pStyle w:val="Normal"/>
        <w:rPr/>
      </w:pPr>
      <w:r>
        <w:rPr/>
      </w:r>
    </w:p>
    <w:p>
      <w:pPr>
        <w:pStyle w:val="Normal"/>
        <w:rPr/>
      </w:pPr>
      <w:r>
        <w:rPr/>
        <w:t>Based on the structural characteristics of the species’ wings and its echolocation calls, the northern long-eared bat uses a “gleaning” foraging strategy, which indicates they have adapted to foraging in canopy gaps and forested areas characterized by open understories and low density where the bats can capture prey items moving on foliage (Thompson et al. 2006).</w:t>
      </w:r>
    </w:p>
    <w:p>
      <w:pPr>
        <w:pStyle w:val="Normal"/>
        <w:rPr/>
      </w:pPr>
      <w:r>
        <w:rPr/>
      </w:r>
    </w:p>
    <w:p>
      <w:pPr>
        <w:pStyle w:val="Normal"/>
        <w:rPr/>
      </w:pPr>
      <w:r>
        <w:rPr/>
        <w:t>Northern long-eared bats forage under the forest canopy, at small ponds or streams, along paths and roads, or at the forest edge (Caceres and Barclay 2000). Peak foraging occurs the first 2 hours after dusk and the last 2 hours before dawn (Thompson et al. 2006).</w:t>
      </w:r>
    </w:p>
    <w:p>
      <w:pPr>
        <w:pStyle w:val="Normal"/>
        <w:rPr/>
      </w:pPr>
      <w:r>
        <w:rPr/>
      </w:r>
    </w:p>
    <w:p>
      <w:pPr>
        <w:pStyle w:val="Normal"/>
        <w:rPr/>
      </w:pPr>
      <w:r>
        <w:rPr>
          <w:i/>
        </w:rPr>
        <w:t>Myotis septentrionalis</w:t>
      </w:r>
      <w:r>
        <w:rPr/>
        <w:t xml:space="preserve"> uses frequency modulated (FM) echolocation calls of a higher frequency (126-60 kHz), shorter duration (1.01 ms), broader bandwidth, and lower intensity (78 dB) than other </w:t>
      </w:r>
      <w:r>
        <w:rPr>
          <w:i/>
        </w:rPr>
        <w:t>Myotis</w:t>
      </w:r>
      <w:r>
        <w:rPr/>
        <w:t xml:space="preserve"> species, which only aerial hawk (Faure et al. 1993).</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M. septentrionalis</w:t>
      </w:r>
      <w:r>
        <w:rPr/>
        <w:t xml:space="preserve"> is polygamous (Thompson et al. 2006). The species produces sexually. A male </w:t>
      </w:r>
      <w:r>
        <w:rPr>
          <w:i/>
        </w:rPr>
        <w:t>M. septentrionalis</w:t>
      </w:r>
      <w:r>
        <w:rPr/>
        <w:t xml:space="preserve"> mounts a female from behind and occasionally grasps the female's neck with his teeth (Caceres and Barclay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t>Females have one pup year (Caceres and Barclay 2000). With only one young per year, the northern long-eared bat, like other bats, has a low reproductive rate compared to other small mammals. This and the fact that the species is somewhat colonial mean it can take a long time for their numbers to rebound if a catastrophic event destroys a portion of their pop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ng-of-the-year may reproduce in their first fall, but the proportion of the cohort doing so is unknown (NatureServ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reeding activity occurs in the fall and potentially extends into the spring. Initiation of swarming and breeding activities varies by geographic location, but, in general, these activities occur from late July in the northern part of the species’ range to late August in the southern end of the range. Breeding activity extends into September and October. Histological data suggest that </w:t>
      </w:r>
      <w:r>
        <w:rPr>
          <w:i/>
        </w:rPr>
        <w:t>M. septentrionalis</w:t>
      </w:r>
      <w:r>
        <w:rPr/>
        <w:t xml:space="preserve"> males behave in a manner similar to other North American vespertilionid bats in displaying testicular gametic function in summer followed by a regression of the gonads before mating and hibernation. Hibernating females store sperm in their uteruses until spring ovulation. Females begin leaving hibernacula in March (southern areas) through May (northern areas), with maximum numbers leaving from late May to late June (south to north, respectively) (Thompson et al.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estation period, measured from implantation to parturition, is estimated at 50 to 60 days. One pup born in late May (south) to July (north) is typical (Thompson et al.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rturition in </w:t>
      </w:r>
      <w:r>
        <w:rPr>
          <w:i/>
          <w:iCs/>
        </w:rPr>
        <w:t>M. septentrionalis</w:t>
      </w:r>
      <w:r>
        <w:rPr/>
        <w:t xml:space="preserve"> may occur between mid-May and mid-June in southeastern portions of its range but may occur as late as mid-July in more northern portions. In Missouri, lactating females were caught in mid-June. However, pregnant females were collected in late June and July in British Columbia, New York state, and Iowa. A female </w:t>
      </w:r>
      <w:r>
        <w:rPr>
          <w:i/>
        </w:rPr>
        <w:t>M. septentrionalis</w:t>
      </w:r>
      <w:r>
        <w:rPr/>
        <w:t xml:space="preserve"> with a nonvolant offspring was observed June 12 in Ohio, and another female with a nonvolant young was observed in late June in Missouri. Subadults were captured in early August in Missouri and Ohio but soon after were indistinguishable from ad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cording to Sasse and Pekins (1996), One pregnant </w:t>
      </w:r>
      <w:r>
        <w:rPr>
          <w:i/>
        </w:rPr>
        <w:t>M. septentrionalis</w:t>
      </w:r>
      <w:r>
        <w:rPr/>
        <w:t xml:space="preserve"> was captured in 1993 (July 7); eight pregnant individuals were captured from June 8 to July 1, and a lactating female was captured on July and July 25, 1994. The first juvenile </w:t>
      </w:r>
      <w:r>
        <w:rPr>
          <w:i/>
        </w:rPr>
        <w:t>M. septentrionalis</w:t>
      </w:r>
      <w:r>
        <w:rPr/>
        <w:t xml:space="preserve"> was captured on August 3, 1993 and on July 22, 1994. Based on this information, the estimated date of parturition was July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tic research has indicated that males may disperse to other locations to breed while females exhibit site fidelity (Arnold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n North American </w:t>
      </w:r>
      <w:r>
        <w:rPr>
          <w:i/>
        </w:rPr>
        <w:t>Myotis</w:t>
      </w:r>
      <w:r>
        <w:rPr/>
        <w:t xml:space="preserve"> spp., mortality rates during hibernation are high among young of the year – i.e., bats overwintering for the first time (Barbour and Davis 1969).  </w:t>
      </w:r>
    </w:p>
    <w:p>
      <w:pPr>
        <w:pStyle w:val="Normal"/>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roduction has been documented on the WMNF. Pregnant and lactating females and juvenile bats have been captured and maternity roost colonies have been identified (Sasse and Pekins 1996, Sasse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ldest known individual was found dead in a cave 19 years after initial capture (Thompson et al. 2006).</w:t>
      </w:r>
    </w:p>
    <w:p>
      <w:pPr>
        <w:pStyle w:val="Normal"/>
        <w:rPr/>
      </w:pPr>
      <w:r>
        <w:rPr/>
      </w:r>
    </w:p>
    <w:p>
      <w:pPr>
        <w:pStyle w:val="Heading2"/>
        <w:rPr/>
      </w:pPr>
      <w:r>
        <w:rPr/>
        <w:t>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ll insect-eating bats in the geographic range of this species would face a food shortage if they remained active in winter. These bats cope with this problem by moving from summer grounds to caves, abandoned mines, and areas with rocky outcrops where they hibernate.</w:t>
      </w:r>
    </w:p>
    <w:p>
      <w:pPr>
        <w:pStyle w:val="Normal"/>
        <w:rPr/>
      </w:pPr>
      <w:r>
        <w:rPr/>
      </w:r>
    </w:p>
    <w:p>
      <w:pPr>
        <w:pStyle w:val="Normal"/>
        <w:rPr/>
      </w:pPr>
      <w:r>
        <w:rPr/>
        <w:t>Although cave bats are not considered to be migratory, at least compared to bats that do not hibernate and migrate south in the winter, they do travel considerable distances from their summer habitat to their hibernacula. Short migratory movements between summer roost and winter hibernacula of between 56 km (35 mi) and 89 km (55 mi) have been documented most often. However, movements from hibernacula to summer colonies may range from 8 to 270 km (5 to 168 mi) (USFWS 2014).</w:t>
      </w:r>
    </w:p>
    <w:p>
      <w:pPr>
        <w:pStyle w:val="Normal"/>
        <w:rPr/>
      </w:pPr>
      <w:r>
        <w:rPr/>
      </w:r>
    </w:p>
    <w:p>
      <w:pPr>
        <w:pStyle w:val="Normal"/>
        <w:rPr/>
      </w:pPr>
      <w:r>
        <w:rPr/>
        <w:t>The spring migration period typically runs from mid-March to mid-May; fall migration typically occurs between mid-August and mid-October (USFWS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lationships with oth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t>The northern long-eared bat feeds on flying insects that are very small relative to their own size.</w:t>
      </w:r>
    </w:p>
    <w:p>
      <w:pPr>
        <w:pStyle w:val="Header"/>
        <w:tabs>
          <w:tab w:val="clear" w:pos="4320"/>
          <w:tab w:val="clear" w:pos="8640"/>
          <w:tab w:val="left" w:pos="0" w:leader="none"/>
          <w:tab w:val="left" w:pos="9360" w:leader="none"/>
        </w:tabs>
        <w:rPr/>
      </w:pPr>
      <w:r>
        <w:rPr/>
      </w:r>
    </w:p>
    <w:p>
      <w:pPr>
        <w:pStyle w:val="Normal"/>
        <w:rPr/>
      </w:pPr>
      <w:r>
        <w:rPr/>
        <w:t>Inter- (Husar 1976) and intra-specific (Belwood and Fullard 1984) competition for food has been documented in insect-eating bats. The degree to which NLEB might compete with other sympatric bats for food, foraging areas, or other habitat requirements (e.g., roosting sites) is not known.</w:t>
      </w:r>
    </w:p>
    <w:p>
      <w:pPr>
        <w:pStyle w:val="Normal"/>
        <w:rPr/>
      </w:pPr>
      <w:r>
        <w:rPr/>
      </w:r>
    </w:p>
    <w:p>
      <w:pPr>
        <w:pStyle w:val="Normal"/>
        <w:rPr/>
      </w:pPr>
      <w:r>
        <w:rPr/>
        <w:t>The northern long-eared bat is susceptible to rabies, as are all bats. In New York, big brown bats (</w:t>
      </w:r>
      <w:r>
        <w:rPr>
          <w:i/>
        </w:rPr>
        <w:t>Eptesicus fuscus</w:t>
      </w:r>
      <w:r>
        <w:rPr/>
        <w:t>) and little brown bats have fallen victim to West Nile Virus (CDC 2003). Bats have a variety of ecto- and endoparasites, as do all other mammals.</w:t>
      </w:r>
    </w:p>
    <w:p>
      <w:pPr>
        <w:pStyle w:val="Header"/>
        <w:tabs>
          <w:tab w:val="clear" w:pos="4320"/>
          <w:tab w:val="clear" w:pos="8640"/>
          <w:tab w:val="left" w:pos="0" w:leader="none"/>
          <w:tab w:val="left" w:pos="9360" w:leader="none"/>
        </w:tabs>
        <w:rPr/>
      </w:pPr>
      <w:r>
        <w:rPr/>
      </w:r>
    </w:p>
    <w:p>
      <w:pPr>
        <w:pStyle w:val="Normal"/>
        <w:rPr/>
      </w:pPr>
      <w:r>
        <w:rPr/>
        <w:t xml:space="preserve">The northern long-eared bat has been found overwintering in caves and mines that also contain </w:t>
      </w:r>
      <w:r>
        <w:rPr>
          <w:i/>
        </w:rPr>
        <w:t xml:space="preserve">M. lebeii </w:t>
      </w:r>
      <w:r>
        <w:rPr/>
        <w:t>(eastern small-footed bats)</w:t>
      </w:r>
      <w:r>
        <w:rPr>
          <w:i/>
        </w:rPr>
        <w:t>,</w:t>
      </w:r>
      <w:r>
        <w:rPr/>
        <w:t xml:space="preserve"> </w:t>
      </w:r>
      <w:r>
        <w:rPr>
          <w:i/>
        </w:rPr>
        <w:t xml:space="preserve">M. lucifugus </w:t>
      </w:r>
      <w:r>
        <w:rPr/>
        <w:t xml:space="preserve">(little brown bat), </w:t>
      </w:r>
      <w:r>
        <w:rPr>
          <w:i/>
        </w:rPr>
        <w:t xml:space="preserve">M. sodalis </w:t>
      </w:r>
      <w:r>
        <w:rPr/>
        <w:t xml:space="preserve">(Indiana bats), </w:t>
      </w:r>
      <w:r>
        <w:rPr>
          <w:i/>
        </w:rPr>
        <w:t>Eptesicus fuscus,</w:t>
      </w:r>
      <w:r>
        <w:rPr/>
        <w:t xml:space="preserve"> and </w:t>
      </w:r>
      <w:r>
        <w:rPr>
          <w:i/>
        </w:rPr>
        <w:t>Perimyotis subflavus</w:t>
      </w:r>
      <w:r>
        <w:rPr/>
        <w:t xml:space="preserve"> (tri-colored bats).</w:t>
      </w:r>
    </w:p>
    <w:p>
      <w:pPr>
        <w:pStyle w:val="Normal"/>
        <w:rPr/>
      </w:pPr>
      <w:r>
        <w:rPr/>
      </w:r>
    </w:p>
    <w:p>
      <w:pPr>
        <w:pStyle w:val="Normal"/>
        <w:rPr/>
      </w:pPr>
      <w:r>
        <w:rPr/>
        <w:t>Non-human predators are likely to include domestic and feral house cats, raccoons, owls and snakes that feed opportunistically on bats in trees, buildings, or in cracks and crevices in rocky areas. Swarming and overwintering bats in gated caves and mines are susceptible to predators like house cats, opossums, raccoons, weasels, and wood rats that exploit gates to prey on bats (Erdle and Hobson 2001).</w:t>
      </w:r>
    </w:p>
    <w:p>
      <w:pPr>
        <w:pStyle w:val="Normal"/>
        <w:rPr/>
      </w:pPr>
      <w:r>
        <w:rPr/>
      </w:r>
    </w:p>
    <w:p>
      <w:pPr>
        <w:pStyle w:val="Heading2"/>
        <w:rPr/>
      </w:pPr>
      <w:r>
        <w:rPr/>
        <w:t>Other</w:t>
      </w:r>
    </w:p>
    <w:p>
      <w:pPr>
        <w:pStyle w:val="Normal"/>
        <w:rPr/>
      </w:pPr>
      <w:r>
        <w:rPr/>
      </w:r>
    </w:p>
    <w:p>
      <w:pPr>
        <w:pStyle w:val="Normal"/>
        <w:rPr/>
      </w:pPr>
      <w:r>
        <w:rPr/>
        <w:t xml:space="preserve">The northern long-eared bat is an obligate hibernator (Thompson et al. 2006). During hibernation, bats lower their body temperatures to ambient (usually just above freezing), greatly reduce their metabolic activity, and subsist for several months on stored fat (up to 40% of a bat’s prehibernation weight). Most of this fat accumulates </w:t>
      </w:r>
      <w:r>
        <w:rPr>
          <w:i/>
        </w:rPr>
        <w:t>after</w:t>
      </w:r>
      <w:r>
        <w:rPr/>
        <w:t xml:space="preserve"> migration to the hibernation site when bats forage nightly in habitats around their chosen hibernacula.</w:t>
      </w:r>
    </w:p>
    <w:p>
      <w:pPr>
        <w:pStyle w:val="Normal"/>
        <w:rPr/>
      </w:pPr>
      <w:r>
        <w:rPr/>
      </w:r>
    </w:p>
    <w:p>
      <w:pPr>
        <w:pStyle w:val="Normal"/>
        <w:rPr/>
      </w:pPr>
      <w:r>
        <w:rPr/>
        <w:t xml:space="preserve">Bats are very vulnerable during hibernation. It takes a bat 30 to 60 minutes to increase its body temperature and arouse from hibernation; arousal can use up enough fat to sustain it for 10 to 30 days (Thomas et al. 1990, Thomas 1995).  </w:t>
      </w:r>
    </w:p>
    <w:p>
      <w:pPr>
        <w:pStyle w:val="Normal"/>
        <w:rPr/>
      </w:pPr>
      <w:r>
        <w:rPr/>
      </w:r>
    </w:p>
    <w:p>
      <w:pPr>
        <w:pStyle w:val="Normal"/>
        <w:rPr/>
      </w:pPr>
      <w:r>
        <w:rPr/>
        <w:t xml:space="preserve">Hibernation occurs singly or in very small groups in caves and mines and potentially in crevices in hillsides or rock outcrops. Hibernating </w:t>
      </w:r>
      <w:r>
        <w:rPr>
          <w:i/>
        </w:rPr>
        <w:t>M. septentrionalis</w:t>
      </w:r>
      <w:r>
        <w:rPr/>
        <w:t xml:space="preserve"> are usually found in crevices in the walls or ceilings of hibernacula (Thompson et al. 2006).</w:t>
      </w:r>
    </w:p>
    <w:p>
      <w:pPr>
        <w:pStyle w:val="Normal"/>
        <w:rPr/>
      </w:pPr>
      <w:r>
        <w:rPr/>
      </w:r>
    </w:p>
    <w:p>
      <w:pPr>
        <w:pStyle w:val="Normal"/>
        <w:rPr/>
      </w:pPr>
      <w:r>
        <w:rPr/>
        <w:t>Northern long-eared bats demonstrate high site fidelity to their hibernacula (Thompson et al. 2006).</w:t>
      </w:r>
    </w:p>
    <w:p>
      <w:pPr>
        <w:pStyle w:val="Normal"/>
        <w:rPr/>
      </w:pPr>
      <w:r>
        <w:rPr/>
      </w:r>
    </w:p>
    <w:p>
      <w:pPr>
        <w:pStyle w:val="Normal"/>
        <w:rPr/>
      </w:pPr>
      <w:r>
        <w:rPr/>
        <w:t xml:space="preserve">Like all North American bats, the northern long-eared bat is nocturnal. In bats, body temperature is usually closely linked to ambient air temperature (Belwood 1998). In warm weather, the bats are warm and active. In cool weather, the bats are cooler and much less active.  </w:t>
      </w:r>
    </w:p>
    <w:p>
      <w:pPr>
        <w:pStyle w:val="Normal"/>
        <w:rPr/>
      </w:pPr>
      <w:r>
        <w:rPr/>
      </w:r>
    </w:p>
    <w:p>
      <w:pPr>
        <w:pStyle w:val="Normal"/>
        <w:rPr/>
      </w:pPr>
      <w:r>
        <w:rPr/>
        <w:t>Bats in general have a low disturbance threshold. Given their small body size relative to potential predators and very delicate bone and wing structure, their primary form of defense is to roost in areas that are dark and inaccessible to most other animals. They will abandon their roosts if disturbed repeatedly (Belwood 1998).</w:t>
      </w:r>
    </w:p>
    <w:p>
      <w:pPr>
        <w:pStyle w:val="Normal"/>
        <w:rPr/>
      </w:pPr>
      <w:r>
        <w:rPr/>
      </w:r>
    </w:p>
    <w:p>
      <w:pPr>
        <w:pStyle w:val="Normal"/>
        <w:rPr/>
      </w:pPr>
      <w:r>
        <w:rPr/>
        <w:t>Bats are creatures of habit and often use the same summer and winter roosts -- to which they migrate year after year.  Therefore, destruction of, or disturbance at, traditional roosts (where mating, overwintering and the bearing and rearing of young take place) can have dire consequences for these anim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i/>
          <w:i/>
        </w:rPr>
      </w:pPr>
      <w:r>
        <w:rPr>
          <w:i/>
        </w:rPr>
        <w:t>Winter (November through March)</w:t>
      </w:r>
    </w:p>
    <w:p>
      <w:pPr>
        <w:pStyle w:val="Normal"/>
        <w:rPr>
          <w:i/>
          <w:i/>
        </w:rPr>
      </w:pPr>
      <w:r>
        <w:rPr>
          <w:i/>
        </w:rPr>
      </w:r>
    </w:p>
    <w:p>
      <w:pPr>
        <w:pStyle w:val="Normal"/>
        <w:rPr/>
      </w:pPr>
      <w:r>
        <w:rPr/>
        <w:t>During winter, the northern long‐eared bats requires cave or mine habitat that provides adequate characteristics for successful hibernation. Such characteristics include proper microclimate (i.e., temperature stability) and a low level of human disturbance. During hibernation, the northern long‐ eared bat often retreats into small holes, cracks, and crevices in the walls and ceiling, though they will also cling to the wall and ceiling surface. It is unknown whether the species prefers caves and mines with large numbers of small crevices for hibernation. Northern long‐eared bats are often found deep within mine shafts. Northern long‐eared bats are known to use caves and mines year‐ round and often maintain some activity throughout the winter months (NHFGD 2015). The difficulty in observing these bats in small crevices may in part explain the disparity between relatively high numbers of this species recorded in summer surveys and the low numbers recorded in hibernacula counts. Hibernation counts for this species rarely exceed 100 individuals (Thompson et al. 2006).</w:t>
      </w:r>
    </w:p>
    <w:p>
      <w:pPr>
        <w:pStyle w:val="Normal"/>
        <w:rPr/>
      </w:pPr>
      <w:r>
        <w:rPr/>
      </w:r>
    </w:p>
    <w:p>
      <w:pPr>
        <w:pStyle w:val="Normal"/>
        <w:rPr/>
      </w:pPr>
      <w:r>
        <w:rPr/>
        <w:t>The use of different types of hibernacula varies geographically. Suitable conditions for hibernacula include high humidity, consistently low temperature, and lack of disturbance (Thompson et al. 2006).</w:t>
      </w:r>
    </w:p>
    <w:p>
      <w:pPr>
        <w:pStyle w:val="Normal"/>
        <w:rPr/>
      </w:pPr>
      <w:r>
        <w:rPr/>
      </w:r>
    </w:p>
    <w:p>
      <w:pPr>
        <w:pStyle w:val="Normal"/>
        <w:rPr>
          <w:i/>
          <w:i/>
        </w:rPr>
      </w:pPr>
      <w:r>
        <w:rPr>
          <w:i/>
        </w:rPr>
        <w:t>Summer (April through October)</w:t>
      </w:r>
    </w:p>
    <w:p>
      <w:pPr>
        <w:pStyle w:val="Normal"/>
        <w:rPr>
          <w:i/>
          <w:i/>
        </w:rPr>
      </w:pPr>
      <w:r>
        <w:rPr>
          <w:i/>
        </w:rPr>
      </w:r>
    </w:p>
    <w:p>
      <w:pPr>
        <w:pStyle w:val="Normal"/>
        <w:rPr/>
      </w:pPr>
      <w:r>
        <w:rPr/>
        <w:t>A comprehensive literate review of summer habitat requirements was compiled by Stantec Consulting Services, Inc. (2013).</w:t>
      </w:r>
    </w:p>
    <w:p>
      <w:pPr>
        <w:pStyle w:val="Normal"/>
        <w:rPr/>
      </w:pPr>
      <w:r>
        <w:rPr/>
      </w:r>
    </w:p>
    <w:p>
      <w:pPr>
        <w:pStyle w:val="Normal"/>
        <w:rPr/>
      </w:pPr>
      <w:r>
        <w:rPr/>
        <w:t>Females form small maternity colonies which are commonly located in trees, but also occur under shingles, and in man-made structures like bat houses and buildings (WDNR 2017). Maternity roosting sites vary by geographic location. Roost sites selected, regardless of geographic location, are warm sites that maximize growth rate of the young. Male roost sites and non-reproductive female summer roost sites may be found in cooler locations including caves and mines. Maternity colonies have been reported in tree cavities and crevices, under exfoliating bark, in live trees, and in expansion joints of bridges (Thompson et al. 2006).</w:t>
      </w:r>
    </w:p>
    <w:p>
      <w:pPr>
        <w:pStyle w:val="Normal"/>
        <w:rPr/>
      </w:pPr>
      <w:r>
        <w:rPr/>
      </w:r>
    </w:p>
    <w:p>
      <w:pPr>
        <w:pStyle w:val="Normal"/>
        <w:rPr/>
      </w:pPr>
      <w:r>
        <w:rPr/>
        <w:t>In the WMNF, 66% of northern long‐eared bats roosted in snags; the rest used live trees as roosts. There is a clear preference for deciduous trees, as only one of 47 identified roost trees was a softwood, and that was a hemlock snag. Beech and sugar maple were the most commonly used species, followed by yellow birch and red maple. Females consistently roosted in areas with snags which were larger in diameter, greater in height, had more bark remaining, and were less decayed than those randomly available in the forest. Although snag preference is presumed, the northern long-eared bat also roosted in locations with higher mean live-tree diameters, indicating that snag characteristics alone may not adequately describe their roosting ecology and that stand-level characteristics may play an important role in roost choice. Areas with large tree diameters are associated with increased bat species diversity due to the relative abundance of tree cavities, and stand age is also positively related to bat activity (Sasse 1995, Sasse and Pekins 1996). Despite this preference for larger trees, individuals have been found roosting in trees as small as 3 inches diameter at breast height (USDA Forest Service 2014).</w:t>
      </w:r>
    </w:p>
    <w:p>
      <w:pPr>
        <w:pStyle w:val="Normal"/>
        <w:rPr/>
      </w:pPr>
      <w:r>
        <w:rPr/>
      </w:r>
    </w:p>
    <w:p>
      <w:pPr>
        <w:pStyle w:val="Normal"/>
        <w:rPr/>
      </w:pPr>
      <w:r>
        <w:rPr/>
        <w:t>In West Virginia, Owen et al. (2003) determined that most roost roosts were located in 79 to 90 year old forests that had not been logged in 10 to 15 years. Despite this, Owen et al. (2002) noted that females were found roosting in actively managed industrial forests as well.</w:t>
      </w:r>
    </w:p>
    <w:p>
      <w:pPr>
        <w:pStyle w:val="Normal"/>
        <w:rPr/>
      </w:pPr>
      <w:r>
        <w:rPr/>
      </w:r>
    </w:p>
    <w:p>
      <w:pPr>
        <w:pStyle w:val="Normal"/>
        <w:rPr/>
      </w:pPr>
      <w:r>
        <w:rPr/>
        <w:t xml:space="preserve">Some roost sites appeared to be "clustered" together, rather than dispersed in a random pattern throughout the forest. This clustering behavior is similar to that of Indiana and big brown bats (Sasse 1995, Sasse and Pekins 1996). </w:t>
      </w:r>
    </w:p>
    <w:p>
      <w:pPr>
        <w:pStyle w:val="Normal"/>
        <w:rPr/>
      </w:pPr>
      <w:r>
        <w:rPr/>
      </w:r>
    </w:p>
    <w:p>
      <w:pPr>
        <w:pStyle w:val="Normal"/>
        <w:rPr/>
      </w:pPr>
      <w:r>
        <w:rPr/>
        <w:t>Northern long-eared bats forage under the forest canopy, at small ponds or streams, along paths and roads, or at the forest edge (Caceres and Barclay 2000). Peak foraging occurs the first 2 hours after dusk and the last 2 hours before dawn (Thompson et al. 2006).</w:t>
      </w:r>
    </w:p>
    <w:p>
      <w:pPr>
        <w:pStyle w:val="Normal"/>
        <w:rPr/>
      </w:pPr>
      <w:r>
        <w:rPr/>
      </w:r>
    </w:p>
    <w:p>
      <w:pPr>
        <w:pStyle w:val="Normal"/>
        <w:rPr/>
      </w:pPr>
      <w:r>
        <w:rPr/>
        <w:t>Lentic wetlands are believed to be an important summer habitat feature for the northern long-eared bat. Wetlands produce less background noise than fast moving streams; background noise can interfere with navigation and hunting activities of bats in flight. Wetlands are also important to many of the insects which bats feed upon, making them suitable foraging grounds. Wetlands may also provide suitable roosting habitat through the numerous snags often seen in and around their vicinity. An analysis of acoustic data collected from 2014 through 2016 supported the hypothesis that northern long-eared bats are more likely to be found within 2 km wetlands (VanGorden 2017).</w:t>
      </w:r>
    </w:p>
    <w:p>
      <w:pPr>
        <w:pStyle w:val="Normal"/>
        <w:rPr/>
      </w:pPr>
      <w:r>
        <w:rPr/>
      </w:r>
    </w:p>
    <w:p>
      <w:pPr>
        <w:pStyle w:val="Normal"/>
        <w:rPr/>
      </w:pPr>
      <w:r>
        <w:rPr/>
        <w:t>Existing data indicate northern bats exhibit greater plasticity in choice of summer roosts than Indiana bats, explaining, in part, why northern bats are more widely distributed and more common in forests of eastern North America than are Indiana bats (Lacki et al. 2009).</w:t>
      </w:r>
    </w:p>
    <w:p>
      <w:pPr>
        <w:pStyle w:val="Normal"/>
        <w:rPr/>
      </w:pPr>
      <w:r>
        <w:rPr/>
      </w:r>
    </w:p>
    <w:p>
      <w:pPr>
        <w:pStyle w:val="Normal"/>
        <w:rPr/>
      </w:pPr>
      <w:r>
        <w:rPr/>
        <w:t>Ephemerality of the roost resource strongly suggests that bats experience roost loss at some low constant background level, with periodic pulses of increased roost loss after intense disturbances from fire, wind throw, ice damage, insect outbreak, or certain types of forest management actions. Silvis et al. (2015) suggest that loss of a primary roost or less than 17% of secondary roosts in the dormant season may not cause northern long-eared bats to abandon roosting areas or substantially alter some roosting behaviors in the following active season when tree-roosts are used.</w:t>
      </w:r>
    </w:p>
    <w:p>
      <w:pPr>
        <w:pStyle w:val="Normal"/>
        <w:rPr/>
      </w:pPr>
      <w:r>
        <w:rPr/>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Open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sz w:val="20"/>
          <w:szCs w:val="20"/>
        </w:rPr>
        <w:t>O = obligate; P = prefers habitat; X = uses habitat</w:t>
      </w:r>
    </w:p>
    <w:p>
      <w:pPr>
        <w:pStyle w:val="Normal"/>
        <w:rPr>
          <w:sz w:val="20"/>
          <w:szCs w:val="20"/>
        </w:rPr>
      </w:pPr>
      <w:r>
        <w:rPr>
          <w:sz w:val="20"/>
          <w:szCs w:val="20"/>
        </w:rPr>
      </w:r>
    </w:p>
    <w:p>
      <w:pPr>
        <w:pStyle w:val="Normal"/>
        <w:rPr/>
      </w:pPr>
      <w:r>
        <w:rPr/>
        <w:t xml:space="preserve">Subterranean (cave and mine) habitat is required for hibernacula, and also may be used as summer roost habitat.  Tree cavities and other places that remain dark throughout the day are often preferred summer and maternity roosts. Wetlands, lakes, and ponds may be used for foraging. All habitats used are typically found within a forested landscape. See above general habitat description for details.  </w:t>
      </w:r>
    </w:p>
    <w:p>
      <w:pPr>
        <w:pStyle w:val="Normal"/>
        <w:rPr/>
      </w:pPr>
      <w:r>
        <w:rPr/>
      </w:r>
    </w:p>
    <w:p>
      <w:pPr>
        <w:pStyle w:val="Heading2"/>
        <w:rPr/>
      </w:pPr>
      <w:r>
        <w:rPr/>
        <w:t>Habitat Status</w:t>
      </w:r>
    </w:p>
    <w:p>
      <w:pPr>
        <w:pStyle w:val="Normal"/>
        <w:rPr>
          <w:b/>
          <w:b/>
          <w:bCs/>
          <w:i/>
          <w:i/>
          <w:iCs/>
        </w:rPr>
      </w:pPr>
      <w:r>
        <w:rPr>
          <w:b/>
          <w:bCs/>
          <w:i/>
          <w:iCs/>
        </w:rPr>
      </w:r>
    </w:p>
    <w:p>
      <w:pPr>
        <w:pStyle w:val="Normal"/>
        <w:rPr/>
      </w:pPr>
      <w:r>
        <w:rPr/>
        <w:t>Caves and mines are naturally limited habitat and should be protected whenever possible.</w:t>
      </w:r>
    </w:p>
    <w:p>
      <w:pPr>
        <w:pStyle w:val="Normal"/>
        <w:rPr/>
      </w:pPr>
      <w:r>
        <w:rPr/>
      </w:r>
    </w:p>
    <w:p>
      <w:pPr>
        <w:pStyle w:val="Normal"/>
        <w:rPr/>
      </w:pPr>
      <w:r>
        <w:rPr/>
        <w:t>Abandoned and inactive underground mines are seriously underestimated as bat roosts, particularly as hibernacula and summer roosts for males (Belwood and Waugh 1991). Most states have active mine reclamation programs designed to protect people from the many hazards associated with these structures. Any reclamation method other than gating with bat-friendly gates (i.e., back-filling, sealing with concrete, and blasting) has the potential to kill very large numbers of bats and reduce habitat availability in the long-term. It is imperative that comprehensive surveys be conducted prior to the closure of any mines. Important mine hibernacula should be gated with bat-friendly gates (White and Seginak 1987).</w:t>
      </w:r>
    </w:p>
    <w:p>
      <w:pPr>
        <w:pStyle w:val="Normal"/>
        <w:rPr/>
      </w:pPr>
      <w:r>
        <w:rPr/>
      </w:r>
    </w:p>
    <w:p>
      <w:pPr>
        <w:pStyle w:val="Normal"/>
        <w:rPr/>
      </w:pPr>
      <w:r>
        <w:rPr/>
        <w:t xml:space="preserve">Riparian foraging habitats have been reduced due to loss of wetlands nationally.  </w:t>
      </w:r>
    </w:p>
    <w:p>
      <w:pPr>
        <w:pStyle w:val="Normal"/>
        <w:rPr/>
      </w:pPr>
      <w:r>
        <w:rPr/>
      </w:r>
    </w:p>
    <w:p>
      <w:pPr>
        <w:pStyle w:val="Normal"/>
        <w:rPr/>
      </w:pPr>
      <w:r>
        <w:rPr/>
        <w:t>Most bat hibernacula in New Hampshire are not protected. Three are on state land but only two are gated. One hibernacula on private land has a conservation easement with a special management unit defined around the mine entrance but is not gated. The other hibernacula are located on private land (NHFGD 2015).</w:t>
      </w:r>
    </w:p>
    <w:p>
      <w:pPr>
        <w:pStyle w:val="Normal"/>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b/>
          <w:bCs/>
        </w:rPr>
        <w:t>Terrestrial habitats</w:t>
      </w:r>
      <w:r>
        <w:rPr/>
        <w:t xml:space="preserve">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northern long-eared bat seems to prefer roosting in large diameter trees typical of older forests (Sasse 1995, Sasse and Pekins 1996, Owen et al. 2003, NHFGD 2015). Despite this preference, there is evidence that the northern long-eared bat roosts in intensively managed forests as well (Owen et al. 200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species is known to forage in a variety of habitats, including the forest interior and edge habita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Compared to Indiana bats, the northern long-eared bat is more likely to roost in uplands at higher elevations (Lacki et al. 2009).</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northern long-eared bat is known to roost in the forest interior. In the WMNF, the species showed a preference for roost strands in stands with greater than 75% canopy cover (Sasse and Pekins 1996, Sasse 1995). Lausen (2009) also noted a preference for high canopy closur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Caves and mines are essential habitat features in winter and are used for summer roosts. Buildings and trees with cavities or loose bark provide summer roosting habitat.</w:t>
      </w:r>
    </w:p>
    <w:p>
      <w:pPr>
        <w:pStyle w:val="Normal"/>
        <w:rPr/>
      </w:pPr>
      <w:r>
        <w:rPr/>
      </w:r>
    </w:p>
    <w:p>
      <w:pPr>
        <w:pStyle w:val="Normal"/>
        <w:rPr/>
      </w:pPr>
      <w:r>
        <w:rPr/>
        <w:t xml:space="preserve">Water features, wetlands in particular, may be important for foraging (VanGorden 2017). </w:t>
      </w:r>
    </w:p>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 xml:space="preserve">Abundant insect communities on which the northern long-eared bat can feed are crucial to survival. While the species may prefer to forage and roost near wetlands (VanGorden 2017), the degree to which the bats feed on insects whose larvae develop in water (e.g., caddisflies, midges, mayflies, etc.) is not known, so the aquatic conditions, if any, required to produce adequate insect prey for the species are not known.  </w:t>
      </w:r>
    </w:p>
    <w:p>
      <w:pPr>
        <w:pStyle w:val="Normal"/>
        <w:ind w:left="180" w:hanging="0"/>
        <w:rPr/>
      </w:pPr>
      <w:r>
        <w:rPr/>
      </w:r>
    </w:p>
    <w:p>
      <w:pPr>
        <w:pStyle w:val="Normal"/>
        <w:rPr/>
      </w:pPr>
      <w:r>
        <w:rPr/>
        <w:t xml:space="preserve">Whether these bats select for certain aquatic habitat conditions, other than prey availability, for foraging is unknown.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rPr/>
      </w:pPr>
      <w:r>
        <w:rPr/>
        <w:t>See abov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Beaver ponds with abundant snags may provide bat roosting sites.</w:t>
      </w:r>
    </w:p>
    <w:p>
      <w:pPr>
        <w:pStyle w:val="Normal"/>
        <w:ind w:left="180" w:hanging="0"/>
        <w:rPr/>
      </w:pPr>
      <w:r>
        <w:rPr/>
      </w:r>
    </w:p>
    <w:p>
      <w:pPr>
        <w:pStyle w:val="Normal"/>
        <w:rPr/>
      </w:pPr>
      <w:r>
        <w:rPr/>
        <w:t>Bats will feed over man-made lakes and ponds, but whether this species prefer to forage over these habitats is unkn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Normal"/>
        <w:rPr/>
      </w:pPr>
      <w:r>
        <w:rPr/>
        <w:t>The degree to which the northern long-eared bat uses, or is dependent on, riverine habitats is not known. Bats (in general) are often netted over creeks and rivers 6-12 m (20-40 ft) in width with considerable adjacent forest, and a moderately closed canopy. The presence of large trees and snags should promote use by all bats. VanGorden (2017) postulates that bats prefer to forage over lentic waters because lotic waters are noisier and make echolocation more difficult.</w:t>
      </w:r>
    </w:p>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Owen et al. (2003) estimated the average home range of females in West Virginia to be 65 ha (range: 18 to 98 ha). On the WMNF, the mean distance between capture site and roost tree for NLE was 602 m with a maximum of 1719 m. In coastal NH, the mean home range of the northern long-eared bat was estimated to be 87 ha with a range of 31 to 157 ha (Yates et al.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Home ranges can also change based on reproductive status. As with other Myotis species female northern long-eared bats may have a larger home range when pregnant compared to lactating females (WDNR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 xml:space="preserve">When considering the home range of the species throughout the whole year, it can be considerable since individuals are known to travel up to 270 km from their summer locations to their winter hibernacula </w:t>
      </w:r>
      <w:r>
        <w:rPr/>
        <w:t>(USFWS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widowControl/>
        <w:autoSpaceDE w:val="true"/>
        <w:rPr>
          <w:sz w:val="24"/>
          <w:szCs w:val="24"/>
        </w:rPr>
      </w:pPr>
      <w:r>
        <w:rPr>
          <w:sz w:val="24"/>
          <w:szCs w:val="24"/>
        </w:rPr>
      </w:r>
    </w:p>
    <w:p>
      <w:pPr>
        <w:pStyle w:val="Normal"/>
        <w:rPr/>
      </w:pPr>
      <w:r>
        <w:rPr/>
        <w:t xml:space="preserve">Roost trees must be located far enough within the interior forest to allow for high (&gt;75%) canopy cover. </w:t>
      </w:r>
    </w:p>
    <w:p>
      <w:pPr>
        <w:pStyle w:val="Normal"/>
        <w:rPr/>
      </w:pPr>
      <w:r>
        <w:rPr/>
      </w:r>
    </w:p>
    <w:p>
      <w:pPr>
        <w:pStyle w:val="Normal"/>
        <w:rPr/>
      </w:pPr>
      <w:r>
        <w:rPr/>
        <w:t>Impacts from forest habitat removal may range from minor (e.g., removal of a small portion of foraging habitat in unfragmented forested area with a robust NLEB population) to significant (e.g., removal of roosting habitat in highly fragmented landscape with small, disconnected population). Adverse impacts are more likely in areas with little forest or highly fragmented forests (e.g., western U.S. and central Midwestern states), as there is a higher probability of removing roosts or causing loss of connectivity between roosting and foraging habitat (USFWS 2022).</w:t>
      </w:r>
    </w:p>
    <w:p>
      <w:pPr>
        <w:pStyle w:val="Normal"/>
        <w:rPr/>
      </w:pPr>
      <w:r>
        <w:rPr/>
      </w:r>
    </w:p>
    <w:p>
      <w:pPr>
        <w:pStyle w:val="Heading2"/>
        <w:rPr/>
      </w:pPr>
      <w:r>
        <w:rPr/>
        <w:t>Habitat patch distribution requirements</w:t>
      </w:r>
    </w:p>
    <w:p>
      <w:pPr>
        <w:pStyle w:val="Normal"/>
        <w:rPr/>
      </w:pPr>
      <w:r>
        <w:rPr/>
      </w:r>
    </w:p>
    <w:p>
      <w:pPr>
        <w:pStyle w:val="Normal"/>
        <w:rPr/>
      </w:pPr>
      <w:r>
        <w:rPr/>
        <w:t>It is important to maintain an adequate amount of roosting habitat (i.e., mostly mature forest) within two km of wetlands (VanGorden 2017).</w:t>
      </w:r>
    </w:p>
    <w:p>
      <w:pPr>
        <w:pStyle w:val="Normal"/>
        <w:rPr/>
      </w:pPr>
      <w:r>
        <w:rPr/>
      </w:r>
    </w:p>
    <w:p>
      <w:pPr>
        <w:pStyle w:val="Heading2"/>
        <w:rPr/>
      </w:pPr>
      <w:r>
        <w:rPr/>
        <w:t>Connectivity requirements</w:t>
      </w:r>
    </w:p>
    <w:p>
      <w:pPr>
        <w:pStyle w:val="Normal"/>
        <w:rPr/>
      </w:pPr>
      <w:r>
        <w:rPr/>
      </w:r>
    </w:p>
    <w:p>
      <w:pPr>
        <w:pStyle w:val="Normal"/>
        <w:rPr/>
      </w:pPr>
      <w:r>
        <w:rPr/>
        <w:t>If connectivity is viewed as the network of roost trees within a maternity colony, then a colony may disband if greater than 17% of roost trees are lost from the colony within a year (Silvis et al. 2015).</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Natural disturba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szCs w:val="21"/>
        </w:rPr>
      </w:pPr>
      <w:r>
        <w:rPr>
          <w:szCs w:val="21"/>
        </w:rPr>
        <w:t>Any habitat alteration agents like wind, fire, and/or insect/disease infestations that produce snags or forest gaps (in which bats can forage) may benefit the species.</w:t>
      </w:r>
    </w:p>
    <w:p>
      <w:pPr>
        <w:pStyle w:val="Normal"/>
        <w:rPr>
          <w:strike/>
          <w:szCs w:val="21"/>
        </w:rPr>
      </w:pPr>
      <w:r>
        <w:rPr>
          <w:strike/>
          <w:szCs w:val="21"/>
        </w:rPr>
      </w:r>
    </w:p>
    <w:p>
      <w:pPr>
        <w:pStyle w:val="Normal"/>
        <w:rPr/>
      </w:pPr>
      <w:r>
        <w:rPr/>
        <w:t>Canopy fires that cover large areas could destroy tree-roosting bats, their roosts, and food sources. Flooding has been known to kill thousands of bats roosting in caves (USFWS 1999) and presumably also in mines.</w:t>
      </w:r>
    </w:p>
    <w:p>
      <w:pPr>
        <w:pStyle w:val="Normal"/>
        <w:rPr/>
      </w:pPr>
      <w:r>
        <w:rPr/>
      </w:r>
    </w:p>
    <w:p>
      <w:pPr>
        <w:pStyle w:val="Normal"/>
        <w:rPr/>
      </w:pPr>
      <w:r>
        <w:rPr/>
        <w:t>Collapse of caves and mines can result in the death of hibernating bats and the loss of winter roosting habitat (Belwood 1998).</w:t>
      </w:r>
    </w:p>
    <w:p>
      <w:pPr>
        <w:pStyle w:val="Normal"/>
        <w:ind w:left="180" w:hanging="0"/>
        <w:rPr/>
      </w:pPr>
      <w:r>
        <w:rPr/>
      </w:r>
    </w:p>
    <w:p>
      <w:pPr>
        <w:pStyle w:val="Normal"/>
        <w:rPr/>
      </w:pPr>
      <w:r>
        <w:rPr/>
        <w:t>During drought years, more young bats appear to fall from roost ceilings, and die, than during non-drought years (Belwood personal observation). The reasons for this are not known but may be a function of decreased milk production in femal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cave disturbance, mine reclamation, wind turbines, rock climbing, bat control, bridge maintenance and replacement</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 xml:space="preserve">The fungus that causes white-nose syndrome, </w:t>
      </w:r>
      <w:r>
        <w:rPr>
          <w:i/>
        </w:rPr>
        <w:t>Pseudogymnoascus destructans</w:t>
      </w:r>
      <w:r>
        <w:rPr/>
        <w:t>, is not native to North America.</w:t>
      </w:r>
    </w:p>
    <w:p>
      <w:pPr>
        <w:pStyle w:val="Normal"/>
        <w:rPr/>
      </w:pPr>
      <w:r>
        <w:rPr/>
      </w:r>
    </w:p>
    <w:p>
      <w:pPr>
        <w:pStyle w:val="Normal"/>
        <w:rPr/>
      </w:pPr>
      <w:r>
        <w:rPr/>
        <w:t xml:space="preserve">Habitat destruction and/or development (in rural or suburban environments and for agriculture, road construction, etc.) are likely to negatively affect bats if potential roost sites and foraging areas (including bodies of water and the insects they produce) are altered.  </w:t>
      </w:r>
    </w:p>
    <w:p>
      <w:pPr>
        <w:pStyle w:val="Normal"/>
        <w:rPr/>
      </w:pPr>
      <w:r>
        <w:rPr/>
      </w:r>
    </w:p>
    <w:p>
      <w:pPr>
        <w:pStyle w:val="Normal"/>
        <w:rPr/>
      </w:pPr>
      <w:r>
        <w:rPr/>
        <w:t xml:space="preserve">Range-wide, forested lands are likely important to the survival of these bats. Forested areas around cave and mine openings may be used for foraging and as roost sites before entering hibernation. More importantly, forests near cave and mine openings are thought to influence humidity and temperature levels inside the cave/mine. Alterations to humidity and temperature levels in the cave/mine could make it unsuitable for hibernation (Erdle and Hobson 2001). What conditions are important around a cave or mine is not known and likely varies depending on the site, but timber harvest near hibernacula, roosts, or foraging areas could affect habitat suitability. Also, any harvest treatment that reduces the availability of snags could be detrimental.  </w:t>
      </w:r>
    </w:p>
    <w:p>
      <w:pPr>
        <w:pStyle w:val="Normal"/>
        <w:rPr/>
      </w:pPr>
      <w:r>
        <w:rPr/>
      </w:r>
    </w:p>
    <w:p>
      <w:pPr>
        <w:pStyle w:val="Normal"/>
        <w:rPr/>
      </w:pPr>
      <w:r>
        <w:rPr/>
        <w:t xml:space="preserve">Insecticides and other pesticides (used for agriculture and forestry), which are often applied at dusk to avoid honeybees, have been implicated in the decline of several bat species (Belwood 1998). They can kill the animals directly if bats themselves are sprayed (Belwood personal observation) or reduce food available to bats. Heavy metals and other contaminants also reduce bat populations (Belwood 1998). Pesticides, such as </w:t>
      </w:r>
      <w:r>
        <w:rPr>
          <w:i/>
        </w:rPr>
        <w:t>Bacillus thuringiensis kurstaki</w:t>
      </w:r>
      <w:r>
        <w:rPr/>
        <w:t>, designed to attack moth pests could wipe out the food source for any bat that feeds on moths.</w:t>
      </w:r>
    </w:p>
    <w:p>
      <w:pPr>
        <w:pStyle w:val="Normal"/>
        <w:rPr/>
      </w:pPr>
      <w:r>
        <w:rPr/>
      </w:r>
    </w:p>
    <w:p>
      <w:pPr>
        <w:pStyle w:val="Normal"/>
        <w:rPr/>
      </w:pPr>
      <w:r>
        <w:rPr/>
        <w:t xml:space="preserve">Roads leading to cave and mine sites can increase the potential for vandals to harm bats and for cave and mine sites to be used as garbage dumps, which can block entrances or introduce toxic substances to these structures. </w:t>
      </w:r>
    </w:p>
    <w:p>
      <w:pPr>
        <w:pStyle w:val="Normal"/>
        <w:rPr/>
      </w:pPr>
      <w:r>
        <w:rPr/>
      </w:r>
    </w:p>
    <w:p>
      <w:pPr>
        <w:pStyle w:val="Normal"/>
        <w:rPr/>
      </w:pPr>
      <w:r>
        <w:rPr/>
        <w:t xml:space="preserve">Traffic on well-traveled roads and highways causes direct mortality to many bats and is probably a concern for this species (SVE 2002). Lightly traveled roads are used for flight corridors and foraging (SVE 2002).  </w:t>
      </w:r>
    </w:p>
    <w:p>
      <w:pPr>
        <w:pStyle w:val="Normal"/>
        <w:rPr/>
      </w:pPr>
      <w:r>
        <w:rPr/>
      </w:r>
    </w:p>
    <w:p>
      <w:pPr>
        <w:pStyle w:val="Normal"/>
        <w:rPr/>
      </w:pPr>
      <w:r>
        <w:rPr/>
        <w:t xml:space="preserve">Cavers and other people entering ungated cave and mine hibernacula can cause bats to arouse and deplete the limited fat reserves necessary for survival during hibernation (Thomas 1995, Thomas et al. 1990) or can intentionally harass or destroy large numbers of hibernating bats. </w:t>
      </w:r>
    </w:p>
    <w:p>
      <w:pPr>
        <w:pStyle w:val="Normal"/>
        <w:rPr/>
      </w:pPr>
      <w:r>
        <w:rPr/>
      </w:r>
    </w:p>
    <w:p>
      <w:pPr>
        <w:pStyle w:val="Normal"/>
        <w:rPr/>
      </w:pPr>
      <w:r>
        <w:rPr/>
        <w:t>Cave commercialization can result in repeated disturbance that causes bats to abandon winter roost sites that have been used for years and are essential for survival. It can also alter the constant, species-specific, microclimatic (temperature and humidity) conditions on which bats depend. Some gate designs can also alter cave or mine microclimates rendering them unsuitable for use by bats (Richter et al. 1993) or increasing the ability of some predators to prey on bats.</w:t>
      </w:r>
    </w:p>
    <w:p>
      <w:pPr>
        <w:pStyle w:val="Normal"/>
        <w:rPr/>
      </w:pPr>
      <w:r>
        <w:rPr/>
      </w:r>
    </w:p>
    <w:p>
      <w:pPr>
        <w:pStyle w:val="Normal"/>
        <w:rPr/>
      </w:pPr>
      <w:r>
        <w:rPr/>
        <w:t>Abandoned or inactive underground mines (primarily hard rock, but coal, too) are seriously underestimated as bat roosts (Belwood and Waugh 1991), particularly hibernacula. ‘Natural’ disturbances to bats in mines include ceiling collapse, flooding, and the presence of lethal and noxious gases (carbon monoxide, hydrogen sulfide, sulfur dioxide, and others). Human threats to bats in mines include disturbance and vandalism (in hard-rock mines that are used for commercial purposes unrelated to mining), and all reclamation methods other than gating with bat-friendly gates (i.e., back-filling, sealing with concrete, and blasting) (Belwood 1998).</w:t>
      </w:r>
    </w:p>
    <w:p>
      <w:pPr>
        <w:pStyle w:val="Normal"/>
        <w:rPr/>
      </w:pPr>
      <w:r>
        <w:rPr/>
      </w:r>
    </w:p>
    <w:p>
      <w:pPr>
        <w:pStyle w:val="Normal"/>
        <w:rPr/>
      </w:pPr>
      <w:r>
        <w:rPr/>
        <w:t>Widespread global warming has the potential to negatively impact bat populations if the insect communities on which these bats depend are reduced. An increase in average yearly and daily temperatures will also increase air temperatures in caves, which could render current traditional cave roosts unsuitable for hibernation. Conversely, it may render previously unsuitable caves (i.e., ones that are too cold or ones at more northerly latitudes) suitable for overwintering bats.</w:t>
      </w:r>
    </w:p>
    <w:p>
      <w:pPr>
        <w:pStyle w:val="Normal"/>
        <w:rPr/>
      </w:pPr>
      <w:r>
        <w:rPr/>
      </w:r>
    </w:p>
    <w:p>
      <w:pPr>
        <w:pStyle w:val="Normal"/>
        <w:rPr/>
      </w:pPr>
      <w:r>
        <w:rPr/>
        <w:t xml:space="preserve">There is considerable evidence that bridges with features like expansion joints are important roosting sites for bats. Bridge maintenance activities (cleaning, painting, and repairs) have the potential to cause great disturbance to these bats, but their effects could be reduced if timed to occur when the animals are in hibernation elsewhere. The replacement of older bridges with bat-friendly features, like expansion joints, with newer bridges, without these features, could be detrimental to bats. </w:t>
      </w:r>
    </w:p>
    <w:p>
      <w:pPr>
        <w:pStyle w:val="Normal"/>
        <w:rPr/>
      </w:pPr>
      <w:r>
        <w:rPr/>
      </w:r>
    </w:p>
    <w:p>
      <w:pPr>
        <w:pStyle w:val="Normal"/>
        <w:rPr/>
      </w:pPr>
      <w:r>
        <w:rPr/>
        <w:t xml:space="preserve">Wind turbines used to generate electricity in some parts of the U.S. have been shown to cause bat mortality (Osborn at al. 1997). Wind turbines near large summer or winter bat roosts could kill thousands of bats.  </w:t>
      </w:r>
    </w:p>
    <w:p>
      <w:pPr>
        <w:pStyle w:val="Normal"/>
        <w:rPr/>
      </w:pPr>
      <w:r>
        <w:rPr/>
      </w:r>
    </w:p>
    <w:p>
      <w:pPr>
        <w:pStyle w:val="Normal"/>
        <w:rPr/>
      </w:pPr>
      <w:r>
        <w:rPr/>
        <w:t>In some parts of the U.S., cyanide leach ponds associated with gold mining operations have been shown to kill large numbers of bats that use them as a water source (Clark 1991).</w:t>
      </w:r>
    </w:p>
    <w:p>
      <w:pPr>
        <w:pStyle w:val="Normal"/>
        <w:rPr/>
      </w:pPr>
      <w:r>
        <w:rPr/>
      </w:r>
    </w:p>
    <w:p>
      <w:pPr>
        <w:pStyle w:val="Heading2"/>
        <w:rPr/>
      </w:pPr>
      <w:r>
        <w:rPr/>
        <w:t>Succession</w:t>
      </w:r>
    </w:p>
    <w:p>
      <w:pPr>
        <w:pStyle w:val="TextBodyIndent"/>
        <w:ind w:left="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 xml:space="preserve">Forests near cave and mine entrances are thought to help maintain humidity and temperature levels in the cave or mine. Mature forest is more likely to have this moderating affect. Also, northern long eared bats demonstrate a preference for roosting in large diameter trees (Sasse and Pekins 1996, Sasse 1995). However, </w:t>
      </w:r>
      <w:r>
        <w:rPr>
          <w:i/>
          <w:szCs w:val="21"/>
        </w:rPr>
        <w:t>Myotis</w:t>
      </w:r>
      <w:r>
        <w:rPr>
          <w:szCs w:val="21"/>
        </w:rPr>
        <w:t xml:space="preserve"> species are known to forage over openings in the forest canopy, including clearcuts and roads. Therefore, this species may benefit from a mix of forest age classes on the landscape, with potential benefit and impacts depending on proximity of each age class to hibernacula, roosts, and forag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t>It has been shown that forest management resulting in a heterogeneous forest (in terms of forest type, age, and structural characteristics) may benefit the northern long-eared bat (USFWS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1"/>
        </w:rPr>
      </w:pPr>
      <w:r>
        <w:rPr>
          <w:szCs w:val="21"/>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The northern long-eared bat is an obligate insect-eating predator. It feeds on small night-flying insects and takes almost its entire weight in food at night. Sympatric bat species in any given area are likely to partition insect resources, and feed only on a given subset of the available insect community. The specific insects eaten by the species are not kn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The impacts of WNS is discussed in several sections of this document.</w:t>
      </w:r>
    </w:p>
    <w:p>
      <w:pPr>
        <w:pStyle w:val="Normal"/>
        <w:rPr/>
      </w:pPr>
      <w:r>
        <w:rPr/>
      </w:r>
    </w:p>
    <w:p>
      <w:pPr>
        <w:pStyle w:val="Normal"/>
        <w:rPr/>
      </w:pPr>
      <w:r>
        <w:rPr/>
        <w:t>Unusually warm winters are likely to increase bat body temperatures -- and corresponding metabolic demands -- which may not be possible for a bat living on finite fat stores to meet.  Unusually cold winters can subject bats to prolonged temperatures that may be fatal (Humphrey 1978).</w:t>
      </w:r>
    </w:p>
    <w:p>
      <w:pPr>
        <w:pStyle w:val="Normal"/>
        <w:rPr/>
      </w:pPr>
      <w:r>
        <w:rPr/>
      </w:r>
    </w:p>
    <w:p>
      <w:pPr>
        <w:pStyle w:val="Normal"/>
        <w:rPr/>
      </w:pPr>
      <w:r>
        <w:rPr/>
        <w:t xml:space="preserve">West Nile Virus has been documented to kill big brown bats and little brown bats in New York (CDC 2003). </w:t>
      </w:r>
    </w:p>
    <w:p>
      <w:pPr>
        <w:pStyle w:val="Normal"/>
        <w:rPr>
          <w:strike/>
        </w:rPr>
      </w:pPr>
      <w:r>
        <w:rPr>
          <w:strike/>
        </w:rPr>
      </w:r>
    </w:p>
    <w:p>
      <w:pPr>
        <w:pStyle w:val="Normal"/>
        <w:rPr/>
      </w:pPr>
      <w:r>
        <w:rPr/>
        <w:t xml:space="preserve">There are no predators in the U.S. that are bat specialists. Opportunistic predators can include house cats, owls, raccoons, snakes, etc.  </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t xml:space="preserve">Many of the primary threats to the little brown bat are discussed in the Natural and Anthropogenic Disturbance sections above; see those for details.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t>In summer, habitat loss due to land clearing for development, agriculture, strip-mining, or quarrying will reduce availability of roosting and foraging areas. Land use patterns that affect water quality in streams and lakes, and the production of insects that develop in water, may reduce food supplies for bats, which may or may not be important for the northern long-eared b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t>Loss, degradation, and fragmentation of mature forest habitat (associated with various kinds of human activities, such as logging; oil, gas, and mineral development; and wind energy development) may be a significant threat (NatureServe 2023). Habitat loss may include loss of suitable roosting or foraging habitat, resulting in longer flights between suitable roosting and foraging habitats due to habitat fragmentation, fragmentation of maternity colony networks, and direct injury or mortality. Loss of or modification of winter roosts (i.e., making hibernaculum no longer suitable) can result in impacts to individuals or at the population level (USFWS 202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t>Bat surveys are often not conducted prior to mine reclamation. This can result in the deaths of thousands of bats (Belwood and Waugh 199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t xml:space="preserve">Several activities, such as construction of physical barriers at cave accesses, mining, flooding, vandalism, development, and timber harvest may modify or destroy </w:t>
      </w:r>
      <w:r>
        <w:rPr>
          <w:i/>
          <w:szCs w:val="21"/>
        </w:rPr>
        <w:t>M. septentrionalis</w:t>
      </w:r>
      <w:r>
        <w:rPr>
          <w:szCs w:val="21"/>
        </w:rPr>
        <w:t xml:space="preserve"> winter habitat, however, these activities alone are not thought to have significant, population-level effects on the species. Climate change, contaminants, wind energy development, and prescribed burning also are not believed to be significant threats alone. However, these factors may have a cumulative effect on the northern long-eared bat when added to white-nose syndrome, because the disease has led to dramatic population declines in the species (NatureServe 2023).</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 – white-nose syndrom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wind energy</w:t>
            </w:r>
          </w:p>
        </w:tc>
      </w:tr>
    </w:tbl>
    <w:p>
      <w:pPr>
        <w:pStyle w:val="Normal"/>
        <w:widowControl/>
        <w:autoSpaceDE w:val="true"/>
        <w:rPr/>
      </w:pPr>
      <w:r>
        <w:rPr/>
      </w:r>
    </w:p>
    <w:p>
      <w:pPr>
        <w:pStyle w:val="Normal"/>
        <w:rPr>
          <w:i/>
          <w:i/>
        </w:rPr>
      </w:pPr>
      <w:r>
        <w:rPr>
          <w:i/>
        </w:rPr>
        <w:t>White-nose syndrome</w:t>
      </w:r>
    </w:p>
    <w:p>
      <w:pPr>
        <w:pStyle w:val="Normal"/>
        <w:rPr>
          <w:i/>
          <w:i/>
        </w:rPr>
      </w:pPr>
      <w:r>
        <w:rPr>
          <w:i/>
        </w:rPr>
      </w:r>
    </w:p>
    <w:p>
      <w:pPr>
        <w:pStyle w:val="Normal"/>
        <w:rPr/>
      </w:pPr>
      <w:r>
        <w:rPr/>
        <w:t xml:space="preserve">A comprehensive literature review of the effects of WNS on the northern long-eared bat can be found in the Federal Register (78 FR 61046). </w:t>
      </w:r>
    </w:p>
    <w:p>
      <w:pPr>
        <w:pStyle w:val="Normal"/>
        <w:rPr/>
      </w:pPr>
      <w:r>
        <w:rPr/>
      </w:r>
    </w:p>
    <w:p>
      <w:pPr>
        <w:pStyle w:val="Normal"/>
        <w:rPr/>
      </w:pPr>
      <w:r>
        <w:rPr/>
        <w:t xml:space="preserve">Northern long‐eared bats have been decimated by WNS, a fungal disease that affects bats during hibernation. The fungus, </w:t>
      </w:r>
      <w:r>
        <w:rPr>
          <w:i/>
        </w:rPr>
        <w:t>Psuedogymnoascus destructans</w:t>
      </w:r>
      <w:r>
        <w:rPr/>
        <w:t xml:space="preserve">, grows into the wings, muzzles and ears of the bats, disrupting metabolic functions and causing bats to arouse from hibernation more frequently and stay awake longer than uninfected bats. This causes them to use up stored energy (fat) at a much higher rate. Bats cannot replenish their fat stores in winter as their food source is unavailable. They perish from starvation, some first flying out the hibernacula in mid‐winter in a desperate search. Since bats are in hibernation they do not mount an immune response to this disease. First discovered in 2006‐2007 by cavers near Albany, New York, the disease quickly spread. By 2015, WNS had found in 24 states and 4 Canadian provinces (NHFGD 2015). </w:t>
      </w:r>
    </w:p>
    <w:p>
      <w:pPr>
        <w:pStyle w:val="Normal"/>
        <w:rPr/>
      </w:pPr>
      <w:r>
        <w:rPr/>
      </w:r>
    </w:p>
    <w:p>
      <w:pPr>
        <w:pStyle w:val="Normal"/>
        <w:rPr/>
      </w:pPr>
      <w:r>
        <w:rPr/>
        <w:t>New Hampshire saw its first cases of WNS during the winter of 2009. Winter surveys in 2010 showed a 54% decline in northern long‐eared bats and by 2011 declines had reached 99%. Surveys over the winters of 2014 and 2015 echoed this with one individual found in one of the 8 regularly surveyed hibernacula (down from the 2008 high of 721) (NHFGD 2015).</w:t>
      </w:r>
    </w:p>
    <w:p>
      <w:pPr>
        <w:pStyle w:val="Normal"/>
        <w:rPr/>
      </w:pPr>
      <w:r>
        <w:rPr/>
      </w:r>
    </w:p>
    <w:p>
      <w:pPr>
        <w:pStyle w:val="Normal"/>
        <w:rPr>
          <w:i/>
          <w:i/>
        </w:rPr>
      </w:pPr>
      <w:r>
        <w:rPr>
          <w:i/>
        </w:rPr>
        <w:t>Other threats</w:t>
      </w:r>
    </w:p>
    <w:p>
      <w:pPr>
        <w:pStyle w:val="Normal"/>
        <w:rPr>
          <w:i/>
          <w:i/>
        </w:rPr>
      </w:pPr>
      <w:r>
        <w:rPr>
          <w:i/>
        </w:rPr>
      </w:r>
    </w:p>
    <w:p>
      <w:pPr>
        <w:pStyle w:val="Normal"/>
        <w:rPr/>
      </w:pPr>
      <w:r>
        <w:rPr/>
        <w:t xml:space="preserve">The perilous decline of the </w:t>
      </w:r>
      <w:r>
        <w:rPr>
          <w:i/>
        </w:rPr>
        <w:t>myotis</w:t>
      </w:r>
      <w:r>
        <w:rPr/>
        <w:t xml:space="preserve"> species from WNS is further exacerbated by likely additive forms of mortality and other types of harm. For example, the many forms of habitat destruction that fragment the species’ range have a far more acute impact now in light of WNS as extirpations lead to more isolated and more heavily fragmented populations, making the species even more susceptible to extinction (Kunz and Reichard 2010).</w:t>
      </w:r>
    </w:p>
    <w:p>
      <w:pPr>
        <w:pStyle w:val="Normal"/>
        <w:rPr/>
      </w:pPr>
      <w:r>
        <w:rPr/>
      </w:r>
    </w:p>
    <w:p>
      <w:pPr>
        <w:pStyle w:val="Normal"/>
        <w:rPr/>
      </w:pPr>
      <w:r>
        <w:rPr/>
        <w:t>Wind-turbine blades cause mortality through direct impact or through the pressure differential caused by the motion of the spinning blades. This pressure differential causes a bat’s lungs to fill with fluid as it flies near the spinning blades, and this phenomenon (known as barotrauma) kills the bat instantly. More research is under way to better understand bat wind-turbine vulnerabilities, but current studies suggest that bats face the greatest risk during migration from summer foraging sites to wintering grounds (tree bats) or hibernacula (cave bats) (WDNR 2017). Wind energy-related mortality of NLEB is proving to be a consequential stressor at local and regional levels, especially in combination with impacts from WNS. Most bat mortality at wind energy projects is caused by direct collisions with moving turbine blades. Wind energy mortality may occur over 49% of the NLEB range (USFWS 2022). Wind energy related mortality is projected to be a more impactful influence in the future as annual mortality is projected to increase between 202 and 2,926 individuals by 2050 under the future low and high build-out scenarios, respectively (USFWS 2022).</w:t>
      </w:r>
    </w:p>
    <w:p>
      <w:pPr>
        <w:pStyle w:val="Normal"/>
        <w:rPr/>
      </w:pPr>
      <w:r>
        <w:rPr/>
      </w:r>
    </w:p>
    <w:p>
      <w:pPr>
        <w:pStyle w:val="Normal"/>
        <w:rPr/>
      </w:pPr>
      <w:r>
        <w:rPr/>
        <w:t xml:space="preserve">Pesticides and other contaminants are a potential threat. For example, elevated levels of persistent organic pollutants (including especially PCBs, DDT, Chlordanes, and PBDEs) have been found in </w:t>
      </w:r>
      <w:r>
        <w:rPr>
          <w:i/>
        </w:rPr>
        <w:t>M. lucifugus</w:t>
      </w:r>
      <w:r>
        <w:rPr/>
        <w:t xml:space="preserve"> in the Hudson River valley in New York; the levels found in the bats were only 1 to 3 times less than lethal concentrations reported from previous studies. The population-level impacts of these pollutants on the northern long-eared bat are uncertain (NatureServe 2023).</w:t>
      </w:r>
    </w:p>
    <w:p>
      <w:pPr>
        <w:pStyle w:val="Normal"/>
        <w:rPr/>
      </w:pPr>
      <w:r>
        <w:rPr/>
      </w:r>
    </w:p>
    <w:p>
      <w:pPr>
        <w:pStyle w:val="Normal"/>
        <w:rPr/>
      </w:pPr>
      <w:r>
        <w:rPr/>
        <w:t xml:space="preserve">Anything that reduces the abundance of night-flying insects (e.g., drought, water pollution, siltation in waterways, mountaintop mining and valley filling) will negatively impact bats. </w:t>
      </w:r>
    </w:p>
    <w:p>
      <w:pPr>
        <w:pStyle w:val="Normal"/>
        <w:rPr/>
      </w:pPr>
      <w:r>
        <w:rPr/>
      </w:r>
    </w:p>
    <w:p>
      <w:pPr>
        <w:pStyle w:val="Normal"/>
        <w:rPr/>
      </w:pPr>
      <w:r>
        <w:rPr/>
        <w:t>The most notable example of a manmade or natural factor affecting the species’ survival is anthropogenic climate change. The consequence of reduced precipitation during summer months in the species’ core range could have major consequences for the survival of juvenile and adult bats (Kunz and Reichard 2010). Climate change variables, such as changes in temperature and precipitation, may influence NLEB resource needs, such as suitable roosting habitat for all seasons, foraging habitat, and prey availability. Although there may be some benefit to NLEB from a changing climate, overall negative impacts are anticipated, especially at local levels (USFWS 2022).</w:t>
      </w:r>
    </w:p>
    <w:p>
      <w:pPr>
        <w:pStyle w:val="Normal"/>
        <w:rPr/>
      </w:pPr>
      <w:r>
        <w:rPr/>
      </w:r>
    </w:p>
    <w:p>
      <w:pPr>
        <w:pStyle w:val="Normal"/>
        <w:rPr/>
      </w:pPr>
      <w:r>
        <w:rPr/>
        <w:t>The steep and continued declines in abundance have likely led to reductions in genetic diversity, and thereby reduced NLEB adaptive capacity. Further, the projected widespread reduction in the distribution of hibernacula will lead to losses in the diversity of environments and climatic conditions occupied, which will impede natural selection and further limit NLEB’s ability to adapt. Moreover, at its current low abundance, loss of genetic diversity via genetic drift will likely accelerate. Consequently, limiting natural selection process and decreasing genetic diversity will further lessen NLEB’s ability to adapt to novel changes (currently ongoing as well as future changes) and exacerbate declines due to continued exposure to WNS, mortality from wind turbines, and impacts associated with habitat loss and climate change (USFWS 2022).</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Brett Hillman</w:t>
        <w:tab/>
        <w:tab/>
        <w:tab/>
        <w:tab/>
        <w:tab/>
        <w:t>Date: March 6, 201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Revised by:</w:t>
        <w:tab/>
        <w:t>Brett Hillman</w:t>
        <w:tab/>
        <w:tab/>
        <w:tab/>
        <w:tab/>
        <w:tab/>
        <w:t>Date: March 7, 2023</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720"/>
        <w:rPr/>
      </w:pPr>
      <w:r>
        <w:rPr/>
        <w:t>78 FR 61046. 2013. Endangered and Threatened Wildlife and Plants; 12-Month Finding on a Petition To List the Eastern Small-Footed Bat and the Northern Long-Eared Bat as Endangered or Threatened Species; Listing the Northern Long-Eared Bat as an Endangered Species. 2 October 2013. Federal Register 78(191):61046-61080.</w:t>
      </w:r>
    </w:p>
    <w:p>
      <w:pPr>
        <w:pStyle w:val="Normal"/>
        <w:ind w:left="720" w:hanging="720"/>
        <w:rPr/>
      </w:pPr>
      <w:r>
        <w:rPr/>
      </w:r>
    </w:p>
    <w:p>
      <w:pPr>
        <w:pStyle w:val="Normal"/>
        <w:ind w:left="720" w:hanging="720"/>
        <w:rPr/>
      </w:pPr>
      <w:r>
        <w:rPr/>
        <w:t xml:space="preserve">Arnold, B. D. 2007. Population structure and sex-biased dispersal in the forest dwelling vespertilionid bat, </w:t>
      </w:r>
      <w:r>
        <w:rPr>
          <w:i/>
        </w:rPr>
        <w:t>Myotis septentrionalis</w:t>
      </w:r>
      <w:r>
        <w:rPr/>
        <w:t>. The American midland naturalist 157:374-384.</w:t>
      </w:r>
    </w:p>
    <w:p>
      <w:pPr>
        <w:pStyle w:val="Normal"/>
        <w:ind w:left="720" w:hanging="720"/>
        <w:rPr/>
      </w:pPr>
      <w:r>
        <w:rPr/>
      </w:r>
    </w:p>
    <w:p>
      <w:pPr>
        <w:pStyle w:val="Normal"/>
        <w:ind w:left="720" w:hanging="720"/>
        <w:rPr/>
      </w:pPr>
      <w:r>
        <w:rPr/>
        <w:t>Barbour, R.W. and W.H. Davis. 1969. Bats of America. University Press of Kentucky, Lexington, KY. 286 pp.</w:t>
      </w:r>
    </w:p>
    <w:p>
      <w:pPr>
        <w:pStyle w:val="Normal"/>
        <w:ind w:left="720" w:hanging="720"/>
        <w:rPr/>
      </w:pPr>
      <w:r>
        <w:rPr/>
      </w:r>
    </w:p>
    <w:p>
      <w:pPr>
        <w:pStyle w:val="Normal"/>
        <w:ind w:left="720" w:hanging="720"/>
        <w:rPr/>
      </w:pPr>
      <w:r>
        <w:rPr/>
        <w:t>Belwood, J. J. 1998. In Ohio’s Backyard: Bats. Ohio Biological Survey Backyard Series No 1. 196 pp.</w:t>
      </w:r>
    </w:p>
    <w:p>
      <w:pPr>
        <w:pStyle w:val="Normal"/>
        <w:ind w:left="720" w:hanging="720"/>
        <w:rPr/>
      </w:pPr>
      <w:r>
        <w:rPr/>
      </w:r>
    </w:p>
    <w:p>
      <w:pPr>
        <w:pStyle w:val="Normal"/>
        <w:ind w:left="720" w:hanging="720"/>
        <w:rPr/>
      </w:pPr>
      <w:r>
        <w:rPr/>
        <w:t xml:space="preserve">Belwood, J. J. and J. H. Fullard. 1984. Echolocation and foraging behaviour in the Hawaiian hoary bat, </w:t>
      </w:r>
      <w:r>
        <w:rPr>
          <w:i/>
        </w:rPr>
        <w:t>Lasiurus cinereus semotus</w:t>
      </w:r>
      <w:r>
        <w:rPr/>
        <w:t>. Canadian Journal of Zoology 62:2113-2120.</w:t>
      </w:r>
    </w:p>
    <w:p>
      <w:pPr>
        <w:pStyle w:val="Normal"/>
        <w:rPr>
          <w:i/>
          <w:i/>
        </w:rPr>
      </w:pPr>
      <w:r>
        <w:rPr>
          <w:i/>
        </w:rPr>
      </w:r>
    </w:p>
    <w:p>
      <w:pPr>
        <w:pStyle w:val="Normal"/>
        <w:rPr/>
      </w:pPr>
      <w:r>
        <w:rPr/>
        <w:t xml:space="preserve">Belwood, J. J. and R. J. Waugh. 1991. Bats and mines: abandoned does not always mean empty. </w:t>
      </w:r>
      <w:r>
        <w:rPr>
          <w:i/>
        </w:rPr>
        <w:t>Bats</w:t>
      </w:r>
      <w:r>
        <w:rPr/>
        <w:t xml:space="preserve"> 9(3):13-16.</w:t>
      </w:r>
    </w:p>
    <w:p>
      <w:pPr>
        <w:pStyle w:val="Normal"/>
        <w:ind w:left="720" w:hanging="720"/>
        <w:rPr/>
      </w:pPr>
      <w:r>
        <w:rPr/>
      </w:r>
    </w:p>
    <w:p>
      <w:pPr>
        <w:pStyle w:val="Normal"/>
        <w:ind w:left="720" w:hanging="720"/>
        <w:rPr/>
      </w:pPr>
      <w:r>
        <w:rPr/>
        <w:t xml:space="preserve">Caceres, M. C., and R. Barclay. 2000. </w:t>
      </w:r>
      <w:r>
        <w:rPr>
          <w:i/>
        </w:rPr>
        <w:t>Myotis septentrionalis. Mammalian Species</w:t>
      </w:r>
      <w:r>
        <w:rPr/>
        <w:t xml:space="preserve"> 634: 1-4. </w:t>
      </w:r>
    </w:p>
    <w:p>
      <w:pPr>
        <w:pStyle w:val="Normal"/>
        <w:ind w:left="720" w:hanging="720"/>
        <w:rPr/>
      </w:pPr>
      <w:r>
        <w:rPr/>
      </w:r>
    </w:p>
    <w:p>
      <w:pPr>
        <w:pStyle w:val="Normal"/>
        <w:ind w:left="720" w:hanging="720"/>
        <w:rPr/>
      </w:pPr>
      <w:r>
        <w:rPr/>
        <w:t>CDC (Center for Disease Control). 2003.  Centers for Disease Control.  Update: West Nile virus activity – Northeastern United States, 2000.  Website accessed 3/13/2003. Available: http://www.cdc.gov/mmwr/preview/mmwrhtml/mm4936a4.htm</w:t>
      </w:r>
    </w:p>
    <w:p>
      <w:pPr>
        <w:pStyle w:val="Normal"/>
        <w:ind w:left="720" w:hanging="720"/>
        <w:rPr/>
      </w:pPr>
      <w:r>
        <w:rPr/>
      </w:r>
    </w:p>
    <w:p>
      <w:pPr>
        <w:pStyle w:val="Normal"/>
        <w:ind w:left="720" w:hanging="720"/>
        <w:rPr/>
      </w:pPr>
      <w:r>
        <w:rPr/>
        <w:t>Chenger, J. 2004. 2004 woodland bat survey in the White Mountain National Forest – August 8 – 18, 2004. Bat Conservation and Management, Inc. Carlisle, PA 38 pp.</w:t>
      </w:r>
    </w:p>
    <w:p>
      <w:pPr>
        <w:pStyle w:val="Normal"/>
        <w:ind w:left="720" w:hanging="720"/>
        <w:rPr/>
      </w:pPr>
      <w:r>
        <w:rPr/>
      </w:r>
    </w:p>
    <w:p>
      <w:pPr>
        <w:pStyle w:val="Normal"/>
        <w:ind w:left="720" w:hanging="720"/>
        <w:rPr/>
      </w:pPr>
      <w:r>
        <w:rPr/>
        <w:t xml:space="preserve">Clark, D. R. 1991. Bats, cyanide, and gold mining. </w:t>
      </w:r>
      <w:r>
        <w:rPr>
          <w:i/>
        </w:rPr>
        <w:t>Bats</w:t>
      </w:r>
      <w:r>
        <w:rPr/>
        <w:t xml:space="preserve"> 9(3):17-18.</w:t>
      </w:r>
    </w:p>
    <w:p>
      <w:pPr>
        <w:pStyle w:val="Normal"/>
        <w:ind w:left="720" w:hanging="720"/>
        <w:rPr/>
      </w:pPr>
      <w:r>
        <w:rPr/>
      </w:r>
    </w:p>
    <w:p>
      <w:pPr>
        <w:pStyle w:val="Normal"/>
        <w:ind w:left="720" w:hanging="720"/>
        <w:rPr/>
      </w:pPr>
      <w:r>
        <w:rPr/>
        <w:t>Erdle, S.Y. and C.S. Hobson. 2001. Current status and conservation strategy for the eastern small-footed myotis (</w:t>
      </w:r>
      <w:r>
        <w:rPr>
          <w:i/>
        </w:rPr>
        <w:t>Myotis leibii</w:t>
      </w:r>
      <w:r>
        <w:rPr/>
        <w:t>). Technical Report #00-19. Virginia Department of Conservation and Recreation, Division of Natural Heritage, Richmond, VA. 17 pp + appendices.</w:t>
      </w:r>
    </w:p>
    <w:p>
      <w:pPr>
        <w:pStyle w:val="Normal"/>
        <w:ind w:left="720" w:hanging="720"/>
        <w:rPr/>
      </w:pPr>
      <w:r>
        <w:rPr/>
      </w:r>
    </w:p>
    <w:p>
      <w:pPr>
        <w:pStyle w:val="Normal"/>
        <w:ind w:left="720" w:hanging="720"/>
        <w:rPr/>
      </w:pPr>
      <w:r>
        <w:rPr/>
        <w:t xml:space="preserve">Faure, P. A., J. H. Fullard, and J. W. Dawson. 1993. The gleaning attacks of the northern long-eared bat, </w:t>
      </w:r>
      <w:r>
        <w:rPr>
          <w:i/>
        </w:rPr>
        <w:t>Myotis septentrionalis</w:t>
      </w:r>
      <w:r>
        <w:rPr/>
        <w:t xml:space="preserve">, are relatively inaudible to moths. </w:t>
      </w:r>
      <w:r>
        <w:rPr>
          <w:i/>
        </w:rPr>
        <w:t>Journal of Experimental Biology</w:t>
      </w:r>
      <w:r>
        <w:rPr/>
        <w:t xml:space="preserve"> 178:173-189.</w:t>
      </w:r>
    </w:p>
    <w:p>
      <w:pPr>
        <w:pStyle w:val="Normal"/>
        <w:ind w:left="720" w:hanging="720"/>
        <w:rPr/>
      </w:pPr>
      <w:r>
        <w:rPr/>
      </w:r>
    </w:p>
    <w:p>
      <w:pPr>
        <w:pStyle w:val="Normal"/>
        <w:ind w:left="720" w:hanging="720"/>
        <w:rPr/>
      </w:pPr>
      <w:r>
        <w:rPr/>
        <w:t xml:space="preserve">Humphrey, S. R. 1978. Status, winter habitat, and management of the endangered Indiana bat, </w:t>
      </w:r>
      <w:r>
        <w:rPr>
          <w:i/>
        </w:rPr>
        <w:t>Myotis sodalis</w:t>
      </w:r>
      <w:r>
        <w:rPr/>
        <w:t>. Florida Scientist 41:65-76.</w:t>
      </w:r>
    </w:p>
    <w:p>
      <w:pPr>
        <w:pStyle w:val="Normal"/>
        <w:ind w:left="720" w:hanging="720"/>
        <w:rPr/>
      </w:pPr>
      <w:r>
        <w:rPr/>
      </w:r>
    </w:p>
    <w:p>
      <w:pPr>
        <w:pStyle w:val="Normal"/>
        <w:ind w:left="720" w:hanging="720"/>
        <w:rPr/>
      </w:pPr>
      <w:r>
        <w:rPr/>
        <w:t xml:space="preserve">Husar, S. L. 1976. Behavioral character displacement: Evidence of food partitioning in insectivorous bats. </w:t>
      </w:r>
      <w:r>
        <w:rPr>
          <w:i/>
        </w:rPr>
        <w:t>Journal of Mammalogy</w:t>
      </w:r>
      <w:r>
        <w:rPr/>
        <w:t xml:space="preserve"> 57:331-338.</w:t>
      </w:r>
    </w:p>
    <w:p>
      <w:pPr>
        <w:pStyle w:val="Normal"/>
        <w:ind w:left="720" w:hanging="720"/>
        <w:rPr/>
      </w:pPr>
      <w:r>
        <w:rPr/>
      </w:r>
    </w:p>
    <w:p>
      <w:pPr>
        <w:pStyle w:val="Normal"/>
        <w:ind w:left="720" w:hanging="720"/>
        <w:rPr/>
      </w:pPr>
      <w:r>
        <w:rPr/>
        <w:t xml:space="preserve">Krusic, R., M. Yamasaki, C. Neefus, and P. Pekins. 1996. Bat habitat use in the White Mountain National Forest.  </w:t>
      </w:r>
      <w:r>
        <w:rPr>
          <w:i/>
        </w:rPr>
        <w:t>Journal of Wildlife Management</w:t>
      </w:r>
      <w:r>
        <w:rPr/>
        <w:t xml:space="preserve"> 60(3):625-631.</w:t>
      </w:r>
    </w:p>
    <w:p>
      <w:pPr>
        <w:pStyle w:val="Normal"/>
        <w:ind w:left="720" w:hanging="720"/>
        <w:rPr/>
      </w:pPr>
      <w:r>
        <w:rPr/>
      </w:r>
    </w:p>
    <w:p>
      <w:pPr>
        <w:pStyle w:val="Normal"/>
        <w:ind w:left="720" w:hanging="720"/>
        <w:rPr/>
      </w:pPr>
      <w:r>
        <w:rPr/>
        <w:t>Kunz, T. H. and J. D. Reichard. 2010. Status review of the little brown myotis (</w:t>
      </w:r>
      <w:r>
        <w:rPr>
          <w:i/>
        </w:rPr>
        <w:t>Myotis lucifugus</w:t>
      </w:r>
      <w:r>
        <w:rPr/>
        <w:t xml:space="preserve">) and determination that immediate listing under the Endangered Species Act is scientifically and legally warranted. Boston University. 31 pp. Available: http://www.bu.edu/cecb/files/2010/12/Final-Status-Review.pdf </w:t>
      </w:r>
    </w:p>
    <w:p>
      <w:pPr>
        <w:pStyle w:val="Normal"/>
        <w:ind w:left="720" w:hanging="720"/>
        <w:rPr/>
      </w:pPr>
      <w:r>
        <w:rPr/>
      </w:r>
    </w:p>
    <w:p>
      <w:pPr>
        <w:pStyle w:val="Normal"/>
        <w:ind w:left="720" w:hanging="720"/>
        <w:rPr/>
      </w:pPr>
      <w:r>
        <w:rPr/>
        <w:t>Lausen, C. 2009. Status of the northern myotis (</w:t>
      </w:r>
      <w:r>
        <w:rPr>
          <w:i/>
        </w:rPr>
        <w:t>Myotis septentrionalis</w:t>
      </w:r>
      <w:r>
        <w:rPr/>
        <w:t>) in Alberta. Alberta Wildlife Status Report No. 3 (Update 2009). 46 pp.</w:t>
      </w:r>
    </w:p>
    <w:p>
      <w:pPr>
        <w:pStyle w:val="Normal"/>
        <w:ind w:left="720" w:hanging="720"/>
        <w:rPr/>
      </w:pPr>
      <w:r>
        <w:rPr/>
      </w:r>
    </w:p>
    <w:p>
      <w:pPr>
        <w:pStyle w:val="Normal"/>
        <w:ind w:left="720" w:hanging="720"/>
        <w:rPr/>
      </w:pPr>
      <w:r>
        <w:rPr/>
        <w:t xml:space="preserve">Lacki, M. J., D. R. Cox, and M. B. Dickinson. 2009. Meta-analysis of summer roosting characteristics of two species of </w:t>
      </w:r>
      <w:r>
        <w:rPr>
          <w:i/>
        </w:rPr>
        <w:t>Myotis</w:t>
      </w:r>
      <w:r>
        <w:rPr/>
        <w:t xml:space="preserve"> bats. </w:t>
      </w:r>
      <w:r>
        <w:rPr>
          <w:i/>
        </w:rPr>
        <w:t>American Midland Naturalist</w:t>
      </w:r>
      <w:r>
        <w:rPr/>
        <w:t xml:space="preserve"> 162:318–326.</w:t>
      </w:r>
    </w:p>
    <w:p>
      <w:pPr>
        <w:pStyle w:val="Normal"/>
        <w:ind w:left="720" w:hanging="720"/>
        <w:rPr/>
      </w:pPr>
      <w:r>
        <w:rPr/>
      </w:r>
    </w:p>
    <w:p>
      <w:pPr>
        <w:pStyle w:val="Normal"/>
        <w:ind w:left="720" w:hanging="720"/>
        <w:rPr/>
      </w:pPr>
      <w:r>
        <w:rPr/>
        <w:t>Maine Audubon. 2015. Maine’s struggling bats – part two. October 6, 2015. Available: https://www.maineaudubon.org/news/maines-struggling-bats-part-two/</w:t>
      </w:r>
    </w:p>
    <w:p>
      <w:pPr>
        <w:pStyle w:val="Normal"/>
        <w:ind w:left="720" w:hanging="720"/>
        <w:rPr/>
      </w:pPr>
      <w:r>
        <w:rPr/>
      </w:r>
    </w:p>
    <w:p>
      <w:pPr>
        <w:pStyle w:val="Normal"/>
        <w:ind w:left="720" w:hanging="720"/>
        <w:rPr/>
      </w:pPr>
      <w:r>
        <w:rPr/>
        <w:t xml:space="preserve">MDGIF (Maine Department of Game and Inland Fisheries). 2016. Maine 2015 Wildlife Action Plan Revision - </w:t>
      </w:r>
      <w:r>
        <w:rPr>
          <w:i/>
        </w:rPr>
        <w:t xml:space="preserve">Myotis septentrionalis </w:t>
      </w:r>
      <w:r>
        <w:rPr/>
        <w:t>(Northern Long-eared Myotis). January 13, 2016. 3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360" w:hanging="360"/>
        <w:rPr/>
      </w:pPr>
      <w:r>
        <w:rPr/>
        <w:t>NatureServe. 2023. NatureServe Explorer: An online encyclopedia of life [web application]. Version 7.1. NatureServe, Arlington, Virginia. Available http://explorer.natureserve.org. (Accessed: March 6,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HFGD (New Hampshire Fish and Game Department). 2015. Species profiles: northern long-eared bat </w:t>
      </w:r>
      <w:r>
        <w:rPr>
          <w:i/>
        </w:rPr>
        <w:t>in</w:t>
      </w:r>
      <w:r>
        <w:rPr/>
        <w:t xml:space="preserve"> New Hampshire Wildlife Action Plan, Concord, NH. 10 pp.</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Osborn, R. G., C. D. Dieter, K. F. Higgins, and R. E. Usgaard. 1997. Bird flight characteristics near wind turbines in Minnesota. </w:t>
      </w:r>
      <w:r>
        <w:rPr>
          <w:i/>
        </w:rPr>
        <w:t>American Midland Naturalist</w:t>
      </w:r>
      <w:r>
        <w:rPr/>
        <w:t xml:space="preserve"> 139:29-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Owen, S. F., M. A. Menzel, W. M. Ford, B. R. Chapman, K. V. Miller, J. W. Edwards, P. B. Wood. 2003. Home range size and habitat used by the northern myotis (</w:t>
      </w:r>
      <w:r>
        <w:rPr>
          <w:i/>
        </w:rPr>
        <w:t>Myotis septentrionalis</w:t>
      </w:r>
      <w:r>
        <w:rPr/>
        <w:t>). American Midland Naturalist 150:352‐3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Owen, S. F., M. A. Menzel, W. M. Ford, J. W. Edwards, B. R. Chapman, K. V. Miller, and P. B. Wood. 2002. Roost tree selection by maternal colonies of northern long‐eared Myotis in an intensively managed forest. GTR NE‐2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ut, L (Wildlife Program Manager, WMNF). 2019. Personal communication with Brett Hillman, Assistant District Ranger - Wildlife, Pemigewasset Ranger District, March 14,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ut, L. 2018. Wanosha Integrated Resource Project: bat acoustic survey report. Unpublished report, White Mountain National Forest, Campton, NH. 7 November 2018. 365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ichter, A.R., S.R. Humphrey, J.B. Cope, and V. Brack, Jr. 1993. Modified cave entrances: thermal effect on body mass and resulting decline of endangered Indiana bats (</w:t>
      </w:r>
      <w:r>
        <w:rPr>
          <w:i/>
        </w:rPr>
        <w:t>Myotis sodalis</w:t>
      </w:r>
      <w:r>
        <w:rPr/>
        <w:t xml:space="preserve">). </w:t>
      </w:r>
      <w:r>
        <w:rPr>
          <w:i/>
        </w:rPr>
        <w:t>Conservation Biology</w:t>
      </w:r>
      <w:r>
        <w:rPr/>
        <w:t xml:space="preserve"> 7:407-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sse, D. B. 1995a. Summer roosting ecology of cave-dwelling bats in the White Mountain National Forest. Submitted to the University of New Hampshire. 74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sse, D. B. 1995b. New Hampshire trap site and capture summary. Unpublished data provided to WMNF.</w:t>
      </w:r>
    </w:p>
    <w:p>
      <w:pPr>
        <w:pStyle w:val="Normal"/>
        <w:rPr/>
      </w:pPr>
      <w:r>
        <w:rPr/>
      </w:r>
    </w:p>
    <w:p>
      <w:pPr>
        <w:pStyle w:val="Normal"/>
        <w:ind w:left="720" w:hanging="720"/>
        <w:rPr/>
      </w:pPr>
      <w:r>
        <w:rPr/>
        <w:t>Sasse, D. B. and P. Pekins. 1996. Summer roosting ecology of northern long-eared bats in the White Mountain National Forest. In Bats and forests symposium; Barklay and Brigham editors. Victoria, British Columbia, CA. 11 pp.</w:t>
      </w:r>
    </w:p>
    <w:p>
      <w:pPr>
        <w:pStyle w:val="Normal"/>
        <w:rPr/>
      </w:pPr>
      <w:r>
        <w:rPr/>
      </w:r>
    </w:p>
    <w:p>
      <w:pPr>
        <w:pStyle w:val="Normal"/>
        <w:ind w:left="720" w:hanging="720"/>
        <w:rPr/>
      </w:pPr>
      <w:r>
        <w:rPr/>
        <w:t>Sasse, D. B. 2010. Relocation of bat roost trees on the White Mountain National Forest - final report. Unpublished report submitted to the White Mountain National Forest. 8 pp.</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ilvis A., Ford W. M., Britzke E. R. 2015. Effects of hierarchical roost removal on northern long-eared bat (Myotis septentrionalis) maternity colonies. PLoS ONE 10(1): e0116356. doi:10.1371/journal.pone.01163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antec Consulting Services, Inc. 2013. Northern long-eared bat habitat requirements – literature review and annotated bibliography. Wild Meadows Wind Project - Grafton and Merrimack Counties, New Hampsh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raw, B.R, J. A. Martin, J.D. Reichard, and B.E. Reichert, editors. 2022. Analytical Assessments in Support of the U.S. Fish and Wildlife Service 3-Bat Species Status Assessment. Cooperator Report prepared in cooperation with the U.S. Geological Survey, United States Fish and Wildlife Service and Bat Conservation International. https://doi.org/10.7944/P9B4RWE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VE panel. 2002. GMNF/WMNF Species Viability Evaluation Mammal Expert Panel notes. Panel held May 21-23, 2002, Manchester, N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 xml:space="preserve">Thomas, H.H., P.R. Moosman, Jr., J.P. Veilleux, and J. Holt. 2012. Foods of bats (Family Vespertilionidae) at five locations in New Hampshire and Massachusetts. </w:t>
      </w:r>
      <w:r>
        <w:rPr>
          <w:i/>
          <w:iCs/>
        </w:rPr>
        <w:t>Canadian Field-Naturalist</w:t>
      </w:r>
      <w:r>
        <w:rPr/>
        <w:t xml:space="preserve"> 126(2): 117–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Thomas, D. W. 1995. Hibernating bats are sensitive to nontactile human disturbance. </w:t>
      </w:r>
      <w:r>
        <w:rPr>
          <w:i/>
        </w:rPr>
        <w:t>Journal of Mammalogy</w:t>
      </w:r>
      <w:r>
        <w:rPr/>
        <w:t xml:space="preserve"> 76:940-9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Thomas, D. W., M. Dorais, and J. M. Bergeron. 1990. Winter energy budgets and cost of arousals for hibernating little brown bats, </w:t>
      </w:r>
      <w:r>
        <w:rPr>
          <w:i/>
        </w:rPr>
        <w:t>Myotis lucifugus. Journal of Mammalogy</w:t>
      </w:r>
      <w:r>
        <w:rPr/>
        <w:t xml:space="preserve"> 71:475-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ompson, Frank R., III, ed. 2006. Conservation assessments for five forest bat species in the Eastern United States. Gen. Tech. Rep. NC-260. St. Paul, MN: U.S. Department of Agriculture, Forest Service, North Central Research Station. 82 p.</w:t>
      </w:r>
    </w:p>
    <w:p>
      <w:pPr>
        <w:pStyle w:val="Normal"/>
        <w:rPr/>
      </w:pPr>
      <w:r>
        <w:rPr/>
      </w:r>
    </w:p>
    <w:p>
      <w:pPr>
        <w:pStyle w:val="Normal"/>
        <w:ind w:left="720" w:hanging="720"/>
        <w:rPr/>
      </w:pPr>
      <w:r>
        <w:rPr/>
        <w:t>USFWS (United States Fish and Wildlife Service). 2022. Species Status Assessment Report for the northern long-eared bat (</w:t>
      </w:r>
      <w:r>
        <w:rPr>
          <w:i/>
          <w:iCs/>
        </w:rPr>
        <w:t>Myotis septentrionalis</w:t>
      </w:r>
      <w:r>
        <w:rPr/>
        <w:t>), Version 1.2. August 2022. Bloomington, MN. 169 pp.</w:t>
      </w:r>
    </w:p>
    <w:p>
      <w:pPr>
        <w:pStyle w:val="Normal"/>
        <w:ind w:left="720" w:hanging="720"/>
        <w:rPr/>
      </w:pPr>
      <w:r>
        <w:rPr/>
      </w:r>
    </w:p>
    <w:p>
      <w:pPr>
        <w:pStyle w:val="Normal"/>
        <w:ind w:left="720" w:hanging="720"/>
        <w:rPr/>
      </w:pPr>
      <w:r>
        <w:rPr/>
        <w:t>USFWS (United States Fish and Wildlife Service). 2014. Northern long-eared bat interim conference and planning guidance: USFWS Regions 2, 3, 4, 5, &amp; 6. January 6, 2014. 67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FWS (United States Fish and Wildlife Service). 1999. Agency Draft Indiana Bat (</w:t>
      </w:r>
      <w:r>
        <w:rPr>
          <w:i/>
        </w:rPr>
        <w:t>Myotis sodalis</w:t>
      </w:r>
      <w:r>
        <w:rPr/>
        <w:t>) Revised Recovery Plan. Prepared by the Indiana Bat Recovery Team for the U.S. Fish and Wildlife Service, Ft. Snelling, Minnesota. 53 pp.</w:t>
      </w:r>
    </w:p>
    <w:p>
      <w:pPr>
        <w:pStyle w:val="Normal"/>
        <w:ind w:left="720" w:hanging="720"/>
        <w:rPr/>
      </w:pPr>
      <w:r>
        <w:rPr/>
      </w:r>
    </w:p>
    <w:p>
      <w:pPr>
        <w:pStyle w:val="Normal"/>
        <w:ind w:left="720" w:hanging="720"/>
        <w:rPr/>
      </w:pPr>
      <w:r>
        <w:rPr/>
        <w:t>USDA Forest Service. 2014. Biological Assessment for activities affecting northern long-eared bats on Southern Region National Forests. 127 pp.</w:t>
      </w:r>
    </w:p>
    <w:p>
      <w:pPr>
        <w:pStyle w:val="Normal"/>
        <w:ind w:left="720" w:hanging="720"/>
        <w:rPr/>
      </w:pPr>
      <w:r>
        <w:rPr/>
      </w:r>
    </w:p>
    <w:p>
      <w:pPr>
        <w:pStyle w:val="Normal"/>
        <w:ind w:left="720" w:hanging="720"/>
        <w:rPr/>
      </w:pPr>
      <w:r>
        <w:rPr/>
        <w:t>VanGorden, K.D. 2017. The role of wetlands as habitat for the northern long-eared bat (</w:t>
      </w:r>
      <w:r>
        <w:rPr>
          <w:i/>
        </w:rPr>
        <w:t>Myotis septentrionalis</w:t>
      </w:r>
      <w:r>
        <w:rPr/>
        <w:t>) in the White Mountain National Forest. MS Thesis. Plymouth State University. Plymouth, New Hampshire.</w:t>
      </w:r>
    </w:p>
    <w:p>
      <w:pPr>
        <w:pStyle w:val="Normal"/>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White, D. H. and J. T. Seginak. 1987. Cave gate designs for use in protecting endangered bats. </w:t>
      </w:r>
      <w:r>
        <w:rPr>
          <w:i/>
        </w:rPr>
        <w:t>Wildlife Society Bulletin</w:t>
      </w:r>
      <w:r>
        <w:rPr/>
        <w:t xml:space="preserve"> 15:445-4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Wight, P. 2022. “A bat has been listed as endangered as its population dwindles in Maine and other states.” </w:t>
      </w:r>
      <w:r>
        <w:rPr>
          <w:i/>
          <w:iCs/>
        </w:rPr>
        <w:t>Maine Public</w:t>
      </w:r>
      <w:r>
        <w:rPr/>
        <w:t>. November 30, 2022.</w:t>
      </w:r>
    </w:p>
    <w:p>
      <w:pPr>
        <w:pStyle w:val="Normal"/>
        <w:ind w:left="720" w:hanging="720"/>
        <w:rPr/>
      </w:pPr>
      <w:r>
        <w:rPr/>
      </w:r>
    </w:p>
    <w:p>
      <w:pPr>
        <w:pStyle w:val="Normal"/>
        <w:ind w:left="720" w:hanging="720"/>
        <w:rPr/>
      </w:pPr>
      <w:r>
        <w:rPr/>
        <w:t>WDNR (Wisconsin Department of Natural Resources). 2017. Northern long-eared bat (</w:t>
      </w:r>
      <w:r>
        <w:rPr>
          <w:i/>
        </w:rPr>
        <w:t>Myotis septentrionalis</w:t>
      </w:r>
      <w:r>
        <w:rPr/>
        <w:t>) species guidance. Available: https://dnr.wi.gov/files/PDF/pubs/er/ER0700.pdf. 11 pp.</w:t>
      </w:r>
    </w:p>
    <w:p>
      <w:pPr>
        <w:pStyle w:val="Normal"/>
        <w:ind w:left="720" w:hanging="720"/>
        <w:rPr/>
      </w:pPr>
      <w:r>
        <w:rPr/>
      </w:r>
    </w:p>
    <w:p>
      <w:pPr>
        <w:pStyle w:val="Normal"/>
        <w:ind w:left="720" w:hanging="720"/>
        <w:rPr/>
      </w:pPr>
      <w:r>
        <w:rPr/>
        <w:t>Yates, D., M. Ingalls, L. Eaton, and N. Pau. 2014. Home range analysis and roost tree selection of Northern long-eared (</w:t>
      </w:r>
      <w:r>
        <w:rPr>
          <w:i/>
        </w:rPr>
        <w:t>Myotis septentrionalis</w:t>
      </w:r>
      <w:r>
        <w:rPr/>
        <w:t>) and Eastern small-footed bats (</w:t>
      </w:r>
      <w:r>
        <w:rPr>
          <w:i/>
        </w:rPr>
        <w:t>Myotis leibii</w:t>
      </w:r>
      <w:r>
        <w:rPr/>
        <w:t>) at Great Bay NWR, NH. [Poster]. Northeastern Bat Working Group Meeting, Clinton, New Jerse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character" w:styleId="VisitedInternetLink">
    <w:name w:val="FollowedHyperlink"/>
    <w:rPr>
      <w:color w:val="954F72"/>
      <w:u w:val="single"/>
    </w:rPr>
  </w:style>
  <w:style w:type="character" w:styleId="A1">
    <w:name w:val="A1"/>
    <w:qFormat/>
    <w:rPr>
      <w:rFonts w:cs="TimesNewRomanPS;TimesNewRomanPS"/>
      <w:color w:val="000000"/>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Times New Roman" w:hAnsi="Times New Roman;Times New Roman" w:eastAsia="Times New Roman;Times New Roman" w:cs="Times New Roman;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Times New Roman" w:hAnsi="Times New Roman;Times New Roman" w:eastAsia="Times New Roman;Times New Roman" w:cs="Times New Roman;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3-03-08T11:07:00Z</dcterms:modified>
  <cp:revision>202</cp:revision>
  <dc:subject/>
  <dc:title>SPECIES DATA COLLECTION FORM</dc:title>
</cp:coreProperties>
</file>