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Ringed emera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 xml:space="preserve">Somatochlora albicincta </w:t>
      </w:r>
      <w:r>
        <w:rPr/>
        <w:t>(Burmeister 18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Aesh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Cordulie annelée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Nothing of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2700"/>
        <w:gridCol w:w="4410"/>
        <w:gridCol w:w="945"/>
        <w:gridCol w:w="225"/>
        <w:gridCol w:w="1170"/>
      </w:tblGrid>
      <w:tr>
        <w:trPr>
          <w:cantSplit w:val="true"/>
        </w:trPr>
        <w:tc>
          <w:tcPr>
            <w:tcW w:w="270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4410" w:type="dxa"/>
            <w:tcBorders>
              <w:top w:val="single" w:sz="8" w:space="0" w:color="000000"/>
              <w:bottom w:val="single" w:sz="8" w:space="0" w:color="000000"/>
            </w:tcBorders>
          </w:tcPr>
          <w:p>
            <w:pPr>
              <w:pStyle w:val="Normal"/>
              <w:keepNext w:val="true"/>
              <w:keepLines/>
              <w:widowControl/>
              <w:jc w:val="center"/>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2700" w:type="dxa"/>
            <w:tcBorders>
              <w:top w:val="single" w:sz="8" w:space="0" w:color="000000"/>
              <w:bottom w:val="single" w:sz="8" w:space="0" w:color="000000"/>
            </w:tcBorders>
          </w:tcPr>
          <w:p>
            <w:pPr>
              <w:pStyle w:val="Normal"/>
              <w:keepLines/>
              <w:widowControl/>
              <w:jc w:val="center"/>
              <w:rPr/>
            </w:pPr>
            <w:r>
              <w:rPr/>
              <w:t xml:space="preserve">Island of Newfoundland (S2), Nova Scotia (S1S2), Maine (S2), Montana (S1S3), New Hampshire (S2), Vermont (S1) </w:t>
            </w:r>
          </w:p>
        </w:tc>
        <w:tc>
          <w:tcPr>
            <w:tcW w:w="4410" w:type="dxa"/>
            <w:tcBorders>
              <w:top w:val="single" w:sz="8" w:space="0" w:color="000000"/>
              <w:bottom w:val="single" w:sz="8" w:space="0" w:color="000000"/>
            </w:tcBorders>
          </w:tcPr>
          <w:p>
            <w:pPr>
              <w:pStyle w:val="Normal"/>
              <w:keepLines/>
              <w:widowControl/>
              <w:jc w:val="center"/>
              <w:rPr/>
            </w:pPr>
            <w:r>
              <w:rPr/>
              <w:t>Alberta (S5), British Columbia (S5), Labrador (S3), New Brunswick (S4), Northwest Territories (S4S5), Ontario (S4?), Quebec (S5), Saskatchewan (S4), Yukon Territory (S5), Washington (S5)</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jc w:val="center"/>
              <w:rPr/>
            </w:pPr>
            <w:r>
              <w:rPr/>
              <w:t>New York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1</w:t>
            </w:r>
          </w:p>
        </w:tc>
        <w:tc>
          <w:tcPr>
            <w:tcW w:w="540" w:type="dxa"/>
            <w:tcBorders>
              <w:top w:val="single" w:sz="6" w:space="0" w:color="000000"/>
            </w:tcBorders>
          </w:tcPr>
          <w:p>
            <w:pPr>
              <w:pStyle w:val="Normal"/>
              <w:keepNext w:val="true"/>
              <w:jc w:val="center"/>
              <w:rPr/>
            </w:pPr>
            <w:r>
              <w:rPr/>
              <w:t>10</w:t>
            </w:r>
          </w:p>
        </w:tc>
        <w:tc>
          <w:tcPr>
            <w:tcW w:w="2070" w:type="dxa"/>
            <w:gridSpan w:val="2"/>
            <w:tcBorders>
              <w:top w:val="single" w:sz="6" w:space="0" w:color="000000"/>
            </w:tcBorders>
          </w:tcPr>
          <w:p>
            <w:pPr>
              <w:pStyle w:val="Normal"/>
              <w:keepNext w:val="true"/>
              <w:jc w:val="center"/>
              <w:rPr/>
            </w:pPr>
            <w:r>
              <w:rPr/>
              <w:t>0</w:t>
            </w:r>
          </w:p>
        </w:tc>
        <w:tc>
          <w:tcPr>
            <w:tcW w:w="630" w:type="dxa"/>
            <w:tcBorders>
              <w:top w:val="single" w:sz="6" w:space="0" w:color="000000"/>
            </w:tcBorders>
          </w:tcPr>
          <w:p>
            <w:pPr>
              <w:pStyle w:val="Normal"/>
              <w:keepNext w:val="true"/>
              <w:keepLines/>
              <w:widowControl/>
              <w:jc w:val="center"/>
              <w:rPr/>
            </w:pPr>
            <w:r>
              <w:rPr/>
              <w:t>9</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2</w:t>
            </w:r>
          </w:p>
        </w:tc>
        <w:tc>
          <w:tcPr>
            <w:tcW w:w="540" w:type="dxa"/>
            <w:tcBorders/>
          </w:tcPr>
          <w:p>
            <w:pPr>
              <w:pStyle w:val="Normal"/>
              <w:keepNext w:val="true"/>
              <w:jc w:val="center"/>
              <w:rPr/>
            </w:pPr>
            <w:r>
              <w:rPr/>
              <w:t>9</w:t>
            </w:r>
          </w:p>
        </w:tc>
        <w:tc>
          <w:tcPr>
            <w:tcW w:w="2070" w:type="dxa"/>
            <w:gridSpan w:val="2"/>
            <w:tcBorders/>
          </w:tcPr>
          <w:p>
            <w:pPr>
              <w:pStyle w:val="Normal"/>
              <w:keepNext w:val="true"/>
              <w:jc w:val="center"/>
              <w:rPr/>
            </w:pPr>
            <w:r>
              <w:rPr/>
              <w:t>0</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NR</w:t>
            </w:r>
          </w:p>
        </w:tc>
        <w:tc>
          <w:tcPr>
            <w:tcW w:w="540" w:type="dxa"/>
            <w:tcBorders>
              <w:bottom w:val="single" w:sz="8" w:space="0" w:color="000000"/>
            </w:tcBorders>
          </w:tcPr>
          <w:p>
            <w:pPr>
              <w:pStyle w:val="Normal"/>
              <w:keepNext w:val="true"/>
              <w:jc w:val="center"/>
              <w:rPr/>
            </w:pPr>
            <w:r>
              <w:rPr/>
              <w:t>2</w:t>
            </w:r>
          </w:p>
        </w:tc>
        <w:tc>
          <w:tcPr>
            <w:tcW w:w="2070" w:type="dxa"/>
            <w:gridSpan w:val="2"/>
            <w:tcBorders>
              <w:bottom w:val="single" w:sz="8" w:space="0" w:color="000000"/>
            </w:tcBorders>
          </w:tcPr>
          <w:p>
            <w:pPr>
              <w:pStyle w:val="Normal"/>
              <w:keepNext w:val="true"/>
              <w:jc w:val="center"/>
              <w:rPr/>
            </w:pPr>
            <w:r>
              <w:rPr/>
              <w:t>0</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New Hampshire occurrence information is from Hunt (2012), iNaturalist (2024), and Hillman (unpublished data). Vermont occurrence information is from Pfeiffer et al. (2021). Maine data is at the town level and is from MDDS (2022) and MDIFW (2016).</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A boreo-alpine species rather restricted to higher elevations and reported from few areas in the U.S. Hundreds of occurrences are estimated due to the widespread distribution in boreo-alpine regions of Europe, Asia and North America (NatureServe 2024).</w:t>
      </w:r>
    </w:p>
    <w:p>
      <w:pPr>
        <w:pStyle w:val="Normal"/>
        <w:rPr/>
      </w:pPr>
      <w:r>
        <w:rPr/>
      </w:r>
    </w:p>
    <w:p>
      <w:pPr>
        <w:pStyle w:val="Normal"/>
        <w:rPr/>
      </w:pPr>
      <w:r>
        <w:rPr/>
        <w:t xml:space="preserve">Found across the boreal regions of North America from Alaska to Newfoundland, and south in </w:t>
      </w:r>
    </w:p>
    <w:p>
      <w:pPr>
        <w:pStyle w:val="Normal"/>
        <w:rPr/>
      </w:pPr>
      <w:r>
        <w:rPr/>
        <w:t xml:space="preserve">western mountains to northern California and western Montana. In the northeastern U.S. known </w:t>
      </w:r>
    </w:p>
    <w:p>
      <w:pPr>
        <w:pStyle w:val="Normal"/>
        <w:rPr/>
      </w:pPr>
      <w:r>
        <w:rPr/>
        <w:t>from a single (historical) site in NY, a handful of sites in northern Vermont and northwest Maine, and</w:t>
      </w:r>
    </w:p>
    <w:p>
      <w:pPr>
        <w:pStyle w:val="Normal"/>
        <w:rPr/>
      </w:pPr>
      <w:r>
        <w:rPr/>
        <w:t>10‐12 sites in the White Mountains of NH (NHFGD 2015).</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The National Forest is at the southern extreme of the ringed emerald’s range and may harbor a disjunct population.</w:t>
      </w:r>
    </w:p>
    <w:p>
      <w:pPr>
        <w:pStyle w:val="Normal"/>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the ringed emerald is known from Lincoln, Franconia, Sargent’s Purchase, Bean’s Purchase, Thompson and Meserve’s Purchase, Bethlehem, Livermore, and Pittsburg (Hunt 2012, iNaturalist 2024, Hillman unpublished data).</w:t>
      </w:r>
    </w:p>
    <w:p>
      <w:pPr>
        <w:pStyle w:val="Normal"/>
        <w:rPr/>
      </w:pPr>
      <w:r>
        <w:rPr/>
      </w:r>
    </w:p>
    <w:p>
      <w:pPr>
        <w:pStyle w:val="Normal"/>
        <w:rPr/>
      </w:pPr>
      <w:r>
        <w:rPr/>
        <w:t xml:space="preserve">In Maine, the species is known from Carrabassett Valley, Johnson Mountain Township, West Middlesex Canal Grant, T5 R15 WELS, T8 R17 WELS, Sober Mountain Township, T8 R11 WELS, T13 R15 WELS, and Soldiertown Township (MDDS 2022, MDIFW). </w:t>
      </w:r>
    </w:p>
    <w:p>
      <w:pPr>
        <w:pStyle w:val="Normal"/>
        <w:rPr/>
      </w:pPr>
      <w:r>
        <w:rPr/>
      </w:r>
    </w:p>
    <w:p>
      <w:pPr>
        <w:pStyle w:val="Normal"/>
        <w:rPr/>
      </w:pPr>
      <w:r>
        <w:rPr/>
        <w:t>In Vermont, the species is known from Lewis and Underhill (Pfeiffer et al. 2021).</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has been observed at several high-elevation ponds and their adjacent wetlands. These include Norcross Pond, Star Lake, Greeley Ponds, Lonesome Lake, Ethan Pond, Red Pond, Hermit Lake, Carter Lakes, and Eagle Lakes.</w:t>
      </w:r>
    </w:p>
    <w:p>
      <w:pPr>
        <w:pStyle w:val="Normal"/>
        <w:rPr/>
      </w:pPr>
      <w:r>
        <w:rPr/>
      </w:r>
    </w:p>
    <w:p>
      <w:pPr>
        <w:pStyle w:val="Heading2"/>
        <w:rPr/>
      </w:pPr>
      <w:r>
        <w:rPr/>
        <w:t>Historic occurrences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None 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pacing w:lineRule="exact" w:line="260"/>
              <w:jc w:val="center"/>
              <w:rPr/>
            </w:pPr>
            <w:r>
              <w:rPr/>
              <w:t>X</w:t>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trHeight w:val="56" w:hRule="atLeast"/>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pacing w:lineRule="exact" w:line="260"/>
              <w:jc w:val="center"/>
              <w:rPr/>
            </w:pPr>
            <w:r>
              <w:rPr/>
              <w:t>X</w:t>
            </w:r>
          </w:p>
        </w:tc>
      </w:tr>
    </w:tbl>
    <w:p>
      <w:pPr>
        <w:pStyle w:val="Normal"/>
        <w:rPr/>
      </w:pPr>
      <w:r>
        <w:rPr/>
      </w:r>
    </w:p>
    <w:p>
      <w:pPr>
        <w:pStyle w:val="Normal"/>
        <w:rPr/>
      </w:pPr>
      <w:r>
        <w:rPr/>
        <w:t>The distribution of the species in NH appears to be stable at the present time. The same appears to be the case in northern and western Maine (NHFGD 2015).</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ike other darners, the ringed emerald captures flying insects on the wing.</w:t>
      </w:r>
    </w:p>
    <w:p>
      <w:pPr>
        <w:pStyle w:val="Normal"/>
        <w:rPr/>
      </w:pPr>
      <w:r>
        <w:rPr/>
      </w:r>
    </w:p>
    <w:p>
      <w:pPr>
        <w:pStyle w:val="Normal"/>
        <w:rPr/>
      </w:pPr>
      <w:r>
        <w:rPr/>
        <w:t>Larvae feed on a wide variety of aquatic insects, such as mosquito larvae, other aquatic fly larvae, mayfly larvae, and freshwater shrimp. They will also eat very small fish and tadpoles. Adults will eat almost any soft-bodied flying insect including mosquitoes, flies, small moths, mayflies, and flying ants or termites (Montana Field Guide).</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le Ringed Emeralds patrol slowly over open water and along shorelines usually near the waterline with periodic hovering. Females oviposit into open water or near shore with single taps to the water with their abdomen, often reversing direction to stay in a preferred area (Paulson 2011, Montana Field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 most other dragonflies, adults only live for one summer season during which time they mate severa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ing occurs throughout the flight season of June through September (Pauls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eny remains in natal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 Likely low given the sheer number of eggs oviposited by fe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is assumed to occur on the WMNF where habitat exists and the species has been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Unknown. Likely around two months like other dragonfly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Migr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Non-migratory. Nymphs overwinter in their natal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les defend territory from several other dragonfly species. Adults feed on other flying insects and may be preyed upon by bi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The habitat of the Ringed Emerald includes lakes of all sizes, often with little vegetation, including boggy and fenny ponds, as well as slow-flowing streams (Montana Field Guide).</w:t>
      </w:r>
    </w:p>
    <w:p>
      <w:pPr>
        <w:pStyle w:val="Normal"/>
        <w:rPr/>
      </w:pPr>
      <w:r>
        <w:rPr/>
      </w:r>
    </w:p>
    <w:p>
      <w:pPr>
        <w:pStyle w:val="Normal"/>
        <w:rPr/>
      </w:pPr>
      <w:r>
        <w:rPr/>
        <w:t>All NH sites are small high‐elevation ponds ranging from 1750’ to 5000’, with an average of 3000’. All ponds are located in rock basins and are surrounded by high elevation coniferous forest or alpine tundra, depending on elevation. Ponds may have a limited peat margin, but this is not usually a significant component of this species’ habitat (NHFGD 2015).</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Range-wide, much of the habitat is remote and therefore intact. On the WMNF, recreational impacts have degraded habitat.</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 xml:space="preserve">Terrestrial habitats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Known on the WMNF from high-elevation ponds where the species is adapted to the cold environment.</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ess important for the ringed emerald compared to the sedge and subarctic darners (NHFGD 2015, Hillman unpublished dat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ess important for the ringed emerald compared to the sedge and subarctic darners (NHFGD 2015, Hillman unpublished data).</w:t>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Known on the WMNF from high-elevation ponds where the species is adapted to the cold environmen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Unknown, but the species has been found at relatively small (&lt;0.1 acre) wetlands.</w:t>
      </w:r>
    </w:p>
    <w:p>
      <w:pPr>
        <w:pStyle w:val="Normal"/>
        <w:rPr/>
      </w:pPr>
      <w:r>
        <w:rPr/>
        <w:t xml:space="preserve"> </w:t>
      </w:r>
    </w:p>
    <w:p>
      <w:pPr>
        <w:pStyle w:val="Heading2"/>
        <w:rPr/>
      </w:pPr>
      <w:r>
        <w:rPr/>
        <w:t>Habitat patch distribution requirements</w:t>
      </w:r>
    </w:p>
    <w:p>
      <w:pPr>
        <w:pStyle w:val="Normal"/>
        <w:rPr/>
      </w:pPr>
      <w:r>
        <w:rPr/>
      </w:r>
    </w:p>
    <w:p>
      <w:pPr>
        <w:pStyle w:val="Normal"/>
        <w:rPr/>
      </w:pPr>
      <w:r>
        <w:rPr/>
        <w:t>Uknown.</w:t>
      </w:r>
    </w:p>
    <w:p>
      <w:pPr>
        <w:pStyle w:val="Normal"/>
        <w:rPr/>
      </w:pPr>
      <w:r>
        <w:rPr/>
      </w:r>
    </w:p>
    <w:p>
      <w:pPr>
        <w:pStyle w:val="Heading2"/>
        <w:rPr/>
      </w:pPr>
      <w:r>
        <w:rPr/>
        <w:t>Connectivity requirements</w:t>
      </w:r>
    </w:p>
    <w:p>
      <w:pPr>
        <w:pStyle w:val="Normal"/>
        <w:rPr/>
      </w:pPr>
      <w:r>
        <w:rPr/>
      </w:r>
    </w:p>
    <w:p>
      <w:pPr>
        <w:pStyle w:val="Normal"/>
        <w:rPr/>
      </w:pPr>
      <w:r>
        <w:rPr/>
        <w:t>Adult dragonflies are strong flyers. Individuals on the WMNF may be able to move between occupied sites. However, the WMNF population may be disjunct from the rest of the species’ range.</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recreation</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Normal"/>
        <w:rPr/>
      </w:pPr>
      <w:r>
        <w:rPr/>
        <w:t>Climate change may shift the species range north and to higher elevations. This could eventually render some or all occupied sites on the WMNF unsuitable for the species.</w:t>
      </w:r>
    </w:p>
    <w:p>
      <w:pPr>
        <w:pStyle w:val="Normal"/>
        <w:rPr/>
      </w:pPr>
      <w:r>
        <w:rPr/>
      </w:r>
    </w:p>
    <w:p>
      <w:pPr>
        <w:pStyle w:val="Normal"/>
        <w:rPr/>
      </w:pPr>
      <w:r>
        <w:rPr/>
        <w:t>Recreation can act as a stressor to sites on the WMNF where trails come into contact with occupied sites.</w:t>
      </w:r>
    </w:p>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ver activity can create and maintain habitat (Hillman unpublish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Adults and nymphs engage in constant battles with individuals of the same and other species for territory and food.</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Recreation can result in habitat loss or alteration. The WMNF population is likely disconnected from individuals elsewhere within the species’ range; climate change may lead to further isol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w:t>
            </w:r>
          </w:p>
        </w:tc>
      </w:tr>
    </w:tbl>
    <w:p>
      <w:pPr>
        <w:pStyle w:val="Normal"/>
        <w:rPr/>
      </w:pPr>
      <w:r>
        <w:rPr/>
      </w:r>
    </w:p>
    <w:p>
      <w:pPr>
        <w:pStyle w:val="Normal"/>
        <w:rPr/>
      </w:pPr>
      <w:r>
        <w:rPr/>
        <w:t>Climate change and the trampling of nymphs and eggs are likely the biggest threats to the species on the WMNF. Collection may also be a concern.</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 1, 202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bCs/>
        </w:rPr>
      </w:pPr>
      <w:r>
        <w:rPr>
          <w:bCs/>
        </w:rPr>
        <w:t>Hunt, P.D. 2012. The New Hampshire dragonfly survey: a final report. Report to the NH Fish and Game Department. Audubon Society of NH, Con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org. 2024. iNaturalist Research-grade Observations. Occurrence dataset https://doi.org/10.15468/ab3s5x accessed via GBIF.org on 2024-0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ine Damselfly and Dragonfly Survey (MDDS). 2022. </w:t>
      </w:r>
      <w:hyperlink r:id="rId2">
        <w:r>
          <w:rPr>
            <w:rStyle w:val="InternetLink"/>
          </w:rPr>
          <w:t>https://mdds.umf.maine.edu/</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ine Department of Inland Fisheries and Wildlife (MDIFW). 2016. </w:t>
      </w:r>
      <w:r>
        <w:rPr>
          <w:i/>
          <w:iCs/>
        </w:rPr>
        <w:t>Somatochlora albicincta</w:t>
      </w:r>
      <w:r>
        <w:rPr/>
        <w:t xml:space="preserve"> (Ringed Emerald). Maine 2015 Wildlife Action Plan Revision. https://www.maine.gov/ifw/wildlife/reports/pdfs/SGCN_Reports/SGCN/Ringed%20Emerald__Somatochlora%20albicincta.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ontana Field Guide. Ringed Emerald — </w:t>
      </w:r>
      <w:r>
        <w:rPr>
          <w:i/>
          <w:iCs/>
        </w:rPr>
        <w:t>Somatochlora albicincta</w:t>
      </w:r>
      <w:r>
        <w:rPr/>
        <w:t>. Montana Natural Heritage Program. Retrieved on February 1, 2024, from https://fieldguide.mt.gov/speciesDetail.aspx?elcode=IIODO32010</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4. NatureServe Explorer: An online encyclopedia of life [web application]. Version 7.1. NatureServe, Arlington, Virginia. Available http://explorer.natureserve.org. (Accessed: January 29,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bCs/>
        </w:rPr>
      </w:pPr>
      <w:r>
        <w:rPr>
          <w:bCs/>
        </w:rPr>
        <w:t>New Hampshire Fish and Game Department (NHFGD). 2015. New Hampshire Wildlife Action Plan. Available from https://www.wildlife.nh.gov/sites/g/files/ehbemt746/files/inline-images/appendixa-insects.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Paulson, D. 2011. Dragonflies and damselflies of the east. Princeton University Press, Princeton,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feiffer, Bryan, Michael Blust, and Kent McFarland. 2021. Vermont Odonata Atlas. Vermont Center for Ecostudies – Vermont Atlas of Life. Retrieved from http://val.vtecostudies.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ds.umf.ma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4-02-13T21:55:00Z</dcterms:modified>
  <cp:revision>198</cp:revision>
  <dc:subject/>
  <dc:title>SPECIES DATA COLLECTION FORM</dc:title>
</cp:coreProperties>
</file>